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е пункта обогрева оборудованы на федеральных трассах в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готовят к работе четыре мобильных пункта обогрева. Как сообщает пресс-служба ГУ МЧС России по Тульской области, два будет развернуто на федеральной автодороге М-2 «Крым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163 км (ГО Тул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пересечение автодороги М-2 «Крым» и Р-132 «Тула-Калуга-Михайлов-Рязан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2 пункта на федеральной автодороге М-4 «Дон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177 км (Веневский рай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242 км (Богородиц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пункты обогрева укомплектованы спасательным оборудованием, полевой кухней, пневмокаркасным модулем, дизельными обогревателями, теплыми вещами и другими необходимыми средствами, чтобы оказать помощь пострадавшим. Мобильные пункты обогрева будут функционировать в круглосуточном режиме с 6 по 9 января. Всего в Тульской области в готовности к применению находятся 10 мобильных пунктов обогрева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«Молодой коммунар» сообщал, что на месте массовой аварии на трассе М-4 «Дон» в Киреевском районе был развернут передвижной пункт обогрева для оказания помощи водителя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ая обстановка в регионе находится на контроле Губернатора Алексея Дюм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января по поручению Губернатора Алексея Дюмина его первый заместитель Вячеслав Федорищев провел совещание по оперативной обстановке на автомобильных дорогах Тульской области. Он отметил, что в регионе круглосуточно ведутся работы по ликвидации последствий сильного снегопада. «Нужно сделать все необходимое, чтобы в кратчайшие сроки привести дороги в порядок и не допустить нарушения транспортного сообщения как внутри населенных пунктов, так и на междугородных маршрутах. Важно, чтобы все службы сохраняли мобильность и могли работать в штатном режиме», – отметил Вячеслав Федорище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Главного управления МЧС России по Тульской области Алексей Павлов доложил, что за прошедшие сутки в регионе выпало от 8 до 13 см осадков. Из-за непогоды произошли перебои в электроснабжении в Заокском, Узловском, Чернском, Воловском, Богородицком районах, Алексине и Туле. Сложная обстановка сложилась на дорогах области. В частности, на федеральной автодороге М-4 «Дон» произошло 41 ДТП с участием 131 транспортного средства. Пострадали 20 человек, погибших нет. На устранение последствий происшествий были оперативно направлены сотрудники МЧС, ГИБДД и скорой медицинской помощи, развернуто два пункта обогрева, водителям предложили временное размещение в гостиниц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начальника УМВД России по Тульской области Роман Корсаков сообщил, что на ликвидацию последствий ДТП были направлены 38 сотрудников ДПС. Проводилась работа по обеспечению быстрого и беспрепятственного проезда машин скорой помощи и аварийно-спасательных автомобилей к местам аварий. К 16:15 было восстановлено движение в южном направлении, в 18:20 открыто движение в сторону Москвы по одной полосе, а к 19:30 движение полностью восстановлено. Сейчас движение транспорта идет в штатном режиме. Заместитель министра здравоохранения Тульской области Михаил Малишевский доложил, что в больницах региона находятся трое детей и один взрослый, получившие различные травмы в ДТП. Все пациенты находятся под постоянным медицинским контролем. В случае необходимости их перевезут в федеральные клиник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Алексея Дюмина на совещании рассмотрели обращения из районов, поступившие в Ситуационный центр Губернатора. В основном обращения касались уборки снега. Главы администраций доложили о ситуации в муниципалитетах. Вячеслав Федорищев поручил им взять обработку обращений на личный контроль и ежедневно предоставлять в Ситуационный центр информацию о решении проблем. Глава администрации города Тулы Дмитрий Миляев сообщил, что с начала снегопада в уборке города от снега были задействованы 159 единиц техники и 240 сотрудников. К вечеру 5 января количество техники было увеличено за счет мобилизации резервов техники с предприятий и МЧС. Ведется расчистка трамвайных путей и ливневых канализаций. По прогнозам синоптиков, снегопад продолжится – сегодня ожидается выпадение около 5 см осадков. Вячеслав Федорищев поручил министерству промышленности и торговли Тульской области вместе с хозяйствующими субъектами расчистить крыши крупных зданий и ангаров. Государственной жилищной инспекции региона совместно с управляющими компаниями – в ближайшее время очистить от снега придомовые территории и крыши многоквартирных домов. А ГУ ТО «Тулаавтодор» – по заявкам предоставлять дополнительную технику в муниципалитеты для расчистки дорог, а также скоординировать оперативные действия с дорожными службами на федеральных трассах. «Важно, чтобы дорожные службы находились в постоянной готовности. Необходимо сделать все возможное для оперативного устранения заторов на дорогах из-за ухудшения погодных условий», – подчеркнул Вячеслав Федорищ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на водоёмах на особом контро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спекторы Государственной инспекции по маломерным судам МЧС России по Тульской области продолжают проводить патрулирования с целью недопущения несчастных случаев на водоемах области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традиционным излюбленным местам подледного лова рыбы. В ходе данных мероприятий, сотрудники МЧС раздают рыбакам и гражданам, вышедшим на лед водоемов, памятки о безопасном поведении в зимний период и рассказывают о способах спасения и самоспасения провалившихся под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трагических случаев инспекторы  напоминают основные правила безопасности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выходить на лёд в темное время суток и при плохой видим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ждый шаг на льду проверяйте остроконечной пешней. Если после первого удара лед пробивается, немедленно возвращайтесь на место, с которого пришл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ходите на темные участки льда, как правило в таких местах лёд непроче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с собой есть рюкзак повесьте его на одно плечо,это позволит легко освободится от груза в случае, если лед под вами провалил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йте при себе специальные когти (спасалки) – две палочки-рукоятки с металлическими штырями на концах или же обычные большие гвозди, соединённые шнуром, ими хорошо цепляться за лёд, а так же веревку длиной – 20-25 метров. На один конец веревки привязывается груз и делается петля. Это позволяет оказать помощь провалившемуся под лед человеку в случае необходим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ите употребление спиртных напитков: алкоголь притупляет внимание и реакцию, в состоянии опьянения сложно оценить ситуацию и степень ее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происшествий незамедлительно сообщите об этом в Единую службу спасения по телефону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МЧС проводят профилактическую работу в новогодние и рождественские праздн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работы в ходе рейдов – проверка жилых помещений, обследование электрического и отопительного оборудования, профилактические беседы и наглядная агита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имний период, в новогодние и рождественские праздники, риск возникновения пожаров возрастает в разы. Об этом ежедневно жителей предупреждают сотрудники отдела надзорной деятельности и профилактической работы по Суворовскому и Дубенскому районам и личный состав пожарно-спасательных гарнизо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совместно с работниками пожарно-спасательной части, представителями районной администрации проводят профилактическую работу в жилом секторе, особое внимание уделяется гражданам «группы риска» – неблагополучным семьям, одиноким престарелым гражданам и гражданам, ведущим асоциальный образ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ка показывает: причины пожаров в жилом фонде самые разнообразные – нарушение правил технической эксплуатации электрооборудования, использование неисправной электропроводки и самодельных электронагревательных приборов, неисправность печей. Но все же основные причины ЧП – это алкоголь и непотушенная сигар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нском водохранилище ловилась рыбка большая и малень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осковске на акватории Пронского водохранилища состоялись соревнования по ловле рыбы на мормыш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их приняли участие 16 команд из Тульской и Московской областей. В состав каждой команды входило по 4 участ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безопасности организации мероприятия осуществлял состав инспекторского участка №2 (г. Новомосковск) центра ГИМС ГУ МЧС России по Тульской области. Ещё до начала соревнований специалисты оценили состояние льда и сделали вывод о возможности проведения мероприятия, после чего со всеми участниками и гостями фестиваля был проведен инструктаж по соблюдению требований безопасности при нахождении на льду водоёма и вручены памятки по действиям в чрезвычай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добства граждан силами ПСГ 25 был развернут мобильный пункт обогр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шли на высоком организационном уровне. Происшествий допущено не был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ЧС напомнили тулякам о штрафах за фейерверки в неположенных мест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уск пиротехнических изделий вне заранее определенных площадок может грозить административным штрафом до пяти тысяч рублей. Об этом сообщает РИА «Новости» со ссылкой на департамент надзорной деятельности и профилактической работы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домстве пояснили, что за нарушение правил использования пиротехнической продукции гражданам может быть назначен административный штраф до полутора тысяч рублей штраф, в условиях особого режима эта сумма может достигать пяти тысяч рублей. Что касается должностных лиц, то сумма наказания достигает 30 тысяч рублей, для юрлиц — 20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отмечается, что если из-за запуска пиротехники возник пожар, то возможны более суровые санкции, в том числе гражданская ответствен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«Молодой коммунар» сообщал, что в Тульской области подготовлены 148 площадок для запуска фейервер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07T21:38:00Z</dcterms:modified>
  <cp:revision>13</cp:revision>
  <dc:subject/>
  <dc:title>Российские СМИ об МЧС</dc:title>
</cp:coreProperties>
</file>