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гионе работают мобильные пункты обогрев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Арсеньевский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огодными условиями в Тульской области проводится работа по недопущению происшествий на автодорог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оказания своевременной помощи водителям, которые могут попасть в сложные ситуации из-за погодных условий, на автомобильных дорогах в регионе организована работа четырех пункта обогре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федеральной автодороге М-2 «Крым» развернуто 2 пункта обогрев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3 км (ГО Тула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сечение автодороги М-2 «Крым» и Р-132 «Тула-Калуга-Михайлов-Рязань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2 пункта на федеральной автодороге М-4 «Дон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7 км (Веневский район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2 км (Богородицкий район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пункты обогрева оснащены спасательным оборудованием, полевой кухней, пневмокаркасным модулем, обогревателями, теплыми вещами и другими необходимыми средствами для оказания помощи пострадавшим. Мобильные пункты обогрева функционируют в круглосуточном режиме с 6 по 9 январ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на льду обеспечили безопасность соревнований по рыбной лов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К в Туле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в акватории Пронского водохранилища в Новомосковске состоялись соревнования по рыбной ловле на мормышку. Участвовали в соревнованиях 16 команд из Тульской и Московской областей. В каждой команде было по четыре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безопасностью участников на льду следили спасатели. Заранее они оценили состояние ледового покрытия и сделали вывод о том, можно ли на нем проводить соревн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гостями и участниками мероприятия провели инструктаж, были вручены памятки. Для удобства граждан работал мобильный пункт обогрева. Происшествий допущено не было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приостановили работу мобильные пункты обогр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ульской области приостановили деятельность мобильных пунктов обогрева. Об этом сообщает региональное ГУ МЧС Росси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4 мобильных пункта обогрева оказывали помощь тульским водителям в период с 6 по 8 января. Всем обратившимся гражданам оказали необходимую помощь. В связи с улучшением природных условий на территории региона было принято решение приостановить деятельность мобильных пунктов обогре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им, что все мобильные пункты обогрева в Тульской области укомплектованы спасательным оборудованием, полевой кухней, дизельными обогревателями, теплыми вещами и другими  средствами, необходимыми чтобы оказать помощь водителям, попавшим в аварийную ситуац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иод зимних каникул тульские школы прошли санитарную обработк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зимних каникул с 27 декабря по 7 января в Туле дезинфицирующими средствами обработали входные группы 90 школ и 106 детских садов. Об этом сообщает официальный сайт городской администр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Работы по согласованному графику проводят сотрудники ЦГЗиСР города Тулы и ГУ МЧС России по Тульской области. До 10 января в оружейной столице обработают еще 8 школ и 42 детских сад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моменту возвращения детей в образовательные учреждения 10 января в Туле завершится обработка всех школ и детских садов гор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Новомосковске прошли соревнования по ловле на мормышку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овомосковске в акватории Пронского водохранилища прошли соревнования по ловле рыбы на мормышку. В них приняли участие 16 команд из Тульской и Московской областей. Безопасность участников обеспечил состав инспекторского участка №2 центра ГИМС ГУ МЧС России по Тульской области. До начала соревнований спасатели оценили состояние льда. После этого с участниками и гостями фестиваля был проведен инструктаж по соблюдению требований безопасности при нахождении на льду водоёма и вручены памятки по действиям в чрезвычайных ситуациях. Кроме того, был развернут мобильный пункт обогрева. Соревнование прошло без происшествий.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ЧС напомнили о крупном штрафе за запуск фейерверков в неположенных мест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 Новомосков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Запуск пиротехнических изделий вне заранее определенных площадок может грозить административным штрафом до 5 тысяч рублей, рассказал директор департамента надзорной деятельности и профилактической работы МЧС России, генерал-майор внутренней службы Ринат Енике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ли мы имеем дело с нарушением использования пиротехнической продукции, у нас гражданам (может быть назначен) до 1,5 тысячи рублей административный штраф, в условиях особого режима эта сумма может достигать до 5 тысяч рублей. Что касается должностных лиц — это до 30 тысяч рублей, что касается юридических лиц — до 200 тысяч рублей«, — цитируют слова Еникеева РИА Нов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том Еникеев отметил, что если из-за запуска пиротехники возник пожар, то возможны более суровые санкции, в том числе гражданская ответственность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дготовиться к крещенским купаниям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гументы и факт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дали тулякам несколько советов при проведении омовения в Крещенскую ночь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ежда должна быть удобной и легко застегиваться, обувь - нескользка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нщинам лучше быть в сплошных купальниках, а мужчинам - в свободных плавках- шортах или в специальной длинной рубахе из хлоп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ьмите с собой махровое полотенце и коврик, на который нужно стать сразу после купа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два часа до купания выпейте столовую ложку рыбьего жира и плотно поешьте. Это повысит морозоустойчивость организм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оруби нужно идти в обуви, так как ноги замерзают первыми. Охлаждайтесь постепенно. Сначала снимите верхнюю одежду, затем обувь и разденьтесь до пояса, когда привыкните к холоду, снимите оставшуюся одежд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огрейте мышцы - сделайте приседания, наклоны, помашите рукам. Разотрите кожу снегом, тогда погружение пройдет с меньшим стрессом для организм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употребляйте алкоголь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погружения все движения должны быть медленными и четкими. Быть в воде нужно не более одной минут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ы начинаете чувствовать озноб - немедленно выходите из вод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купания нужно сначала хорошо растереться полотенцем, одеться и выпить что-нибудь горячее, например чай с лимон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патрулируют водоемы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Аргументы и факт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ИМС МЧС России патрулируют водоемы Тульской области, так как водные объекты являются зоной ри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ется традиционным излюбленным местам подледного лова рыбы. В ходе патрулирования, спасатели раздают рыбакам и жителям, вышедшим на лед водоемов, памятки о безопасном поведении в зимний период и напоминают основные правила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имняя рыбалка не так проста, как кажетс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ьте острожны! Памятка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ьзя выходить на лёд в темное время суток и при плохой видим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шаг на льду проверяйте остроконечной пешней. Если после первого удара лед пробивается, немедленно возвращайтесь на место, с которого пришл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выходите на темные участки льда, как правило в таких местах лёд непроче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с собой есть рюкзак, повесьте его на одно плечо, это позволит легко освободится от груза в случае, если лед под вами провалился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йте при себе специальные когти (спасалки) – две палочки-рукоятки с металлическими штырями на концах или же обычные большие гвозди, соединённые шнуром, ими хорошо цепляться за лёд, а так же веревку длиной 20-25 метров. На один конец веревки привязывается груз и делается петля. Это позволяет оказать помощь провалившемуся под лед человеку в случае необходим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ключите употребление спиртных напитков: алкоголь притупляет внимание и реакцию, в состоянии опьянения сложно оценить ситуацию и степень ее 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возникновения происшествий незамедлительно сообщите об этом в Единую службу спасения по телефону «112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47:00Z</dcterms:created>
  <dc:creator>pimenova</dc:creator>
  <dc:description/>
  <dc:language>en-US</dc:language>
  <cp:lastModifiedBy>cuks-arm-13</cp:lastModifiedBy>
  <cp:lastPrinted>2007-01-24T21:23:00Z</cp:lastPrinted>
  <dcterms:modified xsi:type="dcterms:W3CDTF">2022-01-08T17:30:00Z</dcterms:modified>
  <cp:revision>12</cp:revision>
  <dc:subject/>
  <dc:title>Российские СМИ об МЧС</dc:title>
</cp:coreProperties>
</file>