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и пожарные рассказывают чернянам, как вести себя при низких температурах воздух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овладельцам жилых домов и гаражей, имеющих печное отопление, необходимо обратить внимание на выполнение требований пожарной безопасности, как при устройстве печей, так и при их эксплуатации. Чаще всего пожары происходят в результате перекала печей, появления в кирпичной кладке трещин, применения для растопки горючих и легковоспламеняющихся жидкостей, выпадения из топки или зольника горящих уг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лительной и безопасной эксплуатации печного отопления следует помнить и выполнять следующие требов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чи и другие отопительные приборы должны иметь противопожарные разделки (отступки) от горючих конструкций, а также предтопочный лист размером 0,5х0,7м. на деревянном полу или полу из других горючих материал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ть печи во время топки без наблюдения, ни в коем случае не поручать надзор за ними малолетним детям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близи печей и непосредственно на их поверхности нельзя хранить сгораемое имущество или материалы, сушить бель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е правил пожарной безопасности при эксплуатации бытовых электронагревательных приборов – еще одна распространенная причина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ижение температуры приводит к тому, что в жилых домах, на объектах, в новостройках, учреждениях, в гаражах появляются дополнительные источники тепла: камины, рефлекторы, калориферы, а иногда и самодельные электронагреватели. Опасность такого обогревателя заключается в том, что любой дополнительный источник потребления электроэнергии - это дополнительная нагрузка на электропроводку, а если эта электропроводка старая и самодельный электрообогреватель повышенной мощности, к тому же в электрозащите применяются нестандартные предохранители, то такой обогреватель неминуемо приведет к пожар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случился пожар в вашем доме, используйте обогреватели только заводского изготовления и обязательно с терморегулятором, не оставляйте его без присмотра, устанавливайте электрообогреватель на безопасном расстоянии от занавесок или мебели. Не позволять детям играть с такими устройствами. Не перегружайте электросети. Отремонтируйте или замените розетки и выключатели. Особо будьте внимательны к удлинителям, проверяйте их на нагрев. Не оставляйте на ночь включенные электрообогреватели, не используйте их для сушки вещ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льные морозы старайтесь лишний раз не выходить из дому. Особенно это касается детей. Если всё же выйти необходимо, то никогда не идите в холод на голодный желудок: съешьте что-нибудь горячее, выпейте чашку чая или кофе. Надо, чтобы организм тратил на обогрев энергию пищи, а не свою собственную. Лицо и руки желательно смазать защитным жирным кремом, но, ни в коем случае не увлажняющим, который содержит в своём составе много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айтесь тепло одеваться. Но это не значит, что надо укутываться в сто одёжек. Одежда должна быть лёгкой, плотной, из натуральной ткани и шерсти, а лучше всего приобрести специальную термоодежду. Такая термоодежда прекрасно сохранит тепло вашего тела. Обувь всегда должна быть сухой и свободной, чтобы не нарушалось кровообращение ступней ног. Желательно надевать шерстяные носки, если таких нет, то можно использовать две пары хлопчатобумажных носков. Очень хорошо помогает «дедушкин способ» – оборачивание ступней ног в два-три слоя сухой газетой. Благодаря этому тепло от ваших ног долго не улетучится через обувь. На морозе старайтесь не стоять, а постоянно потихоньку двигаться, особенно, когда ждёте на остановке общественный транспорт. Если чувствуете, что холод совсем невыносим, а идти надо, то передвигайтесь перебежками с остановками в кафе, магазинах, подъезд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ышать на морозе надо медленно, неглубоко и, желательно, носом. Носовая полость устроена таким образом, что, когда воздух доходит до бронхов и лёгких, то он, как правило, успевает согреться. От сильных морозов страдают нос, кончики ушей, пальцы рук и ног. Если всё же вы не убереглись, сильно замёрзли и перестали их чувствовать, то ни в коем случае не отогревайте их горячей водой и не растирайте снегом. Это может привести к необратимым изменениям (некрозу) в тканях организма. Лучше всего обернуть обмороженную часть тела в сухую тёплую материю (полотенце, шерстяной платок и т.д.) и дать ей согреться. Если чувствительность конечностей не возвращается, то желательно сразу, без промедления обратиться к врач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дя с мороза домой, не пейте сразу горячий чай и не принимайте горячий душ, или ванну. При резкой смене температуры (от -20 до +20) может возникнуть значительная нагрузка на сердечно-сосудистую систему, с непредсказуемыми последствиями. Организм должен в течение 20-30 минут плавно адаптироваться к комнатной температу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дьте осторожны при нахождении на улице, обращайте внимание на целостность воздушных линий электропередач, при обнаружении обрыва линий электропередач. При получении информации о сильной метели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оздержитесь от поездок по городу на личном автотранспорте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кольку возможно нарушение энергоснабжения, то приготовьтесь к отключению электроэнергии, закройте газовые краны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ашину поставьте в гараж, при отсутствии гаража машину следует парковать вдали от деревьев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учите детей, как действовать во время непогоды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ходясь на улице, обходите шаткие строения и дома с неустойчивой кровлей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збегайте деревьев, разнообразных сооружений повышенного риска (мостов, эстакад, трубопроводов, линий электропередач)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терегайтесь частей конструкций и предметов, нависших на строениях, оборванных проводов линий электропередач, разбитого стекла и других источников опасности. При необходимости обращайтесь по телефону «112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убенском районе проходят профилактические мероприятия по противо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аследие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имний период, в новогодние и рождественские праздники, риск возникновения пожаров возрастает в разы. Об этом ежедневно жителей предупреждают сотрудники отдела надзорной деятельности и профилактической работы по Суворовскому и Дубенскому районам Тульской области и личный состав Суворовского и Дубенского пожарно-спасательных гарнизонов в рамках проведения профилактических мероприятий по предотвращению пожаров в жилом сект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совместно с работниками пожарно-спасательной части, представителями администраций Суворовского и Дубенского районов проводят профилактическую работу в жилом секторе, особое внимание уделяется гражданам «группы риска» – неблагополучным семьям, одиноким престарелым гражданам и гражданам, ведущим асоциальный образ жизни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истика показывает –  причины пожаров в жилом фонде самые разнообразные: нарушение правил технической эксплуатации электрооборудования, использование неисправной электропроводки и самодельных электронагревательных приборов, неисправность печей. Но все же основные причины ЧП – это употребление алкоголя и непотушенная сигарета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жилых помещений, обследование электрического и отопительного оборудования, профилактические  беседы и наглядная агитация – вот основные направления работы в ходе подобных рейдов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мобильные пункты обогрева приостановили свою деятель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мобильные пункты обогрева приостановили свою деятель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6 по 8 января на федеральных автодорогах Тульской области работали 4 мобильных пункта обогрева. Здесь оказывали помощь водителям, которые попали в аварийную ситуацию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гиональном МЧС сообщили, что такие «островки безопасности» в случае необходимости разворачиваются на протяженных участках трасс, где поблизости нет кафе и заправок. В случае поломки авто или происшествия на данном участке автодороги водители и пассажиры могут рассчитывать на своевременную помощь и обогр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ункты обогрева укомплектованы спасательным оборудованием, полевой кухней, дизельными обогревателями, теплыми вещами и другими необходимыми средствами, чтобы оказать помощь пострадавш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мобильные пункты обогрева закры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происшествия на дороге необходимо сразу же обратиться в Единую службу спасения по телефонам - «101»,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09T15:37:00Z</dcterms:modified>
  <cp:revision>16</cp:revision>
  <dc:subject/>
  <dc:title>Российские СМИ об МЧС</dc:title>
</cp:coreProperties>
</file>