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янва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t>Мобильные пункты обогрева в тульском регионе приостановили свою работу</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6 по 8 января на федеральных автодорогах Тульской области работали 4 мобильных пункта обогрева. Здесь оказывали помощь водителям, которые попали в аварийную ситуацию.</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региональном МЧС сообщили, что такие «островки безопасности» в случае необходимости разворачиваются на протяженных участках трасс, где поблизости нет кафе и заправок. В случае поломки авто или происшествия на данном участке автодороги водители и пассажиры могут рассчитывать на своевременную помощь и обогре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е пункты обогрева укомплектованы спасательным оборудованием, полевой кухней, дизельными обогревателями, теплыми вещами и другими необходимыми средствами, чтобы оказать помощь пострадавши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астоящее время мобильные пункты обогрева закрыли.</w:t>
      </w:r>
    </w:p>
    <w:p>
      <w:pPr>
        <w:pStyle w:val="Normal"/>
        <w:rPr>
          <w:bCs/>
          <w:color w:val="000000"/>
          <w:sz w:val="28"/>
          <w:szCs w:val="28"/>
        </w:rPr>
      </w:pPr>
      <w:r>
        <w:rPr>
          <w:bCs/>
          <w:color w:val="000000"/>
          <w:sz w:val="28"/>
          <w:szCs w:val="28"/>
        </w:rPr>
      </w:r>
    </w:p>
    <w:p>
      <w:pPr>
        <w:pStyle w:val="Normal"/>
        <w:rPr/>
      </w:pPr>
      <w:r>
        <w:rPr>
          <w:bCs/>
          <w:color w:val="000000"/>
          <w:sz w:val="28"/>
          <w:szCs w:val="28"/>
        </w:rPr>
        <w:t>В случае возникновения происшествия на дороге необходимо сразу же обратиться в Единую службу спасения по телефонам - «101», «112». </w:t>
      </w:r>
    </w:p>
    <w:p>
      <w:pPr>
        <w:pStyle w:val="Normal"/>
        <w:rPr>
          <w:bCs/>
          <w:color w:val="000000"/>
          <w:sz w:val="28"/>
          <w:szCs w:val="28"/>
        </w:rPr>
      </w:pPr>
      <w:r>
        <w:rPr>
          <w:bCs/>
          <w:color w:val="000000"/>
          <w:sz w:val="28"/>
          <w:szCs w:val="28"/>
        </w:rPr>
        <w:t> </w:t>
      </w:r>
    </w:p>
    <w:p>
      <w:pPr>
        <w:pStyle w:val="Normal"/>
        <w:rPr>
          <w:b/>
          <w:b/>
          <w:bCs/>
          <w:color w:val="000000"/>
          <w:sz w:val="28"/>
          <w:szCs w:val="28"/>
        </w:rPr>
      </w:pPr>
      <w:r>
        <w:rPr>
          <w:b/>
          <w:bCs/>
          <w:color w:val="000000"/>
          <w:sz w:val="28"/>
          <w:szCs w:val="28"/>
        </w:rPr>
        <w:t>В регионе из-за погоды введут режим повышенной готовности</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10 января по поручению Губернатора Алексея Дюмина его первый заместитель – председатель правительства Тульской области Валерий Шерин провел совещание по оперативной обстановке в регионе. Участники обсудили ликвидацию последствий продолжающегося снегопада, выявили проблемные участки и определили, какие дополнительные ресурсы необходимо задействовать.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о информации МЧС России по Тульской области, за первые 10 дней нового года выпало порядка 50 мм осадков, то есть, почти месячная норма. Циклон, принесший обильный снегопад, задержится в регионе еще на несколько дней. За сегодня – завтра выпадет еще 5-10 мм осадк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сообщил врио начальника УГИБДД УМВД России по Тульской области Игорь Пекулов, для контроля ситуации и оперативного реагирования в случае происшествий на дорогах области Госавтоинспекция задействовала максимальное количество личного состава и экипажей ДП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Директор Ситуационного центра Губернатора Тульской области Алексей Гордеев доложил, что с 1 по 9 января по разным каналам от граждан поступило более 3700 обращений по вопросам уборки снега. Больше всего звонков и сообщений пришло из Щекинского, Чернского и Кимовского районов. Продолжается круглосуточный мониторинг ситуации. Свод обращений ежедневно направляется главам муниципалитет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о словам министра транспорта и дорожного хозяйства Тульской области Родиона Дудника, для очистки региональных дорог задействовано 194 единицы техники. В том числе – комбинированные дорожные машины (КДМ), погрузчики, автогрейдеры, трактора. Израсходовано около 100 тысяч тонн песко-соляной смес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Обеспечено движение общественного транспорта, а также школьных автобусов. Заместитель Губернатора Сергей Егоров призвал уделить особое внимание расчистке остановочных площадок и разворотных колец.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иректор Тулаавтодора Михаил Мельников сообщил, что учреждение готово предоставить муниципалитетам спецтехнику для уборки снега. Силами предприятия в Заокском районе по обращению главы было очищено 9 автодорог к 6 населенным пунктам. Телефон диспетчерской Тулаавтодор 8980589955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редставители ФКУ «Управление автомобильной магистрали Москва-Харьков» и госкомпании «Автодор», обслуживающих федеральные трассы М-2 и М-4, доложили о ходе расчистки участков, проходящих через Тульскую область.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Главы администраций районов отчитались о выполнении работ по обращениям жителей, а также привлечении дополнительных ресурсов для расчистк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Больше всего снега за последние два дня выпало в Туле. Глава администрации города Дмитрий Миляев сообщил, что со вчерашнего дня в областном центре работа по очистке дорог от снега и обработке противогололедными реагентами ведется в круглосуточном режиме. Ограничен въезд в Тулу большегрузов, они направлены по объездным маршрутам, чтобы избежать заторов на опасных участках трасс.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С начала года из Тулы вывезено 13 тысяч м³ снега. Всего в городе работают 306 человек, задействовано 208 единиц техники. Заключаются контракты на дополнительную технику, которая в ближайшее время выйдет на дороги город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информации начальника государственной жилищной инспекции (ГЖИ) Тульской области Леонида Ивченко, по результатам мониторинга проверены работы во дворах почти 300 домов. На 13 управляющих компаний составлены протоколы об административном правонарушении. Чтобы сообщить о некачественной расчистке пешеходных дорожек и проездов во дворах, жители могут обратиться в свою управляющую организацию как по телефону или электронной почте, так и через ЕДС ГЖИ на портале «Открытый регион 71», личный кабинет в ГИС ЖКХ. С жалобой на ненадлежащую работу УК следует обращаться в ГЖИ, в том числе через электронную приемную на сай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алерий Шерин призвал организовать парковку автомобилей в городе так, чтобы создать возможность для расчистки проезд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ервый заместитель Губернатора поручил государственно-правовому комитету Тульской области подготовить постановление о введении в регионе режима повышенной готовности в связи с неблагоприятными погодными условиями. Комитету по региональной безопасности, совместно с минтрансом, региональным управлением МЧС и минфином поручено определить муниципалитеты с наиболее неблагоприятными метеорологическими явлениями с целью направления им дополнительных средств из резервного фонда правительства области для оперативной ликвидации последствий снегопад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тенсивный снегопад в регионе не прекращается, поэтому важно действовать слаженно и оперативно, своевременно реагировать на внештатные ситуации. Чтобы справиться с надвигающимся на регион снегопадом, нам потребуются дополнительные ресурсы. Необходимо эффективно использовать все имеющиеся средства и подключить дополнительные силы там, где это необходимо. Ситуация находится на особом контроле у Губернатора Алексея Дюмина. Прошу всех ответственных оперативно сообщать об имеющихся сложностях», - сказал Валерий Шерин.</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Рекомендации МЧС по безопасному катанию на тюбинге</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дувные санки (тюбинги) в последние годы приобретают все большую популярность, вытесняя деревянные и пластиковые санки со склонов и горок. Катание на санках - «ватрушках» не требует специальных навыков, хорошей спортивной формы, предварительных тренировок. Кататься на «ватрушке» может любой. Кроме того, для катания на тюбинге не требуется специальная одежда: подойдет любая, лишь бы вам было в ней удоб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отличие от санок тюбинги способны развивать большую скорость и даже закручиваться вокруг своей оси во время спуска. Это добавляет ярких ощущений и адреналина катающимся. Однако не стоит забывать про правила безопасности при катании на надувных санк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Если вы накачивали или подкачивали ватрушку на холоде, то внося её в теплое помещение или в салон автомобиля, рекомендуется выпустить часть воздуха из камеры. Если ватрушка была сильно надута холодным воздухом, то в тепле воздух начнет расширяться и камера может лопн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Не следует перегружать тюбинг. В характеристиках каждой модели указан максимально допустимый для нее ве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ататься на санках - «ватрушках» рекомендуется на склонах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Прежде чем начать спуск по неподготовленной трассе, осмотрите ее на предмет наличия ям, бугров, торчащих кустов, камней. Последние могут серьезно повредить ватрушку проколов или разрезав ее. Также не стоит кататься на надувных санках по песку или щебню.</w:t>
      </w:r>
    </w:p>
    <w:p>
      <w:pPr>
        <w:pStyle w:val="Normal"/>
        <w:rPr>
          <w:bCs/>
          <w:color w:val="000000"/>
          <w:sz w:val="28"/>
          <w:szCs w:val="28"/>
        </w:rPr>
      </w:pPr>
      <w:r>
        <w:rPr>
          <w:bCs/>
          <w:color w:val="000000"/>
          <w:sz w:val="28"/>
          <w:szCs w:val="28"/>
        </w:rPr>
      </w:r>
    </w:p>
    <w:p>
      <w:pPr>
        <w:pStyle w:val="Normal"/>
        <w:rPr/>
      </w:pPr>
      <w:r>
        <w:rPr>
          <w:bCs/>
          <w:color w:val="000000"/>
          <w:sz w:val="28"/>
          <w:szCs w:val="28"/>
        </w:rPr>
        <w:t>5) Санки – «ватрушк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Не стоит кататься на тюбинге в состоянии алкогольного опьян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Кататься на санках - «ватрушках» следует сидя. Не пытайтесь кататься на ватрушке стоя или прыгая как на бату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 Для предотвращения потемнения оболочки и сохранения первоначального внешнего вида, рекомендуем хранить санки-ватрушки, сдув и вынув из оболочки камеру и положив её в отдельный полиэтиленовый паке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9) Не привязывайте надувные санки к транспортным средствам: снегокатам, квадроциклам, автомобилям и т.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людая эти несложные правила вы обезопасите себя и окружающих от возможных травм и повреждени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Дубенском районе проходят профилактические мероприятия по противопожарной безопасности</w:t>
      </w:r>
    </w:p>
    <w:p>
      <w:pPr>
        <w:pStyle w:val="Normal"/>
        <w:rPr>
          <w:bCs/>
          <w:color w:val="000000"/>
          <w:sz w:val="28"/>
          <w:szCs w:val="28"/>
        </w:rPr>
      </w:pPr>
      <w:r>
        <w:rPr>
          <w:bCs/>
          <w:color w:val="000000"/>
          <w:sz w:val="28"/>
          <w:szCs w:val="28"/>
        </w:rPr>
        <w:t>Источник: Наслед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имний период, в новогодние и рождественские праздники, риск возникновения пожаров возрастает в разы. Об этом ежедневно жителей предупреждают сотрудники отдела надзорной деятельности и профилактической работы по Суворовскому и Дубенскому районам Тульской области и личный состав Суворовского и Дубенского пожарно-спасательных гарнизонов в рамках проведения профилактических мероприятий по предотвращению пожаров в жилом секто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Сотрудники отдела совместно с работниками пожарно-спасательной части, представителями администраций Суворовского и Дубенского районов проводят профилактическую работу в жилом секторе, особое внимание уделяется гражданам «группы риска» – неблагополучным семьям, одиноким престарелым гражданам и гражданам, ведущим асоциальный образ жизн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Статистика показывает –  причины пожаров в жилом фонде самые разнообразные: нарушение правил технической эксплуатации электрооборудования, использование неисправной электропроводки и самодельных электронагревательных приборов, неисправность печей. Но все же основные причины ЧП – это употребление алкоголя и непотушенная сигарет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верка жилых помещений, обследование электрического и отопительного оборудования, профилактические  беседы и наглядная агитация – вот основные направления работы в ходе подобных рейдо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Зима - время учиться</w:t>
      </w:r>
    </w:p>
    <w:p>
      <w:pPr>
        <w:pStyle w:val="Normal"/>
        <w:rPr>
          <w:bCs/>
          <w:color w:val="000000"/>
          <w:sz w:val="28"/>
          <w:szCs w:val="28"/>
        </w:rPr>
      </w:pPr>
      <w:r>
        <w:rPr>
          <w:bCs/>
          <w:color w:val="000000"/>
          <w:sz w:val="28"/>
          <w:szCs w:val="28"/>
        </w:rPr>
        <w:t>Источник: Новомоско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0 января в Главном управлении МЧС России по Тульской области начался зимний период обу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 руководством первого заместителя начальника Главного управления МЧС России по Тульской области полковника Сергея Забаровского состоялся строевой смотр личного состава спасательного ведомст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рассказали в пресс-службе Главного управления МЧС России по Тульской области, в рамках проводимого зимнего периода обучения спасатели будут совершенствовать свои профессиональные знания и навыки, в том числе в ходе занятий по профессиональной подготовке, учений и тренировок. Также в период обучения будут рассмотрены вопросы повышения эффективности работы органов управления и подразделений Федеральной противопожарной службы по организации и осуществлению тушения пожаров, и проведения аварийно-спасательных работ.</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Суворовском районе продолжается профилактическая работа с населением</w:t>
      </w:r>
    </w:p>
    <w:p>
      <w:pPr>
        <w:pStyle w:val="Normal"/>
        <w:rPr>
          <w:bCs/>
          <w:color w:val="000000"/>
          <w:sz w:val="28"/>
          <w:szCs w:val="28"/>
        </w:rPr>
      </w:pPr>
      <w:r>
        <w:rPr>
          <w:bCs/>
          <w:color w:val="000000"/>
          <w:sz w:val="28"/>
          <w:szCs w:val="28"/>
        </w:rPr>
        <w:t>Источник: Светлый п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зимний период риск возникновения пожаров возрастает в разы.</w:t>
      </w:r>
    </w:p>
    <w:p>
      <w:pPr>
        <w:pStyle w:val="Normal"/>
        <w:rPr>
          <w:bCs/>
          <w:color w:val="000000"/>
          <w:sz w:val="28"/>
          <w:szCs w:val="28"/>
        </w:rPr>
      </w:pPr>
      <w:r>
        <w:rPr>
          <w:bCs/>
          <w:color w:val="000000"/>
          <w:sz w:val="28"/>
          <w:szCs w:val="28"/>
        </w:rPr>
        <w:t>Об этом ежедневно жителей предупреждают сотрудники отдела надзорной деятельности и профилактической работы по Суворовскому и Дубенскому районам Тульской области и личный состав Суворовского и Дубенского пожарно-спасательных гарнизонов Главного управления МЧС России по Тульской области в рамках проведения профилактических мероприятий по предотвращению пожаров в жилом секто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отдела совместно с работниками пожарно-спасательной части, представителями администрации Суворовского района проводят профилактическую работу в жилом секторе, особое внимание уделяется гражданам «группы риска» - неблагополучным семьям, одиноким престарелым гражданам и гражданам, ведущим асоциальный образ жизн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атистика показывает: причины пожаров в жилом фонде самые разнообразные – нарушение правил технической эксплуатации электрооборудования, использование неисправной электропроводки и самодельных электронагревательных приборов, неисправность печ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верка жилых помещений, обследование электрического и отопительного оборудования, профилактические беседы и наглядная агитация – вот основные направления работы в ходе подобных рейдов.</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отрудники ГИМС патрулируют водоемы региона</w:t>
      </w:r>
    </w:p>
    <w:p>
      <w:pPr>
        <w:pStyle w:val="Normal"/>
        <w:rPr>
          <w:bCs/>
          <w:color w:val="000000"/>
          <w:sz w:val="28"/>
          <w:szCs w:val="28"/>
        </w:rPr>
      </w:pPr>
      <w:r>
        <w:rPr>
          <w:bCs/>
          <w:color w:val="000000"/>
          <w:sz w:val="28"/>
          <w:szCs w:val="28"/>
        </w:rPr>
        <w:t>Источник: Наша жизн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ая задача, которая стоит перед инспекторами ГИМС в ходе проведения подобной профилактической работы - это объяснить гражданам, что водный объект всегда является зоной риска, не прощает ошибок, и поэтому каждый должен знать и соблюдать правила безопасного поведения на воде, а также помнить, что пренебрежение ими смертельно опасн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бое внимание уделяется традиционным излюбленным местам подледного лова рыбы. В ходе патрулирования, спасатели раздают рыбакам и гражданам, вышедшим на лед водоемов, памятки о безопасном поведении в зимний период и напоминают основные правила безопасност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льзя выходить на лёд в темное время суток и при плохой ви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Каждый шаг на льду проверяйте остроконечной пешней. Если после первого удара лед пробивается, немедленно возвращайтесь на место, с которого приш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 выходите на темные участки льда, как правило в таких местах лёд непроче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Если с собой есть рюкзак, повесьте его на одно плечо, это позволит легко освободится от груза в случае, если лед под вами провалил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мейте при себе специальные когти (спасалки) – две палочки-рукоятки с металлическими штырями на концах или же обычные большие гвозди, соединённые шнуром, ими хорошо цепляться за лёд, а так же веревку длиной 20-25 метров. На один конец веревки привязывается груз и делается петля. Это позволяет оказать помощь провалившемуся под лед человеку в случае необходим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Исключите употребление спиртных напитков: алкоголь притупляет внимание и реакцию, в состоянии опьянения сложно оценить ситуацию и степень ее 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напоминает: соблюдение правил поведения на водных объектах, выполнение элементарных мер осторожности - залог ваше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лучае возникновения происшествий незамедлительно сообщите об этом в Единую службу спасения по телефону «112».</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Спасшего детей в пруду Центрального парка туляка и его сына наградят в МЧС</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уле наградят мальчика и его отца, спасшего двух детей, провалившихся под лед в Центральном парке Тулы. О героическом поступке мужа 9 января в социальных сетях сообщила его супруг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этой неделе семью пригласят в МЧС, чтобы вручить благодарность. Позже подадут ходатайство о награждении отца и сына ведомственными награда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нашим данным, разыскать пострадавших еще не удалось, в больницу они не обращались. - Мы увидели, как двое детей упали в прорубь. Мой сын был ближе всего и не раздумывая побежал туда, начал подавать руку детям. Взрослые люди просто наблюдали, что-то кричали. Я в ужасе! Никто даже не пытался помочь. Недалеко был муж, он побежал так, что я даже не знала, что так можно бегать. Он моментально вытащил ребенка постарше, а маленький – год 2-3 – ушел под воду. Муж лег на лед и руками искал его. И вот оно чудо! Он его вытащил, обнял и побежал вместе с бедной мамой в машину. Раздели, накрыли, включили печку. Я горжусь своими мужчинами, - написала туляч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нтральном парке установили шесть информационных табличек, запрещающих выход на л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47:00Z</dcterms:created>
  <dc:creator>pimenova</dc:creator>
  <dc:description/>
  <cp:keywords/>
  <dc:language>en-US</dc:language>
  <cp:lastModifiedBy>cuks-arm-13</cp:lastModifiedBy>
  <cp:lastPrinted>2007-01-24T21:23:00Z</cp:lastPrinted>
  <dcterms:modified xsi:type="dcterms:W3CDTF">2022-01-10T21:46:00Z</dcterms:modified>
  <cp:revision>18</cp:revision>
  <dc:subject/>
  <dc:title>Российские СМИ об МЧС</dc:title>
</cp:coreProperties>
</file>