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ым дончанам рассказали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мерам пожарной безопасности подрастающего поколения занимает важное место в деятельности сотрудников МЧС России. Сотрудниками отдела надзорной деятельности и профилактической работы по Узловскому. Киреевскому районам и г. Донской Главного управления МЧС России по Тульской области старшим инспектором Николаем Маренковым и дознавателем Петром Миловым были проведены зан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 воспитанниками детских садов № 15 и № 18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 рассказали, как действовать и вести себя во время пожара, о правилах эксплуатации электроприборов, а также к чему может привести их неправильное использование. Внимание детей заострили о правилах поведения в различных чрезвычайных ситуациях во время нахождения в детском учреждении и в быту, а так же, что причиной пожара становится забывчивость, невнимание, торопливость, например, оставленный включенный утюг, электрочайник, телевизор, гирлянды и вручили памятки на тему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етям разъяснили простейшие правила пожарной безопасности и напомнили об опасности тонкого льда, о запрете нахождения детей без сопровождения взрослых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 детям напомнили, что в случае пожара необходимо звонить по номерам 01, 101, 112, которые в свою очередь поблагодарили сотрудников МЧС России за интересные и познавательные бесед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ексинском «Сигнале» прошли Дни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ельный лагерь посетили инспекторы МЧС России по Алексинскому району. Спасатели провели с детьми практические тренировки по отработке планов эвакуации при пожа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али ребятам о том, как действовать в случае возникновения пожара, о работе спасателей, различных чрезвычайных ситуациях и напомнили основные правила безопасного поведения. С персоналом детского лагеря также провели противопожарные инструктажи с вручением памяток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проверили учреждение на предмет соблюдения требований пожарной безопасности: автоматические системы противопожарной защиты, состояние эвакуационных путей и выходов, наличие и исправность первичных средств пожаротушения, противопожарного водоснабжения и знаний персоналом действий при возникновении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облагодарили спасателей за интересную встречу и пообещали соблюдать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ы по пожарной безопасности в Арсеньевской библиоте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ом ОНД и ПР по Одоевскому и Арсеньевскому районам Тульской области, была проведена беседа с персоналом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и безопасного ведения эвакуации при пож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илам пользования первичными средствами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авила пользования пиротехническими издел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Тульской области работают мобильные пункты обог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Узловая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благоприятными погодными условиями специалистами тульского спасательного ведомства проводится работа по недопущению происшествий на авто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ульской области проходят автомобильные дороги федерального значения М-2 «Крым» и М-4 «Дон». С 11 января 2022 года на опасных участках данных автодорог организуется работа двух подвижных пунктов обогр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9 км федеральной трассы М-2 «Крым» (Щекинский рай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5 км федеральной трассы М-4 «Дон» (Воловский рай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нкты обогрева укомплектованы спасательным оборудованием, полевой кухней, пневмокаркасным модулем, дизельными обогревателями, теплыми вещами и другими необходимыми средствами, чтобы оказать помощь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е пункты обогрева будут функционировать в круглосуточ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стники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Тульской области напоминает о необходимости соблюдения Правил дорожного движения. Не забывайте о том, что от вас зависят здоровье и жизн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снежного наката и гололеда необходимо быть предельно внимательными, помнить о соблюдении дистанции и выборе безопасного скоростного режима. Не стоит забывать о том, что большое количество автомашин на дорогах мешает работе снегоуборочной техники и создает 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любой беды вы всегда можете обратиться в Единую службу спасения по городскому телефону - "01" или с мобильного - "112" и "101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м дончанам рассказали 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Дон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одрастающего поколения занимает важное место в деятельности сотрудников МЧС России. Сотрудниками отдела надзорной деятельности и профилактической работы по Узловскому. Киреевскому районам и г. Донской Главного управления МЧС России по Тульской области старшим инспектором Николаем Маренковым и дознавателем Петром Миловым были проведен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 воспитанниками детских садов № 15 и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 рассказали, как действовать и вести себя во время пожара, о правилах эксплуатации электроприборов, а также к чему может привести их неправильное использование. Внимание детей заострили о правилах поведения в различных чрезвычайных ситуациях во время нахождения в детском учреждении и в быту, а так же, что причиной пожара становится забывчивость, невнимание, торопливость, например, оставленный включенный утюг, электрочайник, телевизор, гирлянды и вручили памятки на тему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етям разъяснили простейшие правила пожарной безопасности и напомнили об опасности тонкого льда, о запрете нахождения детей без сопровождения взрослых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встреч детям напомнили, что в случае пожара необходимо звонить по номерам 01, 101, 112, которые в свою очередь поблагодарили сотрудников МЧС России за интересные и познаватель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12T13:36:00Z</dcterms:modified>
  <cp:revision>26</cp:revision>
  <dc:subject/>
  <dc:title>Российские СМИ об МЧС</dc:title>
</cp:coreProperties>
</file>