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работали оперативные службы области в праздничные 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перативном совещании под председательством Губернатора Алексея Дюмина обсудили итоги работы служб жизнеобеспечения региона в праздничные д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Алексей Павлов доложил, что с начала января в области выпала месячная норма осадков. Пик циклона пришелся на 5 январ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-за непогоды на федеральной автодороге М-4 «Дон» произошло 41 ДТП с участием 131 транспортного средства. Пострадали 20 человек. Благодаря совместным действиям дорожных и экстренных служб в кратчайшие сроки удалось восстановить движение на трассе, пострадавшим была оказана всесторонняя помощь. На трассах М-2 и М-4 работают четыре мобильных пункта обогр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годние праздники в регионе произошло 62 пожара, погибли два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одоемах области происшествий не зарегистрировано. Сотрудники МЧС патрулировали 109 водое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Губернатора продезинфицировано 90 социально значимых объектов и более 100 единиц общественного транспор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о с органами местного самоуправления МЧС проводит подготовку к крещенским купаниям. Всего будет организовано 38 мест для купаний – 26 купелей и 12 прорубей. Все они будут оборудованы в соответствии с требованиями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ручил главам районных администраций оборудовать места для купаний с учетом требований МЧС, а Алексея Павлова попросил обеспечить дежурство спасателей в местах проведения купаний. Также он поблагодарил сотрудников МЧС, ГИБДД и дорожных служб за оперативную ликвидацию последствий ДТП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 начальник УМВД России по Тульской области Сергей Галкин, за 10 дней 48 тыс. жителей и гостей региона посетили массовые мероприятия. В праздничные дни для охраны правопорядка было задействовано 1100 сотрудников полиции, 119 представителей добровольных народных дружин, 12 сотрудников частных охранных организаций и 86 казаков. Выявлены 942 нарушения масочного режима, 141 факт управления автомобилем в состоянии опьянения. Почти 50 тыс. нарушений правил дорожного движения зафиксировали камеры видеонаблю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транспорта и дорожного хозяйства Тульской области Родион Дудник доложил, что в новогодние праздники было израсходовано более 30 тыс. тонн противогололедных материалов. При обработке аварийно опасных участков дорог израсходовано около 100 тонн реаген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квидации последствий снегопада были задействованы 344 единицы техники и 850 сотрудников. По поручению главы региона в 2021 году для зимнего содержания дорог дополнительно приобретено 18 единиц дорожной техники. Это позволит оперативно оказывать муниципальным образованиям необходимую помощь в условиях обильного снегопада. Губернатор поручил своему первому заместителю – председателю правительства Тульской области Валерию Шерину рассмотреть возможность дополнительного выделения дорожной техники и в 2022 г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Родиона Дудника, в праздничные дни затруднений в движении на региональных автомобильных дорогах не фиксировало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поручил своему заместителю Сергею Егорову совместно с министерством транспорта и дорожного хозяйства региона в течение месяца проанализировать обращения граждан по вопросам качества оказания транспортных услуг и представить предложения по устранению сбоев в работе общественного транспор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ЖКХ Тульской области Олег Дючков сообщил о работе жилищно-коммунальных служб в новогодние празд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31 декабря по 10 января на системах ЖКХ было зафиксировано 22 аварии и 30 нарушений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варий на магистральных сетях теплоснабжения и водоснабжения с массовым отключением потребителей не зафиксировано. Все нарушения оперативно устранялись силами ресурсоснабжающих организ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заместителя министра природных ресурсов и экологии Тульской области Кирилла Сорокина, в праздники было вывезено 123,1 тыс. м³ мусора, работало 223 единицы специализированной техники. Из-за неблагоприятных погодных условий подъезд спецтехники к отдельным контейнерным площадкам был затруднен. Но благодаря слаженным действиям региональных операторов и администраций муниципалитетов мусор был своевременно вывезен с каждой площадки. Фактов ненадлежащего оказания услуги не зафиксирова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дчеркнул, что праздничные дни в Тульской области прошли спокойно. Он поблагодарил все ответственные службы, а также силовые структуры, которые обеспечивали безопасность граждан, за хорошую организацию рабо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вновь открылись мобильные пункты обогр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а Главного управления МЧС России по Тульской области сообщает, что с 11 января 2022 года на опасных участках данных автодорог организуется работа двух подвижных пунктов обогр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тся они на автомобильных дорогах федерального значения М-2 «Крым» и М-4 «Дон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09 км федеральной трассы М-2 «Крым» (Щекинский район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65 км федеральной трассы М-4 «Дон» (Воловский район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ункты обогрева укомплектованы спасательным оборудованием, полевой кухней, пневмокаркасным модулем, дизельными обогревателями, теплыми вещами и другими необходимыми средствами, чтобы оказать помощь пострадавш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бильные пункты обогрева будут функционировать в круглосуточном режи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участники дорожного движени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 о необходимости соблюдения Правил дорожного движения. Не забывайте о том, что от вас зависят здоровье и жизни других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снежного наката и гололеда необходимо быть предельно внимательными, помнить о соблюдении дистанции и выборе безопасного скоростного режима. Не стоит забывать о том, что большое количество автомашин на дорогах мешает работе снегоуборочной техники и создает зат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любой беды вы всегда можете обратиться в Единую службу спасения по городскому телефону - "01" или с мобильного -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ей Забаровский проинспектировал работу ППУ и аэромобильной группировки тульских спас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движного пункта управления и аэромобильной группировки тульских спасателей проинспектировал в рамках начавшегося зимнего периода обучения первый заместитель начальника ГУ МЧС России по Тульской области Сергей Забаровский 12 января. Об этом сообщает пресс-служба вед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, что к задачам подвижного пункта управления, представляющего собой специально оснащенные и многофункциональные транспортные средства, предназначенные для работы в условиях ЧС, относится обеспечение всеми видами связи лиц, руководящих ликвидацией последствий вероятны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с подвижного пункта управления из самой зоны ЧС, как правило, осуществляет оперативная группа, имеющая в своем составе сотрудников спасательного ведомства, а также членов комиссии по чрезвычайным ситуациям и обеспечению пожарной безопасности правительства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Тульская служба новостей рассказала о том, что в Тульской области на трассах развернули два дополнительных пункта обог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13T13:37:00Z</dcterms:modified>
  <cp:revision>28</cp:revision>
  <dc:subject/>
  <dc:title>Российские СМИ об МЧС</dc:title>
</cp:coreProperties>
</file>