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воровскую школьницу наградили за спасение ребенка на пожаре </w:t>
      </w: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декабря в многоквартирном жилом доме на улице Кирова произошел пож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цу 9-го класса из Суворова Карину Колчеву наградили за спасение ребенка во время пожара. Начальник Суворовского пожарно-спасательного гарнизона, майор внутренней службы Евгений Дмитриев поблагодарил девочку за проявленную смелость и отвагу, после чего вручил ей грамоту и ценный подар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газета «Светлый путь», Карина Колчева учится в гимназии г. Сувор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декабря 2021 года она спасла ребенка во время пожара: в тот день на улице Кирова загорелась квартира в многоквартирном доме. Всего были спасены 12 человек, двое из них — дети. Пострадавших, к счастью, не бы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вартире, где произошел пожар, проживала многодетная семь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предупреждает туляков об опасности падения снега и наледи с кры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: Молодой коммуна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в Туле и области резко изменилась: потеплело до плюсовой температуры и поднялся сильный ветер. В региональном МЧС предупреждают туляков: высока вероятность схода снега с крыш и падения сосу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тели напоминают жителям, что на улицах надо держаться как можно дальше от стен и балконов домов, не заходить за предупреждающие ограждения, реагировать на шум сверху, который может означать падение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жителей региона также предупредили о возможном ухудшении самочувствия из-за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резким потеплением и сильным ветром вероятен сход снега с крыш и падение сосулек, сообщили в региональном Управлении М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О Алекс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жители муниципального образования город Алекс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резким потеплением и сильным ветром вероятен сход снега с крыш и падение сосулек, сообщили в региональном Управлении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тели напоминают о правилах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гаясь вдоль строений, старайтесь держаться как можно дальше от стен и балк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личии ограждений, предупреждающих табличек, не игнорируйте их и не заходите за огр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лушивайтесь к шуму сверху, он может означать сход снега и ледяных глыб с крыши, ни в коем случае нельзя останавливаться, поднимать голову и рассматривать, что там случилось. Нужно как можно быстрее прижаться к стене, козырёк крыши послужит укр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за сутки в регионе потеплело более чем на 15 градусов. Начало года отмечено обильным выпадением снега. Продолжились снегопады и на этой неделе. Осадки не прекратятся 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птики обещают, что весь день в будет идти снег с дождем. К вечеру температура станет мину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е компании выполняют работы по удалению наледи и сосулек с крыш многоквартирных домов города Алексин. Сейчас чистка кровель продолжается в усиле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арсеньевцы смогут окунуться в прорубь на Кр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Арсеньевс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Государственной инспекции по маломерным судам МЧС России по Тульской области продолжают работу по подготовке к безопасному проведению мероприятий в рамках Православного религиозного праздника Крещение Госпо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обряда для обеспечения безопасности населения в местах купания будет дежурить личный состав МЧС России, медицинских служб, областных спасательных формирований, подразделений полиции, а также представителей оперативных служб администраций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уем официальные места проведения крещенских купаний в период с 18 по 19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тверждено 38 мест, из которых 26 – купелей, 12 – прор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парк культуры и отдыха имени П.П. Белоусова, средний пруд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елки, улица Мирная, 17б, Богородице-Рождественский женский монастырь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изы Чайкиной, Свято-Богородицкий Щегловский мужской монастырь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Барыбинка, Храм Святого Апостола Андрея Первозванного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район Руднев, з/о «Голубая вода», прор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Ефремов, река Красивая меча (огороженная купальня на открытой воде сход в воду бер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Тюртень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Новомоск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овомосковск, Урванский водоем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саново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Але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олюпаново, источник Святой Ефросинии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Красное, святой источник Божией Матери «Всех Скорбящих радосте и Взыскания Погибших»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Егнышевка, святой источник Пантелеймона Це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селок Новогу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селок Новогуровский, пруд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ь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Даргомыжка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равобережное, деревня Жабынь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хметьевское, село Папоротка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Центральное, деревня Свиридово, святой источник «12 ключей»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вориковское, село Никитское, род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Волово, село Осиново, водны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ротасовское, село Новое Павшино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Сидоровка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ехово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Велегож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ихайловское, поселок Грибоедово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едиловское, село Орловка, река Олень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Покровское, пруд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Епифанское, село Себино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осточно-Одоевское, деревня Зиброво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лавск, река Плава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Юго-Восточное, село Березово, Свято-Никольский храм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-Огар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арышкинское, село Нарышкино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зловая, пруд «Трестовский»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мородинское, село Бутырки, святой источник закрытого типа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Чернь, река Чернь, улица Коммунаров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селок Первомайский, пруд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оветск, река Упа 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оминцевское, деревня Косое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го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Иваньковское, деревня Башино, святой источник (куп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четверть началась с тренинга по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огородиц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осле окончания зимних каникул заместитель начальника отдела надзорной деятельности и профилактической работы по Богородицкому и Куркинскому районам подполковник внутренней службы Василий Саломасов провёл учебную тренировку по пожарной эвакуации в центре образования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омнил ребятам о правилах пожарной безопасности, которые необходимо соблюдать в школе и дома, рассказал о профессии спасателя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защита от пожаров –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евским пожарно-спасательным гарнизоном проводится комплекс профилактических мероприятий по предупреждению пожаров и их последствий на объектах социальной сферы с круглосуточ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м составом дежурных караулов 58 пожарно-спасательной части на всех социальных объектах с круглосуточным пребыванием людей в Одоевском районе проведены пожарно-тактические занятия, в ходе которых отрабатывались методы и способы тушения пожаров и спасения людей, отрабатывались документы предварительного планирования по тушения пожаров на этих объектах, проверялось противопожарное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ами отделения надзорной деятельности и профилактической работы по Одоевскому и Арсеньевскому районам совместно с представителями Одоевского пожарно-спасательного гарнизона проведен комплекс профилактических мероприятий на объектах социальной сферы с размещением наглядной агитации, проведением инструктажей персонала объекта и пациентов по соблюдению требований и норм пожарно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14T13:32:00Z</dcterms:modified>
  <cp:revision>34</cp:revision>
  <dc:subject/>
  <dc:title>Российские СМИ об МЧС</dc:title>
</cp:coreProperties>
</file>