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ырнадцатилетняя школьница из Суворова вынесла из огня маленького бра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наградили за самоотверженность четырнадцатилетнюю Карину Колчеву — ученицу муниципального бюджетного образовательного учреждения «Гимназия» в Суворове. Школьница, рискуя жизнью, вытащила из огня маленького бра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в многоквартирном доме в Суворове произошел в декабре 2021 года. Как сообщал «Молодой коммунар», пожарными тогда были спасены двенадцать человек. Когда начался пожар, Карина с мамой, девятилетней сестрой и двухлетним братом были дома. Женщина была на кухне с младшей дочерью, Карина — в ванной, а мальчик остался один в зале. Вдруг оттуда послышался хлопок, на который сначала никто не обратил внимания. Однако через минуту из зала повалил черный д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ла мама Карины, она в тот момент растерялась, а девочка же, напротив, выскочила из ванной комнаты и бросилась, рискуя жизнью, в зал к брату, в огонь и дым, взяла его и вынесла из квартиры. За ней следом вышли мама и младшая сес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Благодаря решительным и смелым действиям девочки ее семье удалось спастись, — отмечают в пресс-службе ГУ МЧС России по Тульской области. — За проявленную самоотверженность Четырнадцатилетнюю Карину Колчеву поблагодарили огнеборцы, наградив грамотой и подарком. Награждение прошло в стенах ее учебного за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крещенских купаний в Воловском райо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ом о том, где будут находиться купели во время празднования Крещения, стали задаваться многие воловчане. Известно, что некоторые граждане отмечают празднование без соблюдения давних традиций. Для других же важно искупаться в освящённой ледяной воде для того, чтобы очистить душу и тел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кунаться в прорубь следует только в разрешённых местах. Во время проведения обряда около прорубей будут дежурить сотрудники МЧС России, медицинских служб, подразделений полиции и представителей оперативных служб администр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утверждено 38 мест, из которых 26 – купелей, 12 – проруб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йоне оборудованы две купел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униципальное образование Двориковское, село Никитское, род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елок Волово, село Осиново, водный источник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оевские рыбаки - будьте внимательн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Олдоевск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твращения несчастных случаев на воде в зимний период инспекторы ГИМС Главного управления МЧС России по Тульской области – члены Тульской организации ВОСВОД продолжают регулярные патрулирования водоемов, совместно с представителями администраций, пожарных гарнизонов и УВД, проводя профилактические беседы о соблюдении требований безопасного поведения на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с гражданами спасатели напоминали, что прочность льда зависит не только от его толщины, но и от температуры воды и воздуха. Прежде чем ступить на лед необходимо внимательно посмотреть перед собой. Опасные места на льду, как правило, темнее остальных. Непрочен мутный лед, ноздреватый, мало прозрачный и беловатый. Одним из самых опасных мест считается спуск на лед – в полосе его примыкания к суше часто бывают трещины. Особая осторожность нужна после снегопадов, когда под слоем снега не видны трещины, полыньи, прору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елей региона предупредили, что в соответствии с региональным законодательством, «выход (выезд) на лед и передвижение (переезд) по льду водных объектов, где установлены запрещающие знаки, граждан и транспортных средств – влекут предупреждение или наложение административного штрафа на граждан в размере от ста до одной тыся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15T11:42:00Z</dcterms:modified>
  <cp:revision>37</cp:revision>
  <dc:subject/>
  <dc:title>Российские СМИ об МЧС</dc:title>
</cp:coreProperties>
</file>