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янва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зловские пожарные «вывели из огня» воспитанников социально-реабилитационного цент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ировка состоялась в стационарном отделении учреждения, расположенного в поселке Каменецк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е с малышами провели сотрудники 30 пожарно-спасательной части Узловского пожарно-спасательного гарнизона совместно с инспекторами отдела надзорной деятельности и профилактической работы по Узловскому, Киреевскому районам и города Донского. Всего в тренировке приняли участие 27 сотрудников и 11 воспитанников цен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ачала огнеборцы эвакуировали работников и воспитанников учреждения, а затем разъяснили им правила пожарной безопасности, напомнили ребятам о мерах безопасности при нахождении на льду и номера телефонов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провели учения в социально-реабилитационном центре для несовершеннолетни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СН 2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но-тактические занятия прошли на базе стационарного отделения в социально-реабилитационном центре для несовершеннолетних №6 поселка Каменецкий Узловского района. Об этом сообщает пресс-служба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тридцатой пожарно-спасательной части Узловского пожарно-спасательного гарнизона вместе с инспекторами отдела надзорной деятельности и профилактической работы по Узловскому и Киреевскому району, а также городу Донской провели отработку практической тренировки плана эвакуации сотрудников и воспитанников данного учреждения на случай возгорания на объекте с большим количество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рассказали детям о простейших правилах пожарной безопасности, напомнили о мерах безопасности при нахождении на льду, а также напомнили номера телефонов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учений персонал социально-реабилитационного центра смог повторить алгоритм действий по тушению пожара первичными средствами пожаротуш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ренировке приняли участие 27 сотрудников и 11 воспитанников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енсионерами Плавска провели пожарно-тактически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недельник, 17 января, в здании Центра социального обслуживания населения № 5 прошли внеплановые пожарно-тактические зан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этом рассказал сотрудник отдела надзорной деятельности и профилактической работы по Щекинскому, Тепло-Огаревскому, Плавскому и Чернскому районам МЧС России по Тульской области Талех Азим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Основная цель – отработка эвакуации персонала и проживающих в учреждении граждан, а также закрепление практических навыков личного состава подразделений противопожарной службы при реагировании на возможные происшествия на социально значимых объектах. Жители должны быть готовы к быстрым и слаженным действиям в возникшей чрезвычайной ситуации, чтобы не повторилась трагедия, унесшая жизни 4 человек и произошедшая в Кемеровском пансиона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актических учениях принимали участие более 20 проживающих в Центре жителей, персонал учреждения и один пожарный караул ПЧ-2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 окончании практической части сотрудники пожарного надзора провели занятие с персоналом и проживающими в учреждении, напомнили об алгоритме действий при возникновении реального пожара. Также проверили состояние эвакуационных выходов, наличие и исправность огнетуши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бные тренировочные мероприятия будут проводить на регулярной основ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работа в образовательных учрежден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дготовки детей к действиям в условиях различного рода экстремальных и опасных ситуаций, в том числе в местах массового пребывания людей на территории муниципального образования город Ефремов сотрудниками отдела надзорной деятельности и профилактической работы по Ефремовскому, Каменскому и Воловскому районам и Ефремовского пожарно-спасательного гарнизона продолжается проведение профилактических мероприятий в образовательных и дошкольных образовательных учреждениях расположенных на подведомственной территор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с 10 по 14 января 2022 года проведены беседы с воспитанниками МКДОУ «Ступинский детский сад», МКДОУ «Центр развития ребенка – детский сад №13» и учащимися МКОУ «Первомайская ОШ №33», МКОУ «Средняя школа №9», АО «ЕЗСК сервис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ткрытых уроков ученикам образовательных учреждений рассказали о соблюдении требований пожарной безопасности по предотвращению возникновения пожара, как в образовательном учреждении, так и в быту, правилах поведения в случае возникновения чрезвычайных ситуаций, напомнили номера вызова экстренных служб. В конце беседы ребятам раздали наглядно - агитационные материалы 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в дошкольных образовательных учреждениях детям рассказали о последствиях детской шалости с огнём, о соблюдении требований пожарной безопасности в период новогодних праздников, использования пиротехнический изделий, правилах поведения в случае пожара, а так же напомнили номера вызова пожарной охраны и других экстренных служб. В конце беседы ребятам раздали наглядно - агитационные материалы, памятки по мерам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профилактической работы с учащимися и воспитанниками образовательных и дошкольных образовательных учреждений муниципального образования спланировано в течение всего нового 2021-2022 учебного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елевском районе спасатели потушили условный пожар в психоневрологическом интер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Первый Т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тели Тульской области провели внеплановые пожарно-тактические занятия в Белевском районе. Об учениях рассказала пресс-служба МЧС России по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ценарию мероприятия на первом этаже здания социально-реабилитационного центра "Надежда" случился пожар в подсобке из-за короткого замыкания, а также возгорание на втором этаже психоневрологического 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мероприятия спасатели провели беседу с персоналом учреждения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1-17T14:52:00Z</dcterms:modified>
  <cp:revision>49</cp:revision>
  <dc:subject/>
  <dc:title>Российские СМИ об МЧС</dc:title>
</cp:coreProperties>
</file>