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е спасатели потушили условный пожар в психоневрологическом интернат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bCs/>
          <w:color w:val="000000"/>
          <w:sz w:val="28"/>
          <w:szCs w:val="28"/>
          <w:lang w:val="en-US"/>
        </w:rPr>
        <w:t>MySlo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о-тактические учения также прошли в здании социально-реабилитационного центра «Надежда»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егенде, из-за короткого замыкания загорелась подсобка на первом этаже социально-реабилитационного центра, а в психоневрологическом интернате причиной возгорания в одной из палат второго этажа стало неосторожное обращение с огнём. Дым распространился по этажам, возникла угроза возгорания кров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ибытия пожарных дежурный персонал отработал действия по тушению огня имеющимися средствами, обесточил оба здания и эвакуировал людей в безопасное мест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быв на место, специалисты газодымозащитной службы проверили помещения и вынесли из опасной зоны одного «пострадавшего». Затем огнеборцы приступили к тушению условного возгор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окончания внеплановых пожарно-тактических занятий была проведена профилактическая работа с руководством и персоналом социальных учреждений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ГИМС Алексина напоминают о правилах безопасности при купании в крещенской купел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Алекс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чь с 18 на 19 января православные будут отмечать Крещение Господня. В эту ночь принято совершать обряд священного омов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о помнить, что данный обряд сопряжён с риском для жизни и здоровья, поэтому его можно проводить только в специально отведенных и проверенных местах. В случае возникновения экстренной ситуации только квалифицированные специалисты могут своевременно оказать необходимую помощ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отвращения несчастных случаев ГИМС напоминает простые правила безопасности при купан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кунаться следует в специально оборудованных купелях и под присмотром спасателей. Купание происходит организованно, и в случае возникновения сложностей существует возможность оказания квалифицированной помощи на мес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еред купанием в проруби необходимо разогреть тело, сделав разминку, пробеж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 проруби необходимо подходить в удобной, не скользкой и легкоснимаемой обуви, чтобы предотвратить потери чувствительности ног. Лучше использовать ботинки или шерстяные носки для того, чтобы дойти до проруб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Идя к проруби, помните, что дорожка может быть скользкой. Идите медленно и внимате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е допускается погружение в ледяную воду в состоянии алкогольного опьян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 входе в воду первый раз старайтесь быстро достигнуть нужной вам глубины, но не плавайте. Не находитесь в проруби более 1 минуты во избежание общего переохлаждения организ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осле купания (омовения) разотрите себя махровым полотенцем и наденьте сухую одеж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Для укрепления иммунитета и возможности переохлаждения необходимо выпить горячий чай из предварительно подготовленного термо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е оставляйте детей, принимающих участие в праздничных мероприятиях,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в Алексинском округе подготовлены официальные места проведения крещенских куп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 легче предупреди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Ефремовскому, Каменскому и Воловскому районам совместно с сотрудниками Воловского пожарно-спасательного гарнизона в период с 10 по 17 января 2022 года продолжается профилактическая работа по снижению количества пожаров, предотвращению гибели и травмирования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гнозируемым понижением температуры окружающего воздуха, а также предстоящими длительными новогодними праздниками сотрудниками отдела в период с 22.12.2021 г. по 15.01 2022 г. проведен «Месячник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в целях стабилизации обстановки с пожарами сотрудниками Отдела совместно с сотрудниками Воловского пожарно-спасательного гарнизона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стекший период сотрудниками ОНДиПР совместно с работниками администраций работниками пожарных частей и добровольцами проведено 215 подворовых обходов, в том числе 16 обходов мест проживания граждан отнесенных к «группе риска», проинструктировано 285 человек, распространено 277 памяток, проведено 2 схода с населением с охватом 25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ям рассказали 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и Ефремовского пожарно-спасательного гарнизона продолжают проведение профилактических мероприятий в детских учреждениях на территории городского окру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с 10 по 14 января проведены беседы с воспитанниками Ступинского детского сада, Центра развития ребенка – детского сада №13 и учащимися Первомайской основной школы № 33 и средней школы № 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открытых уроков ученикам рассказали о соблюдении требований пожарной безопасности по предотвращению возникновения пожара, как в образовательном учреждении, так и в быту, правилах поведения в случае возникновения чрезвычайных ситуаций, напомнили номера вызова экстренных служб. В конце беседы ребятам раздали нагляд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ы в дошкольных образовательных учреждениях детям рассказали о последствиях детской шалости с огнём, о соблюдении требований пожарной безопасности, правилах поведения в случае пожара, а также напомнили номера вызова пожарной охраны и других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уркино продолжается операция "Отоп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кинском районе продолжается профилактическая операция "Отопление". Сотрудники отдела надзорной деятельности и профилактической работы по Богородицкому и Куркинскому районам проводят осмотры объектов теплоэнергетики, проверяют состояние печного отопления в частных жилых домах и напоминают жителям о необходимости соблюдения норм и правил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 «Отопление» направлена на недопущение аварий и пожаров на объектах теплоэнергетики, а также на обучение граждан правилам эксплуатации обогревательных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ботниками котельных проводятся противопожарные инструктажи с раздачей наглядной агитации, отрабатываются навыки использования первичных средств пожаротушения и разъясняются требования норм пожарной безопасности при эксплуатации котельны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ы надзорной деятельности просят всех жителей Куркинского района соблюдать правила пожарной безопасности в зимний отопительный период, ведь с наступление холодов основными причинами пожаров становится нарушение правил пожарной безопасности при эксплуатации отопительных печей, их неправильное устройство; отсутствие контроля за включенными в сеть электрообогревателями, применение самодельных и нестандартных обогревателей (например, тэнов от электроплит), перегрузка электро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орожнее на ль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Ясн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популярностью у многих жителей Ясногорского района пользуется зимняя рыбалка. Заядлых рыбаков не останавливают ни ветер, ни сильные холода. «Ничего, потеплее одеться-обуться, горячий чай в термос – и всё нормально будет!», - уверяют рыбных дел специалисты. А самые настойчивые, умеющие наблюдать рыболовы, умудряются ловить и в глухози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же очень опытным рыбакам, отправляющимся на подлёдный лов, во избежание беды необходимо соблюдать правила безопасности. И предупредительно - профилактическая работа среди населения и рыбаков тульского регион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в целях предотвращения несчастных случаев на воде в зимний период инспекторы ГИМС Главного управления МЧС России по Тульской области – члены Тульской организации ВОСВОД осуществляют регулярные патрулирования водоемов, совместно с представителями администраций, пожарных гарнизонов и УВД, проводя профилактические беседы о соблюдении требований безопасного поведения на ль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пресс-службы Главного управления МЧС России по Тульской области (по материалам Тульской организации ВОСВОД), профилактическими патрульными группами проводились беседы с рыбаками, выставлялись запрещающие знаки, огораживались опасные места выхода людей на лёд, замерялась толщина льда, населению и любителям рыбной ловли вручались буклеты и лис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бесед с гражданами спасатели напоминали, что прочность льда зависит не только от его толщины, но и от температуры воды 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ие патрульные группы также сообщали рыбакам, что, прежде чем ступить на лёд, необходимо внимательно посмотреть перед собой. Опасные места на льду, как правило, темнее ост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чен мутный лёд, ноздреватый, мало прозрачный и беловатый. Одним из самых опасных мест считается спуск на лёд - в полосе его примыкания к суше часто бывают трещины. Особая осторожность нужна после снегопадов, когда под слоем снега не видны трещины, полыньи, прору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ей Тульской области предупредили, что в соответствии с региональным законодательством, выход (выезд) граждан и транспортных средств на лёд и передвижение (переезд) по льду водных объектов, где установлены запрещающие знаки, влекут предупреждение или наложение административного штрафа на граждан в размере от одной до ста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ая работа с гражданами будет продол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18T14:43:00Z</dcterms:modified>
  <cp:revision>52</cp:revision>
  <dc:subject/>
  <dc:title>Российские СМИ об МЧС</dc:title>
</cp:coreProperties>
</file>