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9 по 20 янва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t>Десятки туляков решили окунуться в ледяную воду в купелях Центрального парка</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нтральном парке Тулы состоялись крещенские купания. На среднем пруду парка были организованы две купели. Их освятили представители духовен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месте купаний дежурили сотрудники полиции, ВОСВОД, ГИМС, МЧС, мед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ля желающих окунуться в ледяную воду в парке поставили мужскую и женскую раздевалки, а также установили полевую кухню с горячим чаем и пирожкам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ьской области на Крещение изначально было организовано 38 мест для купания. Позже стало известно, что от традиционного обряда отказались в поселке Новогуровский. Причина - неокрепший лед.</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ак прошли в Тульской области Крещенские купания</w:t>
      </w:r>
    </w:p>
    <w:p>
      <w:pPr>
        <w:pStyle w:val="Normal"/>
        <w:rPr>
          <w:bCs/>
          <w:color w:val="000000"/>
          <w:sz w:val="28"/>
          <w:szCs w:val="28"/>
        </w:rPr>
      </w:pPr>
      <w:r>
        <w:rPr>
          <w:bCs/>
          <w:color w:val="000000"/>
          <w:sz w:val="28"/>
          <w:szCs w:val="28"/>
        </w:rPr>
        <w:t>Источник: 1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ещенские купания в Тульской области прошли без происшествий. МЧС сообщает, что в ночь с 18 на 19 января на территории региона было оборудовано 38 мест для верующи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зде было организовано дежурство спасателей, пожарных, полицейских, медиков, а также представителей органов местного самоуправления и сотрудников ВОСВОД. Всего в мероприятиях по обеспечению безопасности было задействовано более 500 человек и 177 единиц тех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ЧС организовало для участников обряда пункты обогрева и палатки для переодевания. В традиционных омовениях приняли участие 6500 человек. Из них более 4600 окунулись в Крещенскую воду.</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Что нужно помнить тулякам, выходящим на лёд</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амятку от Центра гражданской защиты и спасательных работ города Тулы опубликовали на официальном портале администр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в зимний период из-за несоблюдения правил безопасности на водных объектах гибнут люди, в их числе де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ы центра гражданской защиты и спасательных работ предостерегают родителей: нельзя отпускать детей на лед (на рыбалку, катание на лыжах и коньках)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одного человека не менее 7 с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сооружения катка 12 см и бол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совершения пешей переправы 15 см и бол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проезда автомобилей не менее 30 с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ремя безопасного пребывания человека в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 температуре воды 5-15 °С – от 3,5 часов до 4,5 ча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температура воды 2-3 °С оказывается смертельной для человека через 10-15 м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 температуре воды минус 2 °С – смерть может наступить через 5-8 м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 поведения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льзя выходить на лед в темное время суток и при плохой видимости (туман, снегопад, дождь). При переходе через реку необходимо пользоваться официальными ледовыми переправами.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ереходе водоема группой необходимо соблюдать расстояние друг от друга (5-6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ерзшую реку (озеро) лучше перейти на лыжах, при этом: крепления лыж нужно расстегнуть, чтобы при необходимости быстро их сбросить; лыжные палки необходимо держать в руках, не накидывая петли на кисти рук, чтобы в случае опасности сразу их отброс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есть рюкзак, надо повесьте его на одно плечо, это позволит легко освободиться от груза в случае, если лед провали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кая толщина льда и температура воды безопасны для человека</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ждый год зимой на водных объектах гибнут люди, среди которых много детей. Причиной этого является несоблюдение правил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новное условие безопасного пребывания на льду – его толщи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лед является безопасным для одного человека, если его толщина превышает 7 с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аток на водном объекте может быть безопасным, если толщина льда превышает 12 с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ость пешей переправы обеспечивается при толщине льда, превышающей 15 с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толщина льда для безопасного проезда автомобиля составляет более тридцати санти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ремя, на протяжении которого пребывание человека в воде будет безопасн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температура воды составляет от 5 до 15°С – от 3,5 до 4,5 ча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температура воды составляет от 2 до 3°С, то она приведет к смерти человека спустя 10-15 мин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температура воды составляет -2°С, возможно наступление смерти через 5-8 минут.</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яков предупредили об опасности при неправильной эксплуатации печного отопления</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ступлением морозов домовладельцы активно начинают топить печи. После летнего тепла многие люди забывают, как обращаться с отопительными приборами, не соблюдают меры предосторож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данным администрации города Тулы, выделяются основные причины «печных» пожаров: нарушения устройства печи и правил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избежание возгорания следует не оставлять топящиеся печи без присмотра, разжигать только специализированными средствами, не устанавливать металлические печи, не отвечающие требованиям пожарной безопасности. Также стоит помнить о сроках эксплуатации печного оборуд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возникновении пожара сразу звонить по телефону 01 или 112. В случае угрозы жизни людей незамедлительно попытаться организовать их спасение. Также до прибытия пожарных использовать в тушение пожара имеющиеся средства (вода, песок, снег, огнетушители, тканевые материалы, смоченные водо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к прошли крещенские купания в Белоусовском парке</w:t>
      </w:r>
    </w:p>
    <w:p>
      <w:pPr>
        <w:pStyle w:val="Normal"/>
        <w:rPr>
          <w:bCs/>
          <w:color w:val="000000"/>
          <w:sz w:val="28"/>
          <w:szCs w:val="28"/>
        </w:rPr>
      </w:pPr>
      <w:r>
        <w:rPr>
          <w:bCs/>
          <w:color w:val="000000"/>
          <w:sz w:val="28"/>
          <w:szCs w:val="28"/>
        </w:rPr>
        <w:t>Источник: Вести Ту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ульминацией праздника Крещения стали традиционные ночные купания в прорубях, о которых, правда, сами церковнослужители высказываются скептически, если не предосудительно. Впрочем, это не мешает самым смелым шагать в плавках в ледяную воду. Наш корреспондент Никита Юрков уже готов рассказать о том, как буквально пару часов назад прошли купания в Белоусовском парке.</w:t>
      </w:r>
    </w:p>
    <w:p>
      <w:pPr>
        <w:pStyle w:val="Normal"/>
        <w:rPr>
          <w:bCs/>
          <w:color w:val="000000"/>
          <w:sz w:val="28"/>
          <w:szCs w:val="28"/>
        </w:rPr>
      </w:pPr>
      <w:r>
        <w:rPr>
          <w:bCs/>
          <w:color w:val="000000"/>
          <w:sz w:val="28"/>
          <w:szCs w:val="28"/>
        </w:rPr>
      </w:r>
    </w:p>
    <w:p>
      <w:pPr>
        <w:pStyle w:val="Normal"/>
        <w:rPr/>
      </w:pPr>
      <w:r>
        <w:rPr>
          <w:bCs/>
          <w:color w:val="000000"/>
          <w:sz w:val="28"/>
          <w:szCs w:val="28"/>
        </w:rPr>
        <w:t>Традиционных крещенских морозов в этом году не случилось. Ночью столбик термометра остановился на отметке минус шест градусов. Однако, вода проруби все равно обжигает холодом. Это вовсе не пугало желающих окунуться в купель. Кто-то делает это из-за религиозных убеждений, кто-то уже много лет занимается моржеванием. Неизменно лишь одно – такое погружение никого не оставляет равнодушн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того, чтобы крещенские купания в Центральном парке Тулы прошли без происшествий, было организовано дежурство сотрудников МЧС. оборудована палатка для обогрева. Имеется все необходимое для оказания первой медицинской помощи. Для купающихся открыты места для переодевания и работает полевая кухня с горячим ча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рассказал инспектор по маломерным судам Главного управления МЧС России по Тульской области Сергей Верхокамкин, «…дежурство несли спасатели, водолазы, медицинские работ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его в этом году было оборудовано 38 мест для крещенских купаний. Это на четыре больше, чем в прошлом году. жители Тульской области смогли окунуться в 12 прорубей и 26 купелей. Все эти места были предварительно проверены тульскими спасателями, а сами купания прошли с соблюдением всех предписаний Роспотребнадзор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ческая работа с населением.</w:t>
      </w:r>
    </w:p>
    <w:p>
      <w:pPr>
        <w:pStyle w:val="Normal"/>
        <w:rPr>
          <w:bCs/>
          <w:color w:val="000000"/>
          <w:sz w:val="28"/>
          <w:szCs w:val="28"/>
        </w:rPr>
      </w:pPr>
      <w:r>
        <w:rPr>
          <w:bCs/>
          <w:color w:val="000000"/>
          <w:sz w:val="28"/>
          <w:szCs w:val="28"/>
        </w:rPr>
        <w:t xml:space="preserve">Источник: </w:t>
      </w:r>
      <w:r>
        <w:rPr>
          <w:bCs/>
          <w:color w:val="000000"/>
          <w:sz w:val="28"/>
          <w:szCs w:val="28"/>
          <w:u w:val="single"/>
        </w:rPr>
        <w:t>Телекомпания "ТВ-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стабилизации обстановки с пожарами инспекторским составом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спасательного гарнизона и работниками администраций проводится профилактическая работа с населением.</w:t>
      </w:r>
    </w:p>
    <w:p>
      <w:pPr>
        <w:pStyle w:val="Normal"/>
        <w:rPr>
          <w:bCs/>
          <w:color w:val="000000"/>
          <w:sz w:val="28"/>
          <w:szCs w:val="28"/>
        </w:rPr>
      </w:pPr>
      <w:r>
        <w:rPr>
          <w:bCs/>
          <w:color w:val="000000"/>
          <w:sz w:val="28"/>
          <w:szCs w:val="28"/>
        </w:rPr>
        <w:t>Так, в период с 13 января по 18 января 2022 года на территории МО город Донской пожаров, гибели и травмированных не допущено.</w:t>
      </w:r>
    </w:p>
    <w:p>
      <w:pPr>
        <w:pStyle w:val="Normal"/>
        <w:rPr>
          <w:bCs/>
          <w:color w:val="000000"/>
          <w:sz w:val="28"/>
          <w:szCs w:val="28"/>
        </w:rPr>
      </w:pPr>
      <w:r>
        <w:rPr>
          <w:bCs/>
          <w:color w:val="000000"/>
          <w:sz w:val="28"/>
          <w:szCs w:val="28"/>
        </w:rPr>
        <w:t>Среди населения проведено более 260 подворовых обходов, о мерах пожарной безопасности проинструктировано более 270 человек, проведено 2 схода с населением с охватом 19 человек было распространено более 200 памяток,в которых содержатся инструкции по мерам пожарной безопасности, порядок действий в случае возникновения пожаров и номера телефонов экстренных служб.</w:t>
      </w:r>
    </w:p>
    <w:p>
      <w:pPr>
        <w:pStyle w:val="Normal"/>
        <w:rPr>
          <w:bCs/>
          <w:color w:val="000000"/>
          <w:sz w:val="28"/>
          <w:szCs w:val="28"/>
        </w:rPr>
      </w:pPr>
      <w:r>
        <w:rPr>
          <w:bCs/>
          <w:color w:val="000000"/>
          <w:sz w:val="28"/>
          <w:szCs w:val="28"/>
        </w:rPr>
        <w:t>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указанный период мерам пожарной безопасности проинструктировано 18 человек, отнесенных к «группе риска».</w:t>
      </w:r>
    </w:p>
    <w:p>
      <w:pPr>
        <w:pStyle w:val="Normal"/>
        <w:rPr>
          <w:bCs/>
          <w:color w:val="000000"/>
          <w:sz w:val="28"/>
          <w:szCs w:val="28"/>
        </w:rPr>
      </w:pPr>
      <w:r>
        <w:rPr>
          <w:bCs/>
          <w:color w:val="000000"/>
          <w:sz w:val="28"/>
          <w:szCs w:val="28"/>
        </w:rPr>
        <w:t>Сотрудники МЧС рассказывают жителям г.Донской о правилах пользования пиротехническими изделиями, а также о соблюдении мер пожарной безопасности при использовании электронагревательных приборов, печного оборудования и источниками открытого огня. Кроме этого, инспекторы разъясняют простейшие правила пожарной безопасности и об опасности тонкого ль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жители и гости г.Донской! Будьте бдитель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первых признаков пожара (запах гари, дым) необходимо незамедлительно сообщить в Единую службу спасения по городскому телефону -"01" или с мобильного - "112" и "101".</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Богородицком районе продолжается профилактическая операция «Отопление»</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отдела надзорной деятельности и профилактической работы по Богородицкому и Куркинскому районам проводят осмотры объектов теплоэнергетики, проверяют состояние печного отопления в частных жилых домах и напоминают жителям о необходимости соблюдения норм и правил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перация «Отопление» направлена на недопущение аварий и пожаров на объектах теплоэнергетики, а также на обучение граждан правилам эксплуатации обогревательных приб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работниками котельных проводятся противопожарные инструктажи с раздачей наглядной агитации, отрабатываются навыки использования первичных средств пожаротушения и разъясняются требования норм пожарной безопасности при эксплуатации котельных установо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надзорной деятельности просят всех жителей Богородицкого района соблюдать правила пожарной безопасности в зимний отопительный период, ведь с наступление холодов основными причинами пожаров становится нарушение правил пожарной безопасности при эксплуатации отопительных печей, их неправильное устройство; отсутствие контроля за включенными в сеть электрообогревателями, применение самодельных и нестандартных обогревателей (например, тэнов от электроплит), перегрузка электросете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онском продолжаются профилактические мероприятия в образовательных учреждениях</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учение мерам пожарной безопасности подрастающего поколения занимает важное место в деятельности сотрудников МЧС России. Сотрудниками отдела надзорной деятельности и профилактической работы по Узловскому. Киреевскому районам и г.Донской Главного управления МЧС России по Тульской области старшим инспектором Николаем Маренков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проведена беседа с учащимися школы № 7 и воспитанниками детского сада № 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нее ребятам рассказали, как действовать и вести себя во время пожара, о правилах эксплуатации электроприборов, а также к чему может привести их неправильное использование. Внимание детей заострили о правилах поведения в различных чрезвычайных ситуациях во время нахождения в детском учреждении и в быту, а так же, что причиной пожара становится забывчивость, невнимание, торопливость, например, оставленный включенный утюг, электрочайник, телевизор, гирлянды и вручили памятки на тему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детям разъяснили простейшие правила пожарной безопасности и напомнили об опасности тонкого льда, о запрете нахождения детей без сопровождения взрослых на водных объе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и встреч детям напомнили, что в случае пожара необходимо звонить по номерам 01, 101, 112, которые в свою очередь поблагодарили сотрудников МЧС России за интересные и познавательные беседы.</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Начальник тульского МЧС о знаменитом на весь мир прянике-спасателе: Критикам стоит посмотреть на восторг детей</w:t>
      </w:r>
    </w:p>
    <w:p>
      <w:pPr>
        <w:pStyle w:val="Normal"/>
        <w:rPr>
          <w:bCs/>
          <w:color w:val="000000"/>
          <w:sz w:val="28"/>
          <w:szCs w:val="28"/>
        </w:rPr>
      </w:pPr>
      <w:r>
        <w:rPr>
          <w:bCs/>
          <w:color w:val="000000"/>
          <w:sz w:val="28"/>
          <w:szCs w:val="28"/>
        </w:rPr>
        <w:t>Источник: Тульские новости</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Знаменитый на весь мир пряник-маскот тульского МЧС продолжит «службу» в рядах министерства. Об этом рассказал руководитель ведомства в регионе Алексей Павлов в ходе пресс-конферен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 Критикам стоит посмотреть на детей, которые видят пряник. Для них это полный востор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го [пряник] еще будут использовать. Он стал достоянием региона и мировой общественности. Даже в журнале «Плейбой» про него писали, - рассказал Павл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остовая кукла буквально взорвала социальные сети и медиа в мае прошлого года. «Спасатель» принял участие в детском мероприятии. Позже стало известно, что прянику вручили удостоверение сотрудника ведомства и медаль «За пропаганду спасательного де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роятно, одной из причин такой реакции на новость стало сходство пряника с «Ватником» - популярным мемом в сети. Это жаргонное прозвище ярых патриотов России. Также куклу сравнивали со «Спанч Бобом» - героем популярного мультсериа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47:00Z</dcterms:created>
  <dc:creator>pimenova</dc:creator>
  <dc:description/>
  <cp:keywords/>
  <dc:language>en-US</dc:language>
  <cp:lastModifiedBy>cuks-arm-13</cp:lastModifiedBy>
  <cp:lastPrinted>2007-01-24T21:23:00Z</cp:lastPrinted>
  <dcterms:modified xsi:type="dcterms:W3CDTF">2022-01-19T14:49:00Z</dcterms:modified>
  <cp:revision>56</cp:revision>
  <dc:subject/>
  <dc:title>Российские СМИ об МЧС</dc:title>
</cp:coreProperties>
</file>