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ОНД и ПР по Ефремовскому, Каменскому и Воловскому районам на территории Воловского района в рамках месячника безопасности на Новогодних каникулах продолжают проводить профилактическую работу с учениками 6б и 9а классов МКОУ «ЦО п. Волов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ол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 отдела Евгений Резаков провел занятия с учениками 6б и 9а классов МКОУ «ЦО п. Волово». На занятиях ребятам рассказали об основных правилах пожарной безопасности в школе дома и на природе, о правилах поведения на льду, в местах массового скопления людей, об опасности детской шалости с огнем. Кроме того ребятам вручили памятки на противопожарную тематик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и безопасности проходят в щёкинских школ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по Щекинскому району Главного управления МЧС России по Тульской области проводят в детских садах и школах Щёкинского района уроки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оказывает статистика, нередко причиной пожаров становится детская шалость с огнём, поэтому прививать навыки безопасного поведения нужно с раннего детства. Именно поэтому профилактические беседы с подрастающим поколением крайне необходимо проводить дома, в детских садах и школ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воспитанниками детских садов сотрудники отдела надзорной деятельности по Щёкинскому району проводят беседы на тему: «С огнем не шутят». Ребята в ходе таких встреч узнали, как эвакуироваться из задымленных помещений. Также спасатели  повторили с детьми номера телефонов вызова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школах сотрудники отдела надзорной деятельности и профилактической работы рассказали о правилах пожарной безопасности на объектах образования, на улице и в быту, о порядке действия при пожаре и в случае возникновения чрезвычайных ситуаций, продемонстрировали  видеоролики на противопожарную тематику, вручили памятки с основными правилами безопасного пове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в городском округе проводится ежеднев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Ефремовскому, Каменскому и Воловскому районам ежедневно встречаются с населением, проводят сходы граждан и обходы территор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с ними на профилактическую работу выходят сотрудники пожарно-спасательных частей Ефремовского гарнизона, администрации городского округа, представители комиссии по делам несовершеннолетних и старосты населенных пунк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период с 12 по 18 января на территории муниципального образования город Ефремов, проведено более 460 подворовых обходов и 7 сходов с населением, где мерам пожарной безопасности проинструктировано около 600 человек, распространено 290 памяток о соблюдении требований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ется проведению профилактических мероприятий с гражданами, входящими в «группу риска» – одинокими престарелыми жителями, многодетными семьями и лицами, ведущими асоциальный образ жизни. За неделю проинструктировано 14 семей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филактики гражданам разъясняются правила пожарной безопасности при эксплуатации электронагревательных приборов, газового оборудования и печного отопления. В ходе проведенных бесед раздаются наглядно-агитационные материалы и пам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икам о важных правилах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отрудники ОНД и ПР по Ефремовскому, Каменскому и Воловскому районам на территории Воловского района в рамках месячника безопасности на Новогодних каникулах продолжают проводить профилактическую работу с подрастающим поколением в Воловском райо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 отдела Евгений Резаков провел занятия с учениками 6б и 9а классов Центра образования п. Волово. На занятиях ребятам рассказали об основных правилах пожарной безопасности в школе дома и на природе, о правилах поведения на льду, в местах массового скопления людей, об опасности детской шалости с огнем. Кроме того ребятам вручили памятки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зал и музей МЧС: стало известно, куда пропал тульский Пряник-спасат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Центр 7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сс-конференции, традиционно проходящей после крещенский купаний, начальник Главного управления МЧС России по Тульской области генерал-майор внутренней службы Алексей Павлов рассказал о судьбе тульского Пряника-спа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м, в 2021 году управление МЧС по Тульской области приняло на службу аниматора в костюме Пряника, задачей которого должны были стать встречи со школьниками и беседы о правилах безопасности. Новому сотруднику даже выдали удостоверение. Правда, общественность приняла нового «сотрудника» МЧС неожиданно бурно — из-за своего нестандартного вида маскот стал широко (чтобы не сказать — скандально) известен на всю страну и быстро стал мемом. Часть туляков восприняли его позитивно, а кто-то посчитал, что в таком виде Пряник может и напугать детей. Хотя, нужно отметить, как раз дети были в восторге от ма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ссказал Павлов, хотя Пряник временно «ушел в тень», его вовсе не списали и не «уволили» из рядов МЧС. Напротив, аниматор, играющий его роль, официально поступил на службу в МЧС, и сейчас проходит профессиональную подготовку, пожарно-строевую подговку, как настоящий спасатель занимается активно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ближайшее время, накачанный, в хорошем виде, он предстанет перед детьми. И мы будем его использовать», — рассказал глава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го маскота планируют обновить, при этом прежний вариант будет храниться в музее МЧС на улице Марата, на пожарно-технической выставке. А обновленный Пряник продолжит работу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ый пятый пожар в Тульской области тушат доброво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Первый т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ятый пожар в Тульской области ликвидируют благодаря добровольцам. Такую информацию сообщили на пресс-конференции МЧС России по Ту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на пресс-конференции подчеркнули, что в регионе растет количество волонтеров. Неравнодушные граждане часто первыми приезжают на место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ичество добровольных пожарных команд в регионе увеличилось в 6,5 раз. Зачастую добровольцы первыми прибывают на пожары, а каждый 5 пожар в Тульской области ликвидирован с их участием. Особое внимание нашим ведомством уделяется вопросу поддержки и социальной защищенности добровольцев», - сообщил Алексей Павлов, начальник Главного управления МЧС России по Тульской области генерал-майор внутренне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на брифинге обсудили темы пожарной безопасности, безопасности людей на водных объектах. Специалисты составили прогноз паводков в регионе, обозначили способы минимизации последствий в связи с этим. Также журналистам рассказали о правилах для установки шлагбаумов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4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1-20T13:22:00Z</dcterms:modified>
  <cp:revision>61</cp:revision>
  <dc:subject/>
  <dc:title>Российские СМИ об МЧС</dc:title>
</cp:coreProperties>
</file>