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провели учения в детском саду «Ручеек» Арсеньев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дании дошкольной группы детского сада «Ручеек» Пристанционной средней общеобразовательной школы поселка Центральный Арсеньевского района состоялось пожарно-тактическое уч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ишут в пресс-службе тульского ГУ МЧС, согласно тактическому замыслу учений в результате короткого замыкания электропроводки возник пожар в кабинете на 1 этаже здания. До прибытия первых пожарных расчетов работниками школы эвакуировано 16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. Для проведения учений было задействовано 4 единицы техники и 14 человек личного состава Арсенье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ениях отрабатывались взаимодействие подразделений, правильный выбор решающего направления руководителя тушения пожара, действия личного состава дежурных караулов и вопросы техники безопас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нские спасатели – в отличной физической форм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они продемонстрировали в рамках спартакиады территориального пожарно-спасательного гарнизона Тульской области по лыжным гонкам на дистанции 5000 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ились с  целью повышения необходимого уровня физической подготовки личного состава регионального ведомства МЧС России. Гонки были организованы на Лыжероллерной базе имени В.П. Веден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итогам Спартакиады Главного управления МЧС России по Тульской области во 2-группе коллектив донских спасателей занял почетное второе место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ое ГУ МЧС России приглашает туляков учиться на спас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роводится набор абитуриентов в высшие учебные заведения МЧС России на 2022 год. В них будут готовить специалистов для замещения должностей среднего и старшего начальствующего Министерства Российской Федерации по делам гражданской oбороны, чрезвычайным ситуациям и ликвидации стихийных бедствий. Об это сообщается на официальном сайт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Академию ГПС МЧС России, Санкт-Петербургский ГПС МЧС России, а также в ИПСА ГПС МЧС России приглашаются молодые люди от 17 до 25 лет. Кандидат должен иметь среднее или среднее профессиональное образование, а также подходить по своим личным, деловым, профессионально-психологическим качествам, физ. подготовке и состоянию здоровья для работы, возложенной на личный состав Министер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исление на бюджетную форму обучения (очно) проводится по результатам ЕГЭ и физических нормативов. Помимо этого нужно будет пройти мед. комиссию по месту жительства, военно-врачебную комиссию, собрать пакет документов, а в завершение сдать вступительные испыт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еимущественное право могут рассчитывать: сироты и дети, оставшиеся без попечения родителей, граждане, которые подверглись воздействию радиации вследствие катастрофы на ЧАЭС, дети военных, погибших при исполнении дол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вступительных испытаний могут поступить: победители и призеры заключительного этапа всероссийской олимпиады школьников, члены сборных команд РФ, участвовавших в международных олимпиадах по общеобразовательным предмет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итуриент также может предоставить сведения о личных достижениях, за которые учебное заведение начисляет дополнительные баллы: наличие статуса чемпиона или призёра Олимпийских игр, наличие золотого знака "ГТО" и осуществление волонтерской дея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ём заявок продлится до 15 апреля этого года. Желающим нужно будет обратиться в Главное Управ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т отметить, что курсантов обеспечат бесплатным питанием (3 раза в день), проживанием, форменной одеждой и выплатами ежемесячного денежного довольствия. Юношам предоставляется отсрочка от арм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обучающимся присваивается специальное звание "лейтенант внутренней службы" с дальнейшим трудоустройством в ГУ МЧС России по Тульской области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22T14:35:00Z</dcterms:modified>
  <cp:revision>64</cp:revision>
  <dc:subject/>
  <dc:title>Российские СМИ об МЧС</dc:title>
</cp:coreProperties>
</file>