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ловские спасатели встали на лыж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января в рамках спартакиады территориального пожарно-спасательного гарнизона Тульской области, с целью повышения необходимого уровня физической подготовки личного состава регионального ведомства МЧС России были проведены соревнования по лыжным гонкам на дистанции 5000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были организованы на Лыжероллерной базе имени В.П. Веден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партакиады Главного управления МЧС России по Тульской области в своих группах победителями стали следующие спортивные коллектив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-й групп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занял спортивный коллектив пожарно-спасательного гарнизона г.Тул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занял спортивный коллектив Узлов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занял спортивный коллектив пожарно-спасательного гарнизона г.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2-й групп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занял спортивный коллектив Суворов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занял спортивный коллектив Дон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занял спортивный коллектив Вен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3-й групп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занял спортивный коллектив Ясногор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 занял спортивный коллектив Плавского пожарно-спасательного гарни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 занял спортивный коллектив Тепло-Огаревского пожарно-спасательного гарни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спасли провалившегося в подвал ло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центр оружейной столицы забрели четверо живот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ли известны подробности похождений молодых лосей, замеченных 23 января в центре Тулы. Как оказалось, в район улиц Советской и Дзержинского забрели четверо животн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администрации Тулы, трое из них смогли сами выбраться из города, но один лось провалился в подвал на  Дзержинск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На место происшествия оперативно прибыли сотрудники полиции, городского Центра гражданской защиты и спасательных работ, МЧС, министерства природных ресурсов и экологии Тульской обла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щается, что животное обездвижили и бережно погрузили в грузовик. Лось спасен и отпущен в лесополосу в районе Щегловской засе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23T15:13:00Z</dcterms:modified>
  <cp:revision>65</cp:revision>
  <dc:subject/>
  <dc:title>Российские СМИ об МЧС</dc:title>
</cp:coreProperties>
</file>