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иняли участие в соревнованиях по лыжным гонк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Арсеньевские ве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января в рамках спартакиады территориального пожарно-спасательного гарнизона Тульской области, с  целью повышения необходимого уровня физической подготовки личного состава регионального ведомства МЧС России были проведены соревнования по лыжным гонкам на дистанции 5000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были организованы на Лыжероллерной базе имени В.П. Веден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партакиады Главного управления МЧС России по Тульской области в своих группах победителями стали следующие спортивные коллектив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-й групп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 занял спортивный коллектив пожарно-спасательного гарнизона г.Тул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 занял спортивный коллектив Узлов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 занял спортивный коллектив пожарно-спасательного гарнизона г.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2-й групп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 занял спортивный коллектив Суворов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 занял спортивный коллектив Дон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 занял спортивный коллектив Вене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3-й групп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 занял спортивный коллектив Ясногор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 занял спортивный коллектив Плав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 занял спортивный коллектив Тепло-Огаре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чном первенстве  в возрастной группе до 30 л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 занял с результатом 12 минут 38 секунд Кузнецов Артем Сергеевич, пожарный пожарно-спасательной части №68 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 занял с результатом 14 минут 13 секунд Папков Андрей Сергеевич, главный специалист отдела автоматизации процессов управления центра управления в кризис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 занял с результатом 15 минут 04 секунд  Войтенко Александр Николаевич, пожарный пожарно-спасательной части №76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чном первенстве  в возрастной группе до 40 л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 занял с результатом 15 минут 18 секунд Пушкин Сергей Борисович, командир отделения пожарно-спасательной части №50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 занял с результатом 15 минут 28 секунд  Прохоров Павел Викторович, начальник учебного пункта 1 пожарно-спасательного отряд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 занял с результатом 15 минут 53 секунд Голубев Евгений Анатольевич, пожарный пожарно-спасательной части №65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чном первенстве  в возрастной группе свыше 40 л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 занял с результатом 13 минут  Гришин Олег Александрович, пожарный пожарно-спасательной части №24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 занял с результатом 13 минут 50 секунд Улыбышев Олег Леонидович, пожарный пожарно-спасательной части №76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 занял с результатом 14 минут 01 секунд Лобачев Алексей Викторович, командир отделения пожарно-спасательной части №6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дравляем призеров Спартакиады Главного управления МЧС России по Тульской области и желаем им дальнейших спортивных побед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ое ГУ МЧС России приглашает туляков учиться на спас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сковский комсомол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роводится набор абитуриентов в высшие учебные заведения МЧС России на 2022 год. В них будут готовить специалистов для замещения должностей среднего и старшего начальствующего Министерства Российской Федерации по делам гражданской oбороны, чрезвычайным ситуациям и ликвидации стихийных бедствий. Об это сообщается на официальном сайт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кадемию ГПС МЧС России, Санкт-Петербургский ГПС МЧС России, а также в ИПСА ГПС МЧС России приглашаются молодые люди от 17 до 25 лет. Кандидат должен иметь среднее или среднее профессиональное образование, а также подходить по своим личным, деловым, профессионально-психологическим качествам, физ. подготовке и состоянию здоровья для работы, возложенной на личный состав Министер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исление на бюджетную форму обучения (очно) проводится по результатам ЕГЭ и физических нормативов. Помимо этого нужно будет пройти мед. комиссию по месту жительства, военно-врачебную комиссию, собрать пакет документов, а в завершение сдать вступительные испыт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еимущественное право могут рассчитывать: сироты и дети, оставшиеся без попечения родителей, граждане, которые подверглись воздействию радиации вследствие катастрофы на ЧАЭС, дети военных, погибших при исполнении дол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вступительных испытаний могут поступить: 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итуриент также может предоставить сведения о личных достижениях, за которые учебное заведение начисляет дополнительные баллы: наличие статуса чемпиона или призёра Олимпийских игр, наличие золотого знака "ГТО" и осуществление волонтерской дея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ём заявок продлится до 15 апреля этого года. Желающим нужно будет обратиться в Главное Управ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т отметить, что курсантов обеспечат бесплатным питанием (3 раза в день), проживанием, форменной одеждой и выплатами ежемесячного денежного довольствия. Юношам предоставляется отсрочка от арм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обучающимся присваивается специальное звание "лейтенант внутренней службы" с дальнейшим трудоустройством в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24T06:35:00Z</dcterms:modified>
  <cp:revision>64</cp:revision>
  <dc:subject/>
  <dc:title>Российские СМИ об МЧС</dc:title>
</cp:coreProperties>
</file>