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эвакуация прошла организова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 Кирее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иреевском социально-реабилитационном центре для несовершеннолетних была проведена учебная пожарная эвакуа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Киреевского пожарно-спасательного гарнизона ОНД и ПР по Узловскому и Киреевскому району и городу Донской также провели инструктаж для воспитанников стационарного отделения по пожарной безопасности и продемонстрировали наглядный материал о причинах возникновения пожаров и правилах недопущения возникновения пожароопас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были успешно отработаны действия воспитанников, сотрудников и администрации Центра, на случай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эвакуация прошла организовано и в соответствии со всеми нормативами. Такие тренировки в Центре проходят регулярно, с целью привития детям практических навыков действия в экстремальной ситу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кчане, помните, что неисправная печь - причина пожар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правило, печной пожар возникает ночью. Оставленные без присмотра печи продолжают топиться, в слабых местах образуются прогары, что и служит причиной возгорания. Обнаруживаются такие пожары с большим опозданием, когда огонь набирает силу и становится очевидны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избежать пожара, необходимо соблюдать правила эксплуатации печей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ледите за печами и дымоходами. Своевременно чистите и ремонтируйт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Белите и заделывайте трещины на печи сразу, как только они появляют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Ремонт и кладку печей доверяйте только лицам и организациям, имеющим лицензию МЧС России на проведение этих рабо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пасно оставлять топящиеся печи без присмотра или на попечение детей, недееспособных членов семь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льзя применять для розжига печей горючие и легковоспламеняющиеся жидк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Перед топкой необходимо прибить металлический лист размерами не менее 50 на 70 с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Топите печь два-три раза в день и не более чем по полтора часа. За 3 часа до отхода ко сну топка печи должна быть прекращена. Тогда не возникнет опасного перекала печ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 сушите на печи вещи и сырые дрова. Следите, чтобы мебель, занавески находились не менее чем в полуметре от массива топящейся печ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 растапливайте печь дровами, по длине не вмещающимися в топк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возгорания незамедлительно вызовите пожарных по телефонам «01» или с мобильного «010» ,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 спасателям пришлось оказывать помощь лосен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жбу спасения города Тулы поступило необычное сообщение. Звонивший рассказал, что, проезжая в центре Тулы, в районе улиц Советской и Дзержинского, заметил бегающих лос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есту происшествия были направлены спасатели. Подъехав к указанному месту, спасатели увидели торчавшую из ямы голову живот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перации по спасению лося участвовали сотрудники городской службы спасения, представители администрации города и охотничьего хозяй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ое было сильно напугано, поэтому без помощи техники из ямы его невозможно было вытащить: спасатели решили усыпить зверя, а потом аккуратно вытащить и транспортировать в л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пасении животное не пострадало, операция прошла успешно, сообщила пресс-служба региональн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ом саду поселка Центральный тушили пож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проверки действий начальствующего и личного состава подразделений Федеральной противопожарной службы в организации и проведении работ по тушению пожаров в образовательных учреждениях, действий работников учреждения в случае возникновения возгорания в здании дошкольной группы детского сада «Ручеек» Пристанционной средней общеобразовательной школы поселка Центральный Арсеньевского района состоялось пожарно-тактическое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тактическому замыслу учений в результате короткого замыкания электропроводки возник пожар в кабинете на 1 этаже здания. До прибытия первых пожарных расчетов работниками школы эвакуировано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. Для проведения учений было задействовано 4 единицы техники и 14 человек личного состава Арсеньевского пожарно-спасательного гарни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ниях отрабатывались взаимодействие подразделений, правильный выбор решающего направления руководителя тушения пожара, действия личного состава дежурных караулов и вопросы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учений произведён разбор с персоналом учреждения и личным составом караулов пожарных подразделений. Цели учений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из лосей, бегавших в центре Тулы, спасателям пришлось вытаскивать из я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Центр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в службу спасения Тулы обратились жители уцентра города, которые сообщили о целом семействе лосей, бегающих в районе улиц Советской и Дзержинского. На место выехали спасатели, которые обнаружили одного из лосей -лосенка-подростка - провалившимся в яму, из которой торчала только его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было сильно напугано, поэтому без помощи техники из ямы его невозможно было вытащить: спасатели решили усыпить зверя, а потом аккуратно вытащить и транспортироват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пасении животное не пострадало, операция прошла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ерации по спасению лося участвовали сотрудники городской службы спасения, представители администрации города и охотничье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ен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  Данная работа на территории района проводиться сотрудниками отдела надзорной деятельности и профилактической работы по Веневскому району совместно с местным пожарно-спасательным гарнизоном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5 населенных пунктах Веневского района. В ходе проведения пожарно-профилактической работы мерам пожарной безопасности обучено 37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никами и детьми данных учреждений проводятся беседы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4T13:27:00Z</dcterms:modified>
  <cp:revision>68</cp:revision>
  <dc:subject/>
  <dc:title>Российские СМИ об МЧС</dc:title>
</cp:coreProperties>
</file>