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России по Тульской области рассказывают жителям о правилах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по Тульской области проводят ряд мероприятий по региону, в которые направлены на недопущение аварий и пожаров на объектах теплоэнергетики, а также обучают граждан правилам эксплуатации обогревательных приборов. Данные мероприятия называют операции «Отоплени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операций сотрудники государственного пожарного надзора на территории Богородицкого и Куркинского районов осматривают печное отопление в частных и жилых домах. Также проводятся противопожарные инструктажи с работниками котельных, в ходе которых отрабатываются навыки использования средств пожаротушения и разъясняются требования нор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того, сотрудники МЧС России разъясняют жителям требования правил безопасности при эксплуатации бытовых электроприборов, электропроводки, печного отопления и газового оборудования. Также рассказывают, как вести себя в случае возникновение возгораний, подкрепляя все памятками с основными правилами и номерами экстренных служб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эвакуировали десять человек из пожара в многоквартирном дом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е эвакуировали десять человек из пожара в многоквартирном доме, который произошел в 07:05 сегодня, 25 января. Об этом сообщает пресс-служба ГУ МЧС России по регион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ности, загорелся дом на улице Тульского рабочего полка. Открытое горение пожарные устранили в 07:17. В результате происшествия никто не пострада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эвакуировали из здания десять человек. В доме сгорела мебель и обои на площади двух квадратных метров, закоптилась квартира. Причины выясняю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кам скорой помощи в Тульской области прошлось добираться до больного ребенка на снегохо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января в деревне Турино Заокского района Тульской области медработникам скорой помощи прошлось добираться до больного ребенка на снегоходе. Об этом сообщило Управление противопожарной службы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з-за обильных снегопадов дороги оказались усыпаны в снегу так, что ни пожарные, ни машина скорой помощи проехать до места не смогли. Из-за этого замначальника 36 пожарной части Алексей Ануфриев вызвонил из выходного своего коллегу, у которого имелся в наличии снегох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имир Ермаков поспешил на помощь ребенку, который на тот период времени был в критическом состоянии. Так, мальчика удалось спасти, благодаря тому, что его вовремя доставили к машине скорой помощ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расивском доме для пожилых «Забота» прошли пожарны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ивском доме для пожилых «Забота» прошли внеплановые пожарно-тактические учения совместно с сотрудниками ОНД и ПР по Щекинскому, Тепло-Огаревскому, Плавскому и Чернскому райо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учений был обозначен условный очаг возгорания в кабинете на первом этаже жилого корпуса. После включения пожарной сигнализации сотрудники учреждения эвакуировали проживающих получателей социальных услуг в здание столовой, выбрав при этом наиболее безопасные пути эвак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тупления сигнала АПС в кратчайшие сроки на территорию учреждения прибыло два пожарных расчета. Расстановка пожарных автомобилей производилась на безопасном расстоя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ренировки пожарными были обеспечены безопасные и кратчайшие пути прокладки рукавных линий к месту условного пожара. Так же, во время тренировки, уделялось большое внимание состоянию путей эвакуации и пожарных гидрантов, электрооборудования, наличию планов эвакуации людей, подъездных путей, исправности наружного противопожарного водоснаб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асности детской шалости с огн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ОНД и ПР по Ефремовскому, Каменскому и Воловскому районам на территории Воловского района продолжают проводить профилактическую работу с подрастающим покол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отдела Евгений Резаков 25 января провел занятия с учениками 2, 4 и 8 классов Баскаковской школы. На занятиях ребятам рассказали об основных правилах пожарной безопасности в школе, дома и на природе, о правилах поведения на льду водоемов, в местах массового скопления людей, об опасности детской шалости с огнем. Кроме того ребятам вручили памятки на противопожарную тематик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25T22:17:00Z</dcterms:modified>
  <cp:revision>14</cp:revision>
  <dc:subject/>
  <dc:title>Российские СМИ об МЧС</dc:title>
</cp:coreProperties>
</file>