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6 по 27 янва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В Суворовском районе ликвидирован условный пожар в психоневрологическом интернате </w:t>
      </w:r>
    </w:p>
    <w:p>
      <w:pPr>
        <w:pStyle w:val="Normal"/>
        <w:rPr>
          <w:bCs/>
          <w:color w:val="000000"/>
          <w:sz w:val="28"/>
          <w:szCs w:val="28"/>
        </w:rPr>
      </w:pPr>
      <w:r>
        <w:rPr>
          <w:bCs/>
          <w:color w:val="000000"/>
          <w:sz w:val="28"/>
          <w:szCs w:val="28"/>
        </w:rPr>
        <w:t xml:space="preserve">Источник: МК в Туле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ЧС России по Тульской области регулярно проводят пожарно-тактические учения на объектах с массовым пребыванием люд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этот раз, «пожар» произошел в Северо-Агеевском психоневрологическом интернате в Суворовском район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задумке, возгорание обнаружено в одной из палат на втором этаже. Интернат снабжен пожарной сигнализацией, в следствии чего сообщение о пожаре сразу поступило на пульт пожарной охра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 обслуживающего персонала проверили навыки действий в экстренных ситуациях, также осуществлялась отработка на практике планов эвакуации. Персонал отработал тушение первичными средствами пожаротушения, меры по отключению электроэнергии были приняты вовремя. Все пациенты из «опасной» зоны были оперативно эвакуирова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МЧС России по Тульской области должны были ликвидировать возгорание за короткое время. На месте условного возгорания пожарные организовали штаб и определили участки туш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ыла проведена разведка «задымленных» помещений газодымозащитной службой. Был найден «пострадавший», которого с помощью спасительных устройств вывели из здания. Затем пожарные приступили к тушени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завершении пожарно-тактических занятий была проведена профилактическая работа с руководством и персоналом психоневрологического интерната, сообщает МЧС России по Тульской област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Алексинским рыбакам напомнили о технике безопасности на льду</w:t>
      </w:r>
    </w:p>
    <w:p>
      <w:pPr>
        <w:pStyle w:val="Normal"/>
        <w:rPr>
          <w:bCs/>
          <w:color w:val="000000"/>
          <w:sz w:val="28"/>
          <w:szCs w:val="28"/>
        </w:rPr>
      </w:pPr>
      <w:r>
        <w:rPr>
          <w:bCs/>
          <w:color w:val="000000"/>
          <w:sz w:val="28"/>
          <w:szCs w:val="28"/>
        </w:rPr>
        <w:t>Источник: 1 Туль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атрулирование безопасности на водных объектах проходит 26 января на реке Оке в Алексине. Его проводят сотрудники ГИМС совместно с пожарно-спасательным гарнизоно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проверке спасатели используют судно на воздушной подушке. Оно позволяет быстро и безопасно перемещаться по льду и открытой воде. Сотрудники раздавали рыбакам памятки по безопасности выхода на лед. Так, его безопасная толщина - от 7 сантиметров. Сейчас, как показали замеры, она составляет около 10 сантимет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атрулирование на водоемах Алексинского района проводят не реже 3 раз в неделю, при необходимости - чаще. За минувший год состоялось 150 таких проверок, 60 из них в зимний перио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роме того, сотрудники ГИМС выявляют места скопления рыбаков и уведомляют местную администрацию о необходимости размещения предупреждающих надписей. Если это требование не выполняется в течение 10 дней, выносится представление. За год их выписали 31.</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уворовцам напоминают о мерах пожарной безопасности при эксплуатации газового оборудования</w:t>
      </w:r>
    </w:p>
    <w:p>
      <w:pPr>
        <w:pStyle w:val="Normal"/>
        <w:rPr>
          <w:bCs/>
          <w:color w:val="000000"/>
          <w:sz w:val="28"/>
          <w:szCs w:val="28"/>
        </w:rPr>
      </w:pPr>
      <w:r>
        <w:rPr>
          <w:bCs/>
          <w:color w:val="000000"/>
          <w:sz w:val="28"/>
          <w:szCs w:val="28"/>
        </w:rPr>
        <w:t>Источник: Светлый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rPr>
          <w:bCs/>
          <w:color w:val="000000"/>
          <w:sz w:val="28"/>
          <w:szCs w:val="28"/>
        </w:rPr>
      </w:pPr>
      <w:r>
        <w:rPr>
          <w:bCs/>
          <w:color w:val="000000"/>
          <w:sz w:val="28"/>
          <w:szCs w:val="28"/>
        </w:rPr>
        <w:t>При эксплуатации газового оборудования 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ользоваться газовыми приборами малолетним детям и лицам, незнакомым с порядком его безопасной эксплуат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оставлять газовые приборы без присмот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открывать газовые краны, пока не зажжена спичка или не включен ручной запальн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сушить белье над газовой плитой, оно может загореть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устанавливать газовые плиты в проходах, на лестницах, вблизи деревянных перегородок, мебели, штор и других сгораемых предмет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ли подача газа прекратилась, немедленно закройте перекрывной кран у горелки и запасной на газопроводе! Применяемый для отопления и бытовых нужд газ, смешиваясь в определенной пропорции с воздухом, образует взрывчатую смесь. Газ может взорваться, если он из-за неисправности газопровода или беспечности жильцов, проник в помещ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этого достаточно небольшого источника огня — от спички или искр выключателя электроосвещ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появлении в доме запаха газа, 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зажигать спич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ури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ключать свет и электроприбор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обходимо выключить все газовые приборы, перекрыть краны, проветрить все помещения, включая подвал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по телефону «04» или позвонить в единую службу спасения по телефону «01» (для абонентов сотовой связи - 11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перед эксплуатацией газовой печи и баллона пройдите инструктаж по технике безопасности у специалистов, получите документ на право эксплуатации газовых прибо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храните газовые баллоны в гаражах, в квартирах, на балкон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заправляйте газовые баллоны только в специализированных пунк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самостоятельно не подключайте и не отключайте газовые плиты в квартир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используйте газовые плиты для обогрева квартир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уходя из дома, не забудьте выключить газовую плиту и перекрыть вентиль на баллон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рофилактика пожаров в школах и детских садах</w:t>
      </w:r>
    </w:p>
    <w:p>
      <w:pPr>
        <w:pStyle w:val="Normal"/>
        <w:rPr>
          <w:bCs/>
          <w:color w:val="000000"/>
          <w:sz w:val="28"/>
          <w:szCs w:val="28"/>
        </w:rPr>
      </w:pPr>
      <w:r>
        <w:rPr>
          <w:bCs/>
          <w:color w:val="000000"/>
          <w:sz w:val="28"/>
          <w:szCs w:val="28"/>
        </w:rPr>
        <w:t>Источник:</w:t>
      </w:r>
      <w:r>
        <w:rPr/>
        <w:t xml:space="preserve"> </w:t>
      </w:r>
      <w:r>
        <w:rPr>
          <w:bCs/>
          <w:color w:val="000000"/>
          <w:sz w:val="28"/>
          <w:szCs w:val="28"/>
        </w:rPr>
        <w:t>Телекомпания "ТВ-Донск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учение мерам пожарной безопасности подрастающего поколения</w:t>
      </w:r>
    </w:p>
    <w:p>
      <w:pPr>
        <w:pStyle w:val="Normal"/>
        <w:rPr>
          <w:bCs/>
          <w:color w:val="000000"/>
          <w:sz w:val="28"/>
          <w:szCs w:val="28"/>
        </w:rPr>
      </w:pPr>
      <w:r>
        <w:rPr>
          <w:bCs/>
          <w:color w:val="000000"/>
          <w:sz w:val="28"/>
          <w:szCs w:val="28"/>
        </w:rPr>
        <w:t>занимает важное место в деятельности сотрудников МЧС России.</w:t>
      </w:r>
    </w:p>
    <w:p>
      <w:pPr>
        <w:pStyle w:val="Normal"/>
        <w:rPr>
          <w:bCs/>
          <w:color w:val="000000"/>
          <w:sz w:val="28"/>
          <w:szCs w:val="28"/>
        </w:rPr>
      </w:pPr>
      <w:r>
        <w:rPr>
          <w:bCs/>
          <w:color w:val="000000"/>
          <w:sz w:val="28"/>
          <w:szCs w:val="28"/>
        </w:rPr>
        <w:t>Сотрудниками отдела надзорной деятельности и профилактической работы</w:t>
      </w:r>
    </w:p>
    <w:p>
      <w:pPr>
        <w:pStyle w:val="Normal"/>
        <w:rPr>
          <w:bCs/>
          <w:color w:val="000000"/>
          <w:sz w:val="28"/>
          <w:szCs w:val="28"/>
        </w:rPr>
      </w:pPr>
      <w:r>
        <w:rPr>
          <w:bCs/>
          <w:color w:val="000000"/>
          <w:sz w:val="28"/>
          <w:szCs w:val="28"/>
        </w:rPr>
        <w:t>по Узловскому. Киреевскому районам и г.Донской Главного управления</w:t>
      </w:r>
    </w:p>
    <w:p>
      <w:pPr>
        <w:pStyle w:val="Normal"/>
        <w:rPr>
          <w:bCs/>
          <w:color w:val="000000"/>
          <w:sz w:val="28"/>
          <w:szCs w:val="28"/>
        </w:rPr>
      </w:pPr>
      <w:r>
        <w:rPr>
          <w:bCs/>
          <w:color w:val="000000"/>
          <w:sz w:val="28"/>
          <w:szCs w:val="28"/>
        </w:rPr>
        <w:t>МЧС России по Тульской области старшим инспектором Маренковым Н.Н.</w:t>
      </w:r>
    </w:p>
    <w:p>
      <w:pPr>
        <w:pStyle w:val="Normal"/>
        <w:rPr>
          <w:bCs/>
          <w:color w:val="000000"/>
          <w:sz w:val="28"/>
          <w:szCs w:val="28"/>
        </w:rPr>
      </w:pPr>
      <w:r>
        <w:rPr>
          <w:bCs/>
          <w:color w:val="000000"/>
          <w:sz w:val="28"/>
          <w:szCs w:val="28"/>
        </w:rPr>
        <w:t>Так, с воспитанниками МБДОУ «Детский сад №14» и МБДОУ</w:t>
      </w:r>
    </w:p>
    <w:p>
      <w:pPr>
        <w:pStyle w:val="Normal"/>
        <w:rPr>
          <w:bCs/>
          <w:color w:val="000000"/>
          <w:sz w:val="28"/>
          <w:szCs w:val="28"/>
        </w:rPr>
      </w:pPr>
      <w:r>
        <w:rPr>
          <w:bCs/>
          <w:color w:val="000000"/>
          <w:sz w:val="28"/>
          <w:szCs w:val="28"/>
        </w:rPr>
        <w:t>«Детский сад №29».</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бесед рассказали, что игра с огнем очень опасна, напомнили</w:t>
      </w:r>
    </w:p>
    <w:p>
      <w:pPr>
        <w:pStyle w:val="Normal"/>
        <w:rPr>
          <w:bCs/>
          <w:color w:val="000000"/>
          <w:sz w:val="28"/>
          <w:szCs w:val="28"/>
        </w:rPr>
      </w:pPr>
      <w:r>
        <w:rPr>
          <w:bCs/>
          <w:color w:val="000000"/>
          <w:sz w:val="28"/>
          <w:szCs w:val="28"/>
        </w:rPr>
        <w:t>правила применения пиротехнической продукции и последствия ее</w:t>
      </w:r>
    </w:p>
    <w:p>
      <w:pPr>
        <w:pStyle w:val="Normal"/>
        <w:rPr>
          <w:bCs/>
          <w:color w:val="000000"/>
          <w:sz w:val="28"/>
          <w:szCs w:val="28"/>
        </w:rPr>
      </w:pPr>
      <w:r>
        <w:rPr>
          <w:bCs/>
          <w:color w:val="000000"/>
          <w:sz w:val="28"/>
          <w:szCs w:val="28"/>
        </w:rPr>
        <w:t>неверного использования. Кроме того, ребята узнали, как эвакуироваться из</w:t>
      </w:r>
    </w:p>
    <w:p>
      <w:pPr>
        <w:pStyle w:val="Normal"/>
        <w:rPr>
          <w:bCs/>
          <w:color w:val="000000"/>
          <w:sz w:val="28"/>
          <w:szCs w:val="28"/>
        </w:rPr>
      </w:pPr>
      <w:r>
        <w:rPr>
          <w:bCs/>
          <w:color w:val="000000"/>
          <w:sz w:val="28"/>
          <w:szCs w:val="28"/>
        </w:rPr>
        <w:t>задымленных помещений. На занятиях подрастающему поколению и</w:t>
      </w:r>
    </w:p>
    <w:p>
      <w:pPr>
        <w:pStyle w:val="Normal"/>
        <w:rPr>
          <w:bCs/>
          <w:color w:val="000000"/>
          <w:sz w:val="28"/>
          <w:szCs w:val="28"/>
        </w:rPr>
      </w:pPr>
      <w:r>
        <w:rPr>
          <w:bCs/>
          <w:color w:val="000000"/>
          <w:sz w:val="28"/>
          <w:szCs w:val="28"/>
        </w:rPr>
        <w:t>работникам общеобразовательных учреждений спасателями была доведена</w:t>
      </w:r>
    </w:p>
    <w:p>
      <w:pPr>
        <w:pStyle w:val="Normal"/>
        <w:rPr>
          <w:bCs/>
          <w:color w:val="000000"/>
          <w:sz w:val="28"/>
          <w:szCs w:val="28"/>
        </w:rPr>
      </w:pPr>
      <w:r>
        <w:rPr>
          <w:bCs/>
          <w:color w:val="000000"/>
          <w:sz w:val="28"/>
          <w:szCs w:val="28"/>
        </w:rPr>
        <w:t>информация о правилах пожарной безопасности на объектах образования, на</w:t>
      </w:r>
    </w:p>
    <w:p>
      <w:pPr>
        <w:pStyle w:val="Normal"/>
        <w:rPr>
          <w:bCs/>
          <w:color w:val="000000"/>
          <w:sz w:val="28"/>
          <w:szCs w:val="28"/>
        </w:rPr>
      </w:pPr>
      <w:r>
        <w:rPr>
          <w:bCs/>
          <w:color w:val="000000"/>
          <w:sz w:val="28"/>
          <w:szCs w:val="28"/>
        </w:rPr>
        <w:t>улице и в быту, о порядке действия при пожаре и в случае возникновения</w:t>
      </w:r>
    </w:p>
    <w:p>
      <w:pPr>
        <w:pStyle w:val="Normal"/>
        <w:rPr/>
      </w:pPr>
      <w:r>
        <w:rPr>
          <w:bCs/>
          <w:color w:val="000000"/>
          <w:sz w:val="28"/>
          <w:szCs w:val="28"/>
        </w:rPr>
        <w:t>чрезвычайных ситуаций, продемонстрированы видеоролики на противопожарную тематику, вручены памятки с основными правилами безопасного повед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детям разъяснили простейшие правила пожарной безопасности и</w:t>
      </w:r>
    </w:p>
    <w:p>
      <w:pPr>
        <w:pStyle w:val="Normal"/>
        <w:rPr>
          <w:bCs/>
          <w:color w:val="000000"/>
          <w:sz w:val="28"/>
          <w:szCs w:val="28"/>
        </w:rPr>
      </w:pPr>
      <w:r>
        <w:rPr>
          <w:bCs/>
          <w:color w:val="000000"/>
          <w:sz w:val="28"/>
          <w:szCs w:val="28"/>
        </w:rPr>
        <w:t>напомнили об опасности тонкого льда, о запрете нахождения детей без</w:t>
      </w:r>
    </w:p>
    <w:p>
      <w:pPr>
        <w:pStyle w:val="Normal"/>
        <w:rPr>
          <w:bCs/>
          <w:color w:val="000000"/>
          <w:sz w:val="28"/>
          <w:szCs w:val="28"/>
        </w:rPr>
      </w:pPr>
      <w:r>
        <w:rPr>
          <w:bCs/>
          <w:color w:val="000000"/>
          <w:sz w:val="28"/>
          <w:szCs w:val="28"/>
        </w:rPr>
        <w:t>сопровождения взрослых на водных объектах.</w:t>
      </w:r>
    </w:p>
    <w:p>
      <w:pPr>
        <w:pStyle w:val="Normal"/>
        <w:rPr>
          <w:bCs/>
          <w:color w:val="000000"/>
          <w:sz w:val="28"/>
          <w:szCs w:val="28"/>
        </w:rPr>
      </w:pPr>
      <w:r>
        <w:rPr>
          <w:bCs/>
          <w:color w:val="000000"/>
          <w:sz w:val="28"/>
          <w:szCs w:val="28"/>
        </w:rPr>
      </w:r>
    </w:p>
    <w:p>
      <w:pPr>
        <w:pStyle w:val="Normal"/>
        <w:rPr/>
      </w:pPr>
      <w:r>
        <w:rPr>
          <w:bCs/>
          <w:color w:val="000000"/>
          <w:sz w:val="28"/>
          <w:szCs w:val="28"/>
        </w:rPr>
        <w:t>В завершении встреч детям напомнили, что в случае пожара</w:t>
      </w:r>
    </w:p>
    <w:p>
      <w:pPr>
        <w:pStyle w:val="Normal"/>
        <w:rPr>
          <w:bCs/>
          <w:color w:val="000000"/>
          <w:sz w:val="28"/>
          <w:szCs w:val="28"/>
        </w:rPr>
      </w:pPr>
      <w:r>
        <w:rPr>
          <w:bCs/>
          <w:color w:val="000000"/>
          <w:sz w:val="28"/>
          <w:szCs w:val="28"/>
        </w:rPr>
        <w:t>необходимо звонить по номерам 01,101,112, которые в свою очередь</w:t>
      </w:r>
    </w:p>
    <w:p>
      <w:pPr>
        <w:pStyle w:val="Normal"/>
        <w:rPr>
          <w:bCs/>
          <w:color w:val="000000"/>
          <w:sz w:val="28"/>
          <w:szCs w:val="28"/>
        </w:rPr>
      </w:pPr>
      <w:r>
        <w:rPr>
          <w:bCs/>
          <w:color w:val="000000"/>
          <w:sz w:val="28"/>
          <w:szCs w:val="28"/>
        </w:rPr>
        <w:t>поблагодарили сотрудников МЧС России за интересные и познавательные</w:t>
      </w:r>
    </w:p>
    <w:p>
      <w:pPr>
        <w:pStyle w:val="Normal"/>
        <w:rPr>
          <w:bCs/>
          <w:color w:val="000000"/>
          <w:sz w:val="28"/>
          <w:szCs w:val="28"/>
        </w:rPr>
      </w:pPr>
      <w:r>
        <w:rPr>
          <w:bCs/>
          <w:color w:val="000000"/>
          <w:sz w:val="28"/>
          <w:szCs w:val="28"/>
        </w:rPr>
        <w:t>беседы.</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еневцам рассказывают, как не допустить пожара</w:t>
      </w:r>
    </w:p>
    <w:p>
      <w:pPr>
        <w:pStyle w:val="Normal"/>
        <w:rPr>
          <w:bCs/>
          <w:color w:val="000000"/>
          <w:sz w:val="28"/>
          <w:szCs w:val="28"/>
        </w:rPr>
      </w:pPr>
      <w:r>
        <w:rPr>
          <w:bCs/>
          <w:color w:val="000000"/>
          <w:sz w:val="28"/>
          <w:szCs w:val="28"/>
        </w:rPr>
        <w:t>Источник: Красное Знам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территории Веневского района сотрудники отдела надзорной деятельности и профилактической работы совместно с местным пожарно-спасательным гарнизоном продолжают профилактическую работу среди населения направленную на предупреждение пожаров и гибели на них людей в жилом секторе рай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истекшую неделю сотрудниками отдела надзорной деятельности и профилактической работы по Веневскому району была проведена пожарно-профилактическая работа в 5 населенных пунктах Веневского района. В ходе проведения пожарно-профилактической работы мерам пожарной безопасности обучены 379 челове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продолжается проведение профилактической работы в образовательных учреждениях Веневского рай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работниками и детьми данных учреждений проводятся беседы, в ходе которых до них доводятся основные правила и порядок действия при пожаре, а также правила пользования первичными средствами пожаротуш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обнаружения пожара или признаков горения незамедлительно сообщайте в пожарную охрану по телефонам: 01, 8(48745)2-11-01, мобильные телефоны: 101, 112</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Донском за неделю совершены более 290 обходов по профилактике пожаров</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стабилизации обстановки с пожарами инспекторским составом отдела надзорной деятельности и профилактической работы по Узловскому, Киреевскому районам и город Донской Управления надзорной деятельности и профилактической работы Главного управления МЧС России по Тульской области совместно с работниками Донского пожарно-спасательного гарнизона и работниками администраций проводится профилактическая работа с населени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в период с 18 января по 25 января 2022 года на территории города Донской произошли 3 пожара (1 – бесхозное строение и 2 – горение мусора, гибели и травмированных не допуще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реди населения проведены более 290 подворовых обходов, о мерах пожарной безопасности проинструктированы более 300 человек, проведены 4 схода с населением с охватом 39 человек, были распространены более 250 памяток, в которых содержатся инструкции по мерам пожарной безопасности, порядок действий в случае возникновения пожаров и номера телефонов экстренных служб.</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жедневно проводятся профилактические мероприятия с «группами риска» - одинокими престарелыми гражданами, многодетными семьями и лицами, ведущими асоциальный образ жизни. За указанный период мерам пожарной безопасности проинструктировано 20 человек, отнесенных к «группе рис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имо этого, спасатели разъясняют требования правил безопасности при эксплуатации бытовых электроприборов, электропроводки, печного отопления и газового оборудования, рассказывают о том, как вести себя в случае обнаружения очагов пожара и возможных возгораний, вручают памятки с основными правилами безопасности и номерами телефонов экстренных служб. Кроме этого, инспекторы разъясняют простейшие правила пожарной безопасности и об опасности тонкого ль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важаемые жители и гости Донского! Будьте бдитель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обнаружении первых признаков пожара (запах гари, дым) необходимо незамедлительно сообщить в Единую службу спасения по городскому телефону - "01" или с мобильного - "112" и "101".</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Дубенские спасатели нанесли профилактические визиты в социальные учреждения</w:t>
      </w:r>
    </w:p>
    <w:p>
      <w:pPr>
        <w:pStyle w:val="Normal"/>
        <w:rPr>
          <w:bCs/>
          <w:color w:val="000000"/>
          <w:sz w:val="28"/>
          <w:szCs w:val="28"/>
        </w:rPr>
      </w:pPr>
      <w:r>
        <w:rPr>
          <w:bCs/>
          <w:color w:val="000000"/>
          <w:sz w:val="28"/>
          <w:szCs w:val="28"/>
        </w:rPr>
        <w:t>Источник: Наслед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Cотрудники Дубенского пожарно-спасательного гарнизона провели пожарно-тактические занятия на объектах социальной сферы с круглосуточным пребыванием людей – в Дубенском доме-интернате престарелых и инвалидов и социально-реабилитационном центре для несовершеннолетних №4 в п. Гвардей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ы ОНД и ПР по Суворовскому и Дубенскому районам организовали комплекс профилактических мероприятий (в рамках профилактических визитов) с размещением наглядной агитации, провели инструктажи с персоналом объектов и пациентами, находящимися в зданиях, по соблюдению требований и норм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тям рассказали, как может быть опасен огонь</w:t>
      </w:r>
    </w:p>
    <w:p>
      <w:pPr>
        <w:pStyle w:val="Normal"/>
        <w:rPr>
          <w:bCs/>
          <w:color w:val="000000"/>
          <w:sz w:val="28"/>
          <w:szCs w:val="28"/>
        </w:rPr>
      </w:pPr>
      <w:r>
        <w:rPr>
          <w:bCs/>
          <w:color w:val="000000"/>
          <w:sz w:val="28"/>
          <w:szCs w:val="28"/>
        </w:rPr>
        <w:t>Источник: Заря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отдела надзорной деятельности и профилактической работы по Ефремовскому, Каменскому и Воловскому районам и пожарно-спасательного гарнизона продолжают проведение профилактических мероприятий в образовательных учрежден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на днях они побеседовали с воспитанниками детского сада № 2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ы рассказали детям о последствиях шалости с огнём, о соблюдении требований пожарной безопасности и правилах поведения в случае пожара, а также напомнили номера телефонов для вызова пожарной охраны и других экстренных служб.</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конце беседы ребятам раздали наглядно-агитационные материалы и памятки по мерам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аяк» поблагодарили за пропаганду спасательного дела</w:t>
      </w:r>
    </w:p>
    <w:p>
      <w:pPr>
        <w:pStyle w:val="Normal"/>
        <w:rPr>
          <w:bCs/>
          <w:color w:val="000000"/>
          <w:sz w:val="28"/>
          <w:szCs w:val="28"/>
        </w:rPr>
      </w:pPr>
      <w:r>
        <w:rPr>
          <w:bCs/>
          <w:color w:val="000000"/>
          <w:sz w:val="28"/>
          <w:szCs w:val="28"/>
        </w:rPr>
        <w:t>Источник: Мая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ый редактор газеты «Маяк. Киреевский район» Наталья Подмосковникова побывала в гостях в пожарно-спасательном отряде № 4, где она получила благодарность от руководителя регионального МЧ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лагодарность Главного управления МЧС России по Тульской области за подписью руководителя ведомства Алексея Павлова выражена за пропаганду спасательного дела, формирование культуры безопасности среди жителей Киреевского рай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града в торжественной обстановке главному редактору «Маяка», а также представителям телекомпании «Каскад» (г. Узловая) была вручена заместителем начальника ПСЧ № 4 ГУ МЧС России по Тульской области Дмитрием Твировы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сле церемонии награждения Дмитрий Твиров провёл экскурсию для представителей СМИ по территории и служебным помещениям спасательного отряда - учебной комнате, комнате психологической разгрузки, спортивному залу, дежурной, где принимаются звонки от тех, кто нуждается в помощ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словам Натальи Подмосковниковой, условия труда и отдыха спасателей достаточно современные и комфортные, что позволяет с высокой отдачей организовать спасение жизней людей, попавших в бе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Огромное спасибо руководству МЧС за то, что был высоко оценен труд корреспондентов «Маяка», которые в газете и её электронной версии рассказывают о мужестве и самоотверженности спасателей, а также предупреждают население в случае чрезвычайных ситуаций, проводят профилактическую работу по их предупреждению, - отметила Наталья Подмосковнико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лене Тимаревой вручили Благодарность МЧС</w:t>
      </w:r>
    </w:p>
    <w:p>
      <w:pPr>
        <w:pStyle w:val="Normal"/>
        <w:rPr>
          <w:bCs/>
          <w:color w:val="000000"/>
          <w:sz w:val="28"/>
          <w:szCs w:val="28"/>
        </w:rPr>
      </w:pPr>
      <w:r>
        <w:rPr>
          <w:bCs/>
          <w:color w:val="000000"/>
          <w:sz w:val="28"/>
          <w:szCs w:val="28"/>
        </w:rPr>
        <w:t>Источник: Новая жиз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егодня Елене Тимаревой, обозревателю ГУ ТО «Информационное агентство «Регион 71» - отдел редакция газеты «Новая жизнь. Одоевский район», была вручена благодарность от главного управления МЧС России по Тульской области за пропаганду спасательного дела, формирование культуры безопасности жизнедеятельности среди населения, своевременное информирование граждан и в связи с празднованием Дня российской печа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лагодарность вручил начальник 2-го пожарно-спасательного отряда подполковник внутренней службы Юрий Курбатов и начальник ПСЧ-58 Юрий Кирсан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35:00Z</dcterms:created>
  <dc:creator>pimenova</dc:creator>
  <dc:description/>
  <cp:keywords/>
  <dc:language>en-US</dc:language>
  <cp:lastModifiedBy>cuks-arm-13</cp:lastModifiedBy>
  <cp:lastPrinted>2007-01-24T21:23:00Z</cp:lastPrinted>
  <dcterms:modified xsi:type="dcterms:W3CDTF">2022-01-26T18:39:00Z</dcterms:modified>
  <cp:revision>20</cp:revision>
  <dc:subject/>
  <dc:title>Российские СМИ об МЧС</dc:title>
</cp:coreProperties>
</file>