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7 по 28 янва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неделю проинструктировано более 300 челове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Время и люд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участившимися случаями возникновения пожаров на объектах социальной сферы с круглосуточным пребыванием людей, с массовой гибелью на них, сотрудники отдела надзорной деятельности по Ефремовскому, Каменскому и Воловскому районам совместно с Воловским пожарно-спасательным гарнизоном в период с 19 по 26 января провели комплекс мероприятий в центре социального обслуживания населения №3 в с. Верхоупь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работы проведены внеплановые пожарно-тактические занятия с каждым караулом ПСЧ-46, в районе выезда которого расположен данный объект. Проведен профилактический визит с проведением инструктажа с персоналом объекта и пациентами, находящимся в здании, по соблюдению требований и норм пожарной безопасности, с размещением наглядной агит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, ежедневно в целях стабилизации обстановки с пожарами сотрудниками отдела и Воловского пожарно-спасательного гарнизона проводятся подворовые обходы, сходы с гражданами, на которых разъясняются требования пожарной безопасности. Особое внимание уделяется профилактике пожаров в многодетных семьях Воловского района, на объектах с круглосуточным пребыванием люд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рофилактических мероприятий до граждан доводится информация о правилах пожарной безопасности на улице и в быту, о порядке действий при пожаре и в случае других экстренных ситуаций, вручаются памятки и наглядная агитация на противопожарную темати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истекший период сотрудниками ОНДиПР совместно с работниками администраций, работниками пожарных частей и добровольцами проведен 201 подворовый обход, в том числе 16 обходов мест проживания граждан, отнесенных к «группе риска», проинструктировано 329 человек, распространено более 300 памяток, проведено 3 схода с населением с охватом 37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дни и праздники МЧС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овая жизн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 декабря в России отмечался День спасателя РФ. В предновогодней суете нам не удалось осветить праздник, а инфоповод, согласитесь, хороший. О людях, которые день и ночь несут службу во имя спасения, говорить никогда не позд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 2021 год подразделениями Одоевского пожарно-спасательного гарнизона осуществлено 816 выездов, - рассказывает Юрий Кирсанов. - В их числе: на тушение пожаров и загораний - 73 , 12 из них - выезды на объекты (жилые дома, дачные и хозяйственные постройки, транспорт), 61 - горение травы, мусора, короткие замыкания без последующего горения. К счастью, погибших в пожарах не было, травмы получил один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ыли и ложные вызовы, сегодня люди стали более бдительны. Увидели возгорание, почувствовали запах гари - звонят на пункт. Мы обязаны среагировать на любое сообщение, дабы не допустить плачевных последств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им из приоритетных направлений деятельности спасателей является ликвидация последствий ДТП. Здесь стоит отметить, что сотрудники МЧС не являются службой эвакуации транспорта. В их обязанности входит эвакуация людей в условиях угрозы жизни. Напомним, главная задача спасателей - на месте аварии деблокировка и освобождение зажатых в автомобиле людей, а так же устранение угрозы возгорания или взрыва. На ликвидацию последствий ДТП сотрудники части в 2021 году выезжали 30 раз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Юрий Викторович, как прошли новогодние каникулы? Были ли происшествия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овогодние каникулы прошли относительно спокойно. Основная масса работы пришлась на обеспечение безопасности проведения новогодних и рождественских праздничных мероприятий, а так же патрулирование водоёмов для предупреждения несчастных случаев, особенно среди любителей зимней рыбалки. Прошлый год, к сожалению, принёс гибель одного человека на водном объекте. С наступлением холодов сотрудники части организовывают профилактические рейды по излюбленным местам рыбаков. Проводят беседы, напоминая рыболовам о правилах безопасности на водоёмах в зимнее время. Рекомендуют основательно проверять прочность льда, находиться на льду в спасательных жилетах, а также иметь при себе запасную тёплую одежду, средства для оказания первой помощи, аптеч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новной девиз всех спасателей «Предупреждение, спасение, помощь». Что вы проводите для профилактики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филактические выезды спасатели ПСЧ-58 совершают регулярно. Помимо рейдов на водоёмы сотрудники МЧС большое внимание уделяют работе с подрастающим поколением. В учебных заведениях регулярно проводятся уроки безопасности жизнедеятельности. Кто, как не спасатель, сможет научить ребёнка правильному поведению в критической ситуации? С детьми ведут беседы по пожарной безопасности, напоминают и о правилах поведения на водных объектах, как оказывать первую помощь в экстренных ситуациях и как вызвать службу спасения. Дети проявляют активность во время таких бесед, задают интересующие их вопросы, моделируя разные ситуации. Подобные профилактические мероприятия проводятся также и на предприятиях, и в организациях с сотрудник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истеме профессиональной подготовки сотрудники МЧС сами регулярно проходят учения по оказанию первой медицинской и психологической помощи. В любой экстренной ситуации: будь то пожар, дорожно-транспортное происшествие, самое главное не поддаться общей панике. Большую роль здесь играет поддержка пострадавши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, сотрудники части принимают активное участие в мероприятиях, организованных Главным управлением МЧС России по Тульской области. Коллектив - постоянный участник соревнований различного уровня. В 2021 году наши спасатели взяли второе место по пожарно-прикладному спорту в своей подгрупп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кие у вас ещё хорошие новости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 высокие показатели, достигнутые Одоевским гарнизоном пожарной охраны, в первоочередном порядке Главным Управлением МЧС России по Тульской области на часть был выделен новый пожарный автомобиль нового поколения. В 2021-м после полного техобслуживания машина была введена в боевой расчёт. Помимо того что автомобиль технически укомплектован аварийно-спасательным инструментом, это ещё и пожарная автоцистерна, которая вмещает в два раза больше запас воды - 6 тон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нце декабря в Главном управлении МЧС России по Тульской области состоялись торжественные мероприятия, посвящённые Дню спасателя Российской Федерации, на которых я был награжден медалью «Честь и мужество» и нагрудным знаком МЧС России «Лучший работник пожарной охраны». В церемонии награждения приняли участие губернатор Тульской области Алексей Дюмин и начальник Главного управления МЧС России по Тульской области генерал-майор внутренней службы Алексей Павл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А в Одоеве глава администрации Валерий Крупнин наградил почётными грамотами и благодарностями за весомый вклад по защите жизни и здоровья граждан личный состав 58 ПСЧ. Тогда же поздравить спасателей с профессиональным праздником приезжал начальник 2-го пожарно-спасательного отряда подполковник внутренней службы Юрий Курбато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е требования пожарной безопасности необходимо соблюдать при эксплуатации печного оборудова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Узло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начала 2022 года на территории Узловского района зарегистрировано 14 пожаров, все пожары произошли в жилом секторе. По сравнению с аналогичным периодом прошлого года наблюдается увеличение количества пожаров на 7 случаев (+50 %). Основными причинами пожаров послужили нарушение требований пожарной безопасности при эксплуатации печи, короткое замыкание электрической провод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 надзорной деятельности и профилактической работы по Узловскому, Киреевскому районам и городу Донской Тульской области в очередной раз напоминает гражданам основные требования пожарной безопасности при эксплуатации печного отопл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омендации по монтажу и эксплуатации печного отоплени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 помнить, что в печи ценится, не только хорошая тяга, теплоотдача, экономичность и эстетические качества, но и безопаснос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правильно сложенная печь может стать причиной пожара в доме. Чтобы этого не случилось, не поручайте кладку печи лицам, не знакомым с правилами пожарной безопасности при устройстве печного отопл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д началом отопительного сезона печи необходимо проверить и отремонтировать, дымоходы следует очистить от сажи и побелить. Неисправные печи, камины и дымоходы не должны допускаться к эксплуат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чь обязательно должна быть белой это позволит своевременно обнаруживать неисправности, трещины в печи которые могут привести к пожару, так как на белом фоне хорошо заметен чёрный след от дым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твода дыма следует применять вертикальные дымовые трубы без уступов. В местах пересечения дымовых труб со сгораемыми конструкциями расстояние от внутренней поверхности дымовых каналов до этих конструкций должно быть не менее 38 с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защиты сгораемого и трудносгораемого пола перед топкой печи следует предусмотреть металлический лист размером 70х50 см. Под каркасными печами и кухонными плитами на ножках полы необходимо защитить кровельной сталью по асбестовому картону толщиной 10 мм. Высота металлических ножек у печей должна быть не менее 100 м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эксплуатации печного отопления запрещаетс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тавлять без присмотра топящиеся печи, а также поручать детям надзор за ни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сполагать топливо и другие горючие вещества, и материалы на предтопочном лист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менять для розжига печей бензин, керосин, дизельное топливо и другие ЛВЖ и ГЖ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опить углем, коксом и газом печи, не предназначенные для этих видов топли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изводить топку печей во время проведения в помещениях собраний и других массовых мероприят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ерекаливать печ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станавливать металлические печи, не отвечающие требованиям пожарной безопасности, стандартам и техническим условиям. 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ческие мероприятия с население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Каме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стабилизации обстановки с пожарами инспекторским составом отдела надзорной деятельности и профилактической работы по Ефремовскому, Каменскому и Воловскому районам Управления надзорной деятельности и профилактической работы Главного управления МЧС России по Тульской области совместно с работниками Каменского пожарно-спасательного гарнизона, работниками администраций и старостами населенных пунктов проводится профилактическая работа с населени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в период с 20 по 26 января 2022 года среди населения проведено 170 подворовых обходов, о мерах пожарной безопасности проинструктировано 194 человека, распространено 194 памятки о соблюдении требований пожарной безопасности, проведено 2 схода с населением с охватом 15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дневно проводятся профилактические мероприятия с «группами риска» - одинокими престарелыми гражданами, многодетными семьями и лицами, ведущими асоциальный образ жизни. За указанный период мерам пожарной безопасности проинструктировано 12 человек, отнесенных к «группе риск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1-27T18:23:00Z</dcterms:modified>
  <cp:revision>23</cp:revision>
  <dc:subject/>
  <dc:title>Российские СМИ об МЧС</dc:title>
</cp:coreProperties>
</file>