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8 по 29 янва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Дубенские спасатели провели пожарно-тактические занятия в социальных учреждениях</w:t>
      </w:r>
    </w:p>
    <w:p>
      <w:pPr>
        <w:pStyle w:val="Normal"/>
        <w:rPr>
          <w:bCs/>
          <w:color w:val="000000"/>
          <w:sz w:val="28"/>
          <w:szCs w:val="28"/>
        </w:rPr>
      </w:pPr>
      <w:r>
        <w:rPr>
          <w:bCs/>
          <w:color w:val="000000"/>
          <w:sz w:val="28"/>
          <w:szCs w:val="28"/>
        </w:rPr>
        <w:t xml:space="preserve">Источник: Тульская пресс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филактические мероприятия прошли в Дубенском доме-интернате престарелых и инвалидов и социально-реабилитационном центре для несовершеннолетних №4</w:t>
      </w:r>
    </w:p>
    <w:p>
      <w:pPr>
        <w:pStyle w:val="Normal"/>
        <w:rPr>
          <w:bCs/>
          <w:color w:val="000000"/>
          <w:sz w:val="28"/>
          <w:szCs w:val="28"/>
        </w:rPr>
      </w:pPr>
      <w:r>
        <w:rPr>
          <w:bCs/>
          <w:color w:val="000000"/>
          <w:sz w:val="28"/>
          <w:szCs w:val="28"/>
        </w:rPr>
        <w:t>Cотрудники Дубенского пожарно-спасательного гарнизона провели пожарно-тактические занятия на объектах социальной сферы с круглосуточным пребыванием людей — в Дубенском доме-интернате престарелых и инвалидов и социально-реабилитационном центре для несовершеннолетних №4 в поселке Гвардей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убенские спасатели провели тренировочную эвакуацию пациентов и персонала из зда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они отработали действия пожарно-спасательных подразделений по тушению пожаров на объектах с массовым пребыванием людей и организацию спасения граждан с помощью спасательных устройст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ы ОНД и ПР по Суворовскому и Дубенскому районам организовали комплекс профилактических мероприятий с размещением наглядной агитации, провели инструктажи с персоналом и пациентами по соблюдению требований и норм пожарной безопасно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Одоевские сотрудники МЧС провели урок безопасности для школьников</w:t>
      </w:r>
    </w:p>
    <w:p>
      <w:pPr>
        <w:pStyle w:val="Normal"/>
        <w:rPr>
          <w:bCs/>
          <w:color w:val="000000"/>
          <w:sz w:val="28"/>
          <w:szCs w:val="28"/>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МКОУ «Одоевская СОШ им. В.Д. Успенского» сотрудники пожарно-спасательной части № 58 рассказали школьникам о правилах поведения вблизи водоемов и на ль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уроке безопасности «Внимание! Тонкий лед!» спасатели напомнили детям, что в зимний период пренебрежения главных правил стать причиной трагедии. Они отметили, что холодная вода в несколько раз опаснее для человека, чем летня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еся также научились самопомощи и оказанию помощи, попавшему в беду человеку.</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Алексинские огнеборцы потушили условный пожар на предприятии</w:t>
      </w:r>
    </w:p>
    <w:p>
      <w:pPr>
        <w:pStyle w:val="Normal"/>
        <w:rPr>
          <w:bCs/>
          <w:color w:val="000000"/>
          <w:sz w:val="28"/>
          <w:szCs w:val="28"/>
        </w:rPr>
      </w:pPr>
      <w:r>
        <w:rPr>
          <w:bCs/>
          <w:color w:val="000000"/>
          <w:sz w:val="28"/>
          <w:szCs w:val="28"/>
        </w:rPr>
        <w:t>Источник: Алексин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ренировочные пожарно-тактические учения прошли на Алексинской бумажно-картонной фабрике, где согласно тактическому замыслу, условный пожар возник на сырьевом скла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 приезда пожарных подразделений персонал объекта организовал эвакуацию людей через запасные вых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сообщает пресс-служба ГУ МЧС России по Тульской области, прибывшие огнеборцы достаточно быстро оценили обстановку: достаточно ли сил и средств для эвакуации людей из помещений, угрозу распространения огня и продуктов горения по помещениям. Спасатели действовали грамотно, правильно оценивали обстановку и в кратчайшие сроки ликвидировали условное возгорани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завершения эвакуации руководитель тушения пожара проверил все помещения и пути, по которым она проводилас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итогам учений был проведен разбор действий личного состава и сотрудников объекта непосредственно на мес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Цель учений - отработка действий личного состава пожарных подразделений при тушении пожара на промышленных объектах и взаимодействие с сотрудниками предприятия по оповещению и эвакуации люде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Сотрудники МЧС в Ефремове занимаются профилактикой пожаров</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у работу отдел надзорной деятельности и профилактической работы по Ефремовскому, Каменскому и Воловскому районам проводит постоянно, совместно с сотрудниками пожарного гарнизона, администрации городского округа, представителями комиссии по делам несовершеннолетних и защите их прав, старостами сельских населенных пункт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ни выходят на улицы города и проводят подворовые обходы, организуют сходы граждан, чтобы разъяснить им требования пожарной безопасности в быту, а также напомнить о правилах поведения на водоемах в зимний пери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 в период с 19 по 25 января на территории муниципального образования город Ефремов, проведено 428 подворовых обходов и 7 сходов с населением, в ходе которых мерам пожарной безопасности проинструктировано более 600 человек, распространено более 260 памяток о соблюдении требований пожарно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ражданам разъясняются правила пожарной безопасности при эксплуатации электронагревательных приборов, газового оборудования и печного отоп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обое внимание в своей работе инспекторы и их помощники уделяют проведению профилактических мероприятий среди граждан, относящихся к «группам риска»: одиноких престарелых жителей, многодетных семей и лиц, ведущих асоциальный образ жизни. За прошедшую неделю мерам пожарной безопасности проинструктировано 14 семей из этих категор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чала 2022 года на территории муниципального образования город Ефремов произошло 2 пожара, к счастью, без гибели и травматизма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лавчане помогали эвакуировать соседей</w:t>
      </w:r>
    </w:p>
    <w:p>
      <w:pPr>
        <w:pStyle w:val="Normal"/>
        <w:rPr/>
      </w:pPr>
      <w:r>
        <w:rPr>
          <w:bCs/>
          <w:color w:val="000000"/>
          <w:sz w:val="28"/>
          <w:szCs w:val="28"/>
        </w:rPr>
        <w:t>Источник: Плав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ожарные из Плавска вместе с коллегами   провели внеплановые пожарно-тактические учения в Красивском доме для пожилых «Забот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Цель учений была достигнута в полном объем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легенде учений, очаг возгорания образовался в кабинете на первом этаже жилого корпуса. После включения пожарной сигнализации сотрудники учреждения эвакуировали проживающих получателей социальных услуг в здание столовой, выбрав при этом наиболее безопасные пути эвак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ю учреждения прибыли два пожарных расчета в кратчайшие сроки после поступления сигнала о происшествии, а расстановка пожарных автомобилей производилась на безопасном расстоянии.</w:t>
      </w:r>
    </w:p>
    <w:p>
      <w:pPr>
        <w:pStyle w:val="Normal"/>
        <w:rPr>
          <w:bCs/>
          <w:color w:val="000000"/>
          <w:sz w:val="28"/>
          <w:szCs w:val="28"/>
        </w:rPr>
      </w:pPr>
      <w:r>
        <w:rPr>
          <w:bCs/>
          <w:color w:val="000000"/>
          <w:sz w:val="28"/>
          <w:szCs w:val="28"/>
        </w:rPr>
        <w:t>В ходе тренировки пожарные отточили технику прокладки рукавных линий к месту условного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метим, во время тренировки большое внимание уделялось состоянию путей эвакуации и пожарных гидрантов, электрооборудования, наличию планов эвакуации людей, подъездных путей, исправности наружного противопожарного водоснабжения.</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Заокчане, помните, что самодельные электроприборы опасны для жизни</w:t>
      </w:r>
    </w:p>
    <w:p>
      <w:pPr>
        <w:pStyle w:val="Normal"/>
        <w:rPr>
          <w:bCs/>
          <w:color w:val="000000"/>
          <w:sz w:val="28"/>
          <w:szCs w:val="28"/>
        </w:rPr>
      </w:pPr>
      <w:r>
        <w:rPr>
          <w:bCs/>
          <w:color w:val="000000"/>
          <w:sz w:val="28"/>
          <w:szCs w:val="28"/>
        </w:rPr>
        <w:t>Источник: Заокский вестни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 связи с наступлением холодов начинается активное использование населением электротехнических и теплогенерирующих устройств. До сих пор многие используют приборы самодельного изготовления, рискуя собственной жизнью. Как правило, в таких приборах нет устройств, защищающих от короткого замыкания, перегрева и поражения электротоком. Таким образом, одной из причин пожаров в данный период времени становится неправильное устройство или эксплуатация электроприбор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блюдение правил пожарной безопасности при эксплуатации электроприборов позволит максимально обезопасить себя от риска возникновения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юбой электроприбор, провод или выключатель рассчитан на определенную силу тока. Если сила тока выше нормы, на которую рассчитан электрический провод, происходит нагрев провода, образование электрических дуг с повышением температуры до 3000 градусов, разброс горящего металла. Этого можно избежать, если не допускать повреждения проводов, небрежного их соединения, коррозии или загрязнения предохранителей: оголения или плохой изоляции провод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боты по проведению электропроводов должны выполняться только профессиональными электриками. Никогда не делайте это самостоятельно.</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иане Нагоевой вручили Благодарность МЧС</w:t>
      </w:r>
    </w:p>
    <w:p>
      <w:pPr>
        <w:pStyle w:val="Normal"/>
        <w:rPr/>
      </w:pPr>
      <w:r>
        <w:rPr>
          <w:bCs/>
          <w:color w:val="000000"/>
          <w:sz w:val="28"/>
          <w:szCs w:val="28"/>
        </w:rPr>
        <w:t>Источник: Сель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28 января, Диане Нагоевой - обозревателю газеты "Сельская новь. Каменский район" была вручена благодарность Главного управления МЧС по Тульской области за пропаганду спасательного дела, формирование культуры безопасности жизнедеятельности среди населения, своевременное информирование граждан и в связи с празднованием Дня российской печа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Отметим, что долгие годы редакция нашей газеты работает в тесном сотрудничестве с отделом надзорной деятельности по Каменскому району, а также пожарно-спасательной частью, которая находится на территории муниципалитета.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Благодарность работнику редакции вручили начальник 43-ПСЧ Алексей Бакулин, а также инспектор надзорной деятельности Алексей Брыксин.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награждения они поздравили работников редакции с прошедшим Днем российской печати, и выразили надежду на дальнейшее плодотворное сотрудничество.</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Туляки могут поступить на службу в региональное управление МЧС России</w:t>
      </w:r>
    </w:p>
    <w:p>
      <w:pPr>
        <w:pStyle w:val="Normal"/>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проводит набор кандидатов на службу в Федеральную противопожарную службу. Будущие огнеборцы могут претендовать на должности среднего и младшего начальствующего соста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настоящее время в региональном спасательном ведомстве служат и работают 2613 человек, из них 1670 – пожарные и спасате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знать подробнее о трудоустройстве в региональное управление МЧС России можно по адресу: город Тула, улица Демонстрации, 21, а также по телефонам 8-920-761-12-88 (добавочный 217) и 8(4872)-21-10-14.</w:t>
      </w:r>
    </w:p>
    <w:p>
      <w:pPr>
        <w:pStyle w:val="Normal"/>
        <w:rPr>
          <w:b/>
          <w:b/>
          <w:bCs/>
          <w:color w:val="000000"/>
          <w:sz w:val="28"/>
          <w:szCs w:val="28"/>
        </w:rPr>
      </w:pPr>
      <w:r>
        <w:rPr>
          <w:b/>
          <w:bCs/>
          <w:color w:val="000000"/>
          <w:sz w:val="28"/>
          <w:szCs w:val="28"/>
        </w:rPr>
        <w:t>МЧС России по Тульской области обеспечат безопасный отдых детей</w:t>
      </w:r>
    </w:p>
    <w:p>
      <w:pPr>
        <w:pStyle w:val="Normal"/>
        <w:rPr/>
      </w:pPr>
      <w:r>
        <w:rPr>
          <w:bCs/>
          <w:color w:val="000000"/>
          <w:sz w:val="28"/>
          <w:szCs w:val="28"/>
        </w:rPr>
        <w:t>Источник: МК в Тул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7 января состоялось совещание в режиме видеоконференции под председательством заместителя председателя правительства Тульской области Александра Шаламо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мероприятии были рассмотрены вопросы, касающиеся развития детского туризма в РФ и перспективы его активного развития в Тульской области. Были подняты вопросы обеспечения пожарной безопасности юного покол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МЧС России по Тульской области на постоянной основе принимают участие в заседаниях межведомственных комиссий по организации отдыха, оздоровлению и занятости детей.</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Работу местных журналистов оценили в региональной службе МЧС</w:t>
      </w:r>
    </w:p>
    <w:p>
      <w:pPr>
        <w:pStyle w:val="Normal"/>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28 января, прошло вручение благодарностей сотрудникам местных СМИ по итогам совместной работы со службой МЧС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бытие приурочено ко Дню работников российской печа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лагодарности от имени Главного Управления службы МЧС по Тульской области вручал заместитель начальника ОНД и ПР по Богородицкому и Куркинскому районам подполковник внутренней службы Василий Саломас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пропаганду спасательного дела, формирование культуры безопасности жизнедеятельности среди населения, своевременное информирование граждан были отмечены главный редактор газеты «Богородицкие вести» Галина Шестова и диктор-журналист программы «Богородицкий час» Наталья Трубленков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ответном слове представители СМИ поблагодарили за высокую оценку своей работы, выразили надежду на дальнейшее плодотворное сотрудничество, успешную реализацию намеченных планов по развитию взаимовыгодных отнош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стники встречи планируют и дальше рассказывать об интересующих жителей событиях в районе, и сделать все от них зависящее, чтобы полноценно информировать богородчан по вопросам безопасности жизнедеятельно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инести безопасное тепло в дома Плавска поможет специалист</w:t>
      </w:r>
    </w:p>
    <w:p>
      <w:pPr>
        <w:pStyle w:val="Normal"/>
        <w:rPr/>
      </w:pPr>
      <w:r>
        <w:rPr>
          <w:bCs/>
          <w:color w:val="000000"/>
          <w:sz w:val="28"/>
          <w:szCs w:val="28"/>
        </w:rPr>
        <w:t>Источник: Плав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нспектор Отдела надзорной деятельности и профилактической работы Талех Азимов делится полезной информацией о том, как обогреть свой дом без последств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 наступлением холодной погоды возрастает количество пожаров в жилых домах. Всем жителям Плавска и района, имеющим и использующим для обогрева помещений печи на твердом топливе, электробытовые приборы, газовые печи необходимо задуматься о своей безопас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амые распространенные причины пожаров в зимний период – нарушение правил эксплуатации электрооборудования и электронагревательных приборов и устройст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К покупке обогревательных приборов следует подходить серьезно и ответственно, – уверен инспектор Отдела надзорной деятельности и профилактической работы Талех Азимов, – еще серьезнее необходимо относиться к требованиям безопасности при эксплуатации отопительных электроприб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ист рассказал, каким правилам нужно следовать, чтобы сделать свой дом безопасным и тепл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огревате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Самым первым шагом является покупка качественного с производственной гарантией прибора. Обязательно покупку нужно делать в крупном магазине, который дорожит своей репутацией, а не на рынке в одном из временных киосков, с «ноу нейм» брендом. Внимательно ознакомьтесь с техническими характеристиками и всеми положенными документами. Осмотрите сам обогреватель – на нем не должно быть вмятин, поврежд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2. Обычно срок службы составляет 10 лет. По его истечении пользоваться прибором может быть опасно. Инструкцию нужно читать до начала эксплуатации, а не после того как произойдет замыкание или обогреватель перестанет вдруг работать. Время от времени проверяйте на исправность вилку и шнур у прибора, а также заодно и розетки, проводку и щитки. Небольшое повреждение, которое в повседневной суете можно не заметить, способно вызвать замыкание электропроводов и, как минимум перегорит обогреватель, а максимум – возникнет пожар в помещении (квартир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 Самодельные отопительные приборы с открытыми обогревательными элементами запрещено использовать. Одновременное включение в сеть нескольких обогревателей может стать причиной перегрузки электросети. Это влечет за собой более высокие нагрузки на пров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4. Требования безопасности при эксплуатации отопительных приборов включают в себя также предписания по поводу его расположения. Конвекторы крепятся на специальные настенные подставки, вдали от занавесок, тюли или штор. Обогреватели не должны стоять близко к мебели и другим электроприборам.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Уходя из дома, и на ночь выключайте все отопительное оборудование, кроме того спать в прохладном помещении гораздо полезнее для здоровья. Некоторые для ускорения сушки белья, вешают его в еще влажном состоянии над обогревателями – это большая ошибка, которая способна лишить вас не только мокрой одежды, но также и мебели, и дом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Объясните детям, что такие товары не предназначены для игр. Рядом с работающим обогревательным прибором не ставьте легковоспламеняющиеся жидкости и материалы. Провода не следует прятать под ковровые покрытия, а также ставить на них тяжелые вещи. Не позволяйте скапливаться пыл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ч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заводских обогревателей, обогреть помещение можно и при помощи старинного русского способа – печи. Сейчас современным аналогом является камин. Для того чтобы избежать опасных ситуаций, нужно также знать и соблюдать требования пожарной безопасности при эксплуатации каминов и печ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язательно, возьмите за правило, проверять и очищать от сажи дымоходы. Обновите побелку и заделайте все обнаруженные трещин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ладку печи или установку камина следует доверять профессионалам, а также обращаться к ним в случае ремонта. Поверьте наличие у этих организаций действующей разрешительной лицензии, полученной от МЧ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соединении печи и/или трубы с деревянными перекрытиями нужно помнить о разделке (утолщения в кирпичной клад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юбая печь должна находиться на металлическом листе, также нужно делать воздушные отступк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топке печи не оставляйте ее без присмотра, а также не поручайте это занятие малолетним детя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екал печи может быть опасен, поэтому ею следует отапливать помещение максимум 3 раза по 1,5 ча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прибегайте к использованию горячих жидкостей, чтобы ускорить розжи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 пару часов до отхода ко сну следует прекратить топк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используйте печь в качестве сушилки для влажных поленьев или вещ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е закидывайте в печь слишком большие и длинные поленья. Они должны полностью помещаться в топ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ильные морозы возможно обмерзание дымохода, что становится причиной плохой вентиляции в помещении. В зимние месяцы ежемесячно осматривайте оголовки дымовых труб на предмет их обмерзания и закупорки. Уделяйте внимание и на силу тяги, для этого своевременно правильно проводите чистку дымохода. К эксплуатации каминов предъявляется практически аналогичные требования пожарной безопасности. Единственное, что следует топить камин при закрытых ставнях (дверках) и пользоваться специальными приспособлениями при уборке угля в отдельное мест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лектрический или инфракрасный теплые пол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дни из современных способов обогрева помещения является кабельная система «теплый пол». Самое важное здесь является монтаж, который делать должны только грамотные специалисты. Первый запуск также осуществляется только профессионалом по монтажу. Кроме того с момента укладки до запуска рекомендуется подождать не менее 3 недель. Это необходимо для того, чтобы стяжка пола высохла естественно. Подобный подход предотвращает появление трещин, которые могут привести к разрыву кабеля либо уменьшить теплопередачу. Требования безопасности при эксплуатации отопительных приборов, таких как «теплый пол» предусматривает запреты на изменение длины нагревательной части кабеля и подключение его концов прямо в электросеть. Обязательно следует разматывать кабель перед его подключением к сети. Нельзя укладывать отопительную кабельную систему под мебель. Для подключения его к электропитанию используйте специальный терморегулятор. Придерживайтесь наиболее оптимального температурного режима, который указан в инструкции. Обычно он заключается в следующих пределах от +20 до +30 °C. Не нарушайте целостность системы: не забивайте гвозди, не вкручивайте саморезы, не сверлит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азовые котл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временные газовые котлы для отопления помещения являются безопасными в использовании. Однако при этом не стоит игнорировать следующие правил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бирая котел, обратите внимание на комплект. Лучше всего, если в него будет входить автоматическая защита от перегрева. В случае если температура превышает максимально допустимое значение, то котел будет самостоятельно отключаться. Снова включить его можно только вручную. У котла также должна быть встроенная защита в случаи прекращения подачи газ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комендуется к клапану газопровода подключить сигнализатором загазованности. Он поможет вовремя обнаружить утечку газа. В помещении, где будет установлен газовый котел, поместите и огнетушител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котла с открытой камерой необходимо создать постоянный приток воздуха. Следите за состоянием дымох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Сделайте надежное заземление.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онтролируйте уровень воды в бак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наружении каких-либо неисправностей в работе выключите котел и обратитесь в ремонтную служб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ремонте приобретайте только оригинальные элементы, которые подлежат замен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заботьтесь о том, чтобы без Вашего ведома, никто не смог зайти в помещение, в котором установлен газовый котел. Особенно это правило касается малолетних дет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едует помнить, что большее количество жертв в огне связано с паникой и потерей времени. Быстрое распространение дыма с ядовитыми веществами приводит к удушью. Все важные документы следует всегда держать в отдельной папке в доступном месте. В первую очередь, необходимо принять меры по спасению детей. Они, как правило, от испуга начинают прятаться под кровати, в шкафы, кладовки. Из горящего здания выходите, защитив органы дыхания мокрой тряпкой или платком, а также чуть наклонившись к полу. В случае сильного задымления ориентируйтесь по расположению дверей и окон, идите вдоль стен. Позвонив в пожарную часть, следует дать четкую и точную информацию о месте возгорания, назвать свои данные, а также сообщить есть ли угроза для людей или соседних строений.</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3:00Z</dcterms:created>
  <dc:creator>pimenova</dc:creator>
  <dc:description/>
  <cp:keywords/>
  <dc:language>en-US</dc:language>
  <cp:lastModifiedBy>cuks-arm-13</cp:lastModifiedBy>
  <cp:lastPrinted>2007-01-24T21:23:00Z</cp:lastPrinted>
  <dcterms:modified xsi:type="dcterms:W3CDTF">2022-01-28T16:55:00Z</dcterms:modified>
  <cp:revision>21</cp:revision>
  <dc:subject/>
  <dc:title>Российские СМИ об МЧС</dc:title>
</cp:coreProperties>
</file>