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огнеборцы провели пожарно-тактически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Московский комсомолец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от раз тренировки спасателей проходили в Тороховском психоневрологическом интерна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о якобы возгорании сообщили в пожарную пультовую, на часах было 10 часов. Техническое задание было такое: в результате короткого замыкания электрической проводки, произошло возгорание в палате на втором этаж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жаре в больницах стоит обратить внимание, что там находится большое количество людей. До прибытия спасательных отрядов персонал интерната за 4 минут эвакуировал 27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учреждение оборудовано автоматической пожарной сигнализации, выведенной на пульт пожарной охраны и запасными выход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ибытия пожарных, был организован штаб и определены участки тушения, после чего условное возгорание было успешно ликвидирова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учений отметил, что в ходе мероприятия осуществлялась практическая отработка планов эвакуации, проверялись навыки обслуживающего персонала по действиям в экстренных ситуациях. Цель учений достигнута в полном объе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цам напоминают об опасности нахождения на ль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низких температур повышается риск чрезвычайных ситуаций на водоемах. Испытывать его на прочность первыми будут дети и любители зимней рыбалки. Многие забывают, что выход на лед водоема всегда опасен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авила поведения на ль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 тонкий, неокрепший лед выходить ЗАПРЕЩЕН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 переходе через реку пользуйтесь ледовыми перепра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сли вы провалились под лед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Широко раскиньте руки по кромкам льда, чтобы не погрузиться с голово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Если возможно, передвиньтесь к тому краю полыньи, где течение не увлечет вас под лед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бирайтесь из полыньи, перекатываясь, а затем двигайтесь ползком в ту сторону, откуда ш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спасании человека, провалившегося под лед, необходим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емедленно крикнуть ему, что идете на помощ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близиться к полынье ползком, широко раскинув ру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дложить под себя лыжи, фанеру или доску, чтобы увеличить площадь опоры и ползти на ни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 самому краю полыньи подползать нельзя, иначе и сами окажетесь в вод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ни и шарф, любая доска, лыжи, санки помогут вам спасти челове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росать связанные предметы нужно за 3-4 м до пострадавшег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действовать решительно и быстр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первой медицинской помощи пострадавшему на во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ступить к выполнению искусственного дых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увной фабрике в Донском работали пожарные расче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нском в производственном корпусе местной обувной фабрики прошли противопожарные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, пожар начался после короткого замыкания пресса для раскроя в картонажном цехе. Огонь по горючим материалам распространяется по всему помещению, возможно распространение горения в смежные помещения. Создается опасность для людей, находящихся в здании, происходит сильное задым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шие пожарные расчеты провели разведку в аппаратах для защиты органов дыхания в составе звена газодымозащитной службы по поиску пострадавших. После разведки помещения, спасатели обнаружили пострадавшего, которого с помощью спасательного устройства вывели из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е возгорание было ликвидировано в кратчайшие сроки. Пожарные Главного управления МЧС России по Тульской области отработали тактические навыки при тушении пожара на производственном объекте.Запланированные в ходе учения объемы работ при тушении условного пожара на всех стадиях были выполне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30T16:09:00Z</dcterms:modified>
  <cp:revision>4</cp:revision>
  <dc:subject/>
  <dc:title>Российские СМИ об МЧС</dc:title>
</cp:coreProperties>
</file>