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1 января по 01 феврал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тульские пожарные потушили условное возгорание в психоневрологическом интернат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Первый тульски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ие спасатели провели пожарно-тактические учения в Тороховском психоневрологическом интернате. Такую информацию предоставила пресс-служба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легенде, в 10 часов поступило сообщение о пожаре. На втором этаже здания в палате началось возгорание из-за замыкания электрической провод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 действий при происшествиях в больницах и интернатах имеет свои нюансы, сообщают спасатели. Как правило, в таких заведения находится много людей. Однако персонал успешно справился с эвакуацией. За 4 минуты из здания на безопасную территорию вывели 275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лее на место приехали пожарные. Сразу же был организован штаб, где и продумали участки тушения. Благодаря слаженной работе условный пожар быстро устрани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невцам рассказывают о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расное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а территории Веневского района сотрудниками отдела надзорной деятельности и профилактической работы по Веневскому району продолжается профилактическая и разъяснительная работа среди населения по соблюдению требований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нформации сотрудников, в ходе данной работы, до населения доводятся основные требования пожарной безопасности с вручением наглядной агитации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отдела проинструктировано более 385 человек и распространено более 360 памяток о мерах пожарной безопасности, а также проведен 1 сход с населением на которых были разобраны вопросы, связанные с обеспечением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на территории района продолжается проведение профилактической работы в образовательных учрежден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работниками и детьми данных учреждений проводятся беседы, в ходе которых до них доводятся основные правила и порядок действия при пожаре, а также правила пользования первичными средствами пожаротуш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 будьте бдительны и соблюдайте правила пожарной безопасност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8:00Z</dcterms:created>
  <dc:creator>pimenova</dc:creator>
  <dc:description/>
  <dc:language>en-US</dc:language>
  <cp:lastModifiedBy>cuks-arm-13</cp:lastModifiedBy>
  <cp:lastPrinted>2007-01-24T21:23:00Z</cp:lastPrinted>
  <dcterms:modified xsi:type="dcterms:W3CDTF">2022-02-01T00:48:00Z</dcterms:modified>
  <cp:revision>4</cp:revision>
  <dc:subject/>
  <dc:title>Российские СМИ об МЧС</dc:title>
</cp:coreProperties>
</file>