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февраля по 02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лексине из социальных учреждений эвакуаровали люд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о-тактические учения регионального МЧС прошли сразу на трех объектах социальной сферы: Комплексном центре соцобслуживания населения № 2, стационарном отделении Дома интерната милосердия малой вместимости для граждан пожилого возраста и инвалидов и Социально-реабилитационном центре для несовершеннолетних № 3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оказывает статистика, наиболее опасными, с точки зрения травматизма и гибели людей на пожарах, являются объекты с массовым пребыванием людей, в том числе социальные учреждения с круглосуточным пребыва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учений спасатели уделили особое внимание действиям персонала на всех этапах эвакуации, в том числе и с применением спасательных устрой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янам рассказали о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ом надзорной деятельности и профилактической работы по Щекинскому, Тепло-Огаревскому, Плавскому и Чернскому районам Управления надзорной деятельности и профилактической работы Главного управления МЧС России по Тульской области совместно с работниками Чернского пожарно-спасательного гарнизона и работниками администраций проводится регулярная профилактическая работа среди населения, чтобы предотвратить возникновение загораний, гибель и травматизм людей при пожа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ами за неделю проведено более 280 подворовых обходов, о мерах пожарной безопасности проинструктировано более 307 человек, было вручено более 300 памяток, в которых содержатся инструкции по мерам пожарной безопасности, порядок действий в случае возникновения пожаров и номера телефонов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проводятся профилактические мероприятия с «группами риска» – одинокими престарелыми гражданами, многодетными семьями и лицами, ведущими асоциальный образ жизни. За указанный период мерам пожарной безопасности проинструктировано 9 человек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ое место в профилактической работе занимает обучение мерам пожарной безопасности подрастающего поколения. Так, на днях сотрудники МЧС России провели беседы с воспитанниками детского сада и Скуратовской шко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 рассказали, что игра с огнем очень опасна. Ребята узнали, как эвакуироваться из задымленных помещений, спасатели напомнили детям и персоналу учреждения о правилах пожарной безопасности на объектах образования, на улице и в быту, о порядке действия при пожаре и в случае возникновения чрезвычайных ситуаций, правила поведения на льду. Кроме того, обучающимся были продемонстрированы видеоролики на противопожарную тематику и тематику безопасности на водных объектах, вручены памятки с основными правилами безопасного пове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и встреч детям напомнили, что в случае пожара необходимо звонить по номерам «01», «101», «112». В свою очередь ребята поблагодарили сотрудников МЧС России за интересные и познавательные бесе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«Заботе» прошли пожарные уч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Зар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расивском доме для пожилых «Забота» прошли внеплановые пожарно-тактические учения совместно с сотрудниками ОНД и ПР по Щекинскому, Тепло-Огаревскому, Плавскому и Чернскому район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учений был обозначен условный очаг возгорания в кабинете на первом этаже жилого корпуса. После включения пожарной сигнализации сотрудники учреждения эвакуировали проживающих получателей социальных услуг в здание столовой, выбрав при этом наиболее безопасные пути эваку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ступления сигнала АПС в кратчайшие сроки на территорию учреждения прибыло два пожарных расчета. Расстановка пожарных автомобилей производилась на безопасном расстоя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тренировки пожарными были обеспечены безопасные и кратчайшие пути прокладки рукавных линий к месту условного пожара. Так же, во время тренировки, уделялось большое внимание состоянию путей эвакуации и пожарных гидрантов, электрооборудования, наличию планов эвакуации людей, подъездных путей, исправности наружного противопожарного водоснаб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провели учения в Щекинском районном суд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дании Щекинского районного суда 28 января прошли учения личного состава второго отряда федеральной противопожарной службы по Тульской области совместно с сотрудниками регионального управления Федеральной службы судебных приставов. Об этом сообщает ГУ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мыслу была получена информация об угрозе взрыва в здании суда, а также обнаружении там подозрительных посторонних предметов. Во время учений были отработаны действия по эвакуации сотрудников и посетителей суда, осмотрены внешние стороны строения, входы, лестничные пролеты и внутренние помещения зд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ренировке приняли участие сотрудники Щекинского пожарно-спасательного гарнизона, отдела надзорной деятельности и профилактической работы по Щекинскому, Тепло-Огаревскому, Чернскому и Плавскому районам, а также сотрудники Росгвардии, полиции и отдел судебных приставов Щекинского и Тепло-Огаревского районов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2-01T21:25:00Z</dcterms:modified>
  <cp:revision>7</cp:revision>
  <dc:subject/>
  <dc:title>Российские СМИ об МЧС</dc:title>
</cp:coreProperties>
</file>