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по 03 феврал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етском саду п. Чернь прошли уроки ОБЖ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Чер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обучения населения основам безопасной жизнедеятельности, инспектор ОНД И ПР по Щекинскому, Тепло-Огаревскому, Плавскому и Чернскому районам Евгений Просветов провел уроки безопасности жизнедеятельности в детском саду № 3 п. Черн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 МЧС напомнил малышам правила пожарной безопасности, ответил на многочисленные вопросы детей и воспитателей детского са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озникновение пожаров по причине детской шалости и, как следствие, травмирование и даже гибель детей – серьезная проблема, требующая для своего решения четких, скоординированных действий со стороны взрослых, – отметил Евгений Просветов. – И прививать навыки безопасного поведения нужно с детства. Дома, в детском саду, школе - о правилах пожарной безопасности, а также об алгоритме действий на случай возникновения возгорания ребятам необходимо напоминать постоянно. Только в этом случае можно говорить об эффективности профилактики пожаров среди подрастающего поко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Щекинском суде прошли совместные учения пожарных и пристав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Щекин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дании Щекинского районного суда были проведены учения, в ходе которых отрабатывались действия при угрозе взрыва и обнаружении подозрительных посторонних предме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и тренировки проводили эвакуацию сотрудников и посетителей суда, были осмотрены внешние стороны здания, входы, лестничные пролеты и внутренние помещения су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ообщает пресс-служба Главного управления МЧС России по Тульской области, в учениях принимали участие сотрудники Щекинского пожарно-спасательного гарнизона, отдела надзорной деятельности и профилактической работы по Щекинскому, Тепло-Огаревскому, Плавскому и Чернскому районам, Росгвардии, отдел судебных приставов Щекинского и Тепло-Огаревского районов и поли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продемонстрировали хорошую подготовку и высокие результаты совместного взаимодейств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пекторы продолжают разъяснительную работу с население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начала 2022 года на территории городского округа Ефремов произошло 3 пожара, гибели и травматизма людей не было. Такие данные сообщает Отдел надзорной деятельности и профилактической работы по Ефремовскому, Каменскому и Воловскому район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и ежедневно с жителями города и района проводится противопожарная профилактическая рабо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им важным делом занимаются сотрудники Ефремовского отдела надзорной деятельности и профилактической работы совместно с представителями пожарно-спасательных частей Ефремовского ПСГ, городской администрации, комиссии по делам несовершеннолетних и старостами населенных пунк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о время бесед на городских и сельских улицах, а также при подворовых обходах людям разъясняются требования пожарной безопасности при эксплуатации электронагревательных приборов, газового оборудования и печного отопления, раздаются агитационные материалы и памятки. Особое внимание уделяется тем жителям, которые относятся к группам рис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за последнюю неделю в нашем муниципальном образовании проведено более четырехсот подворовых обходов, проинструктировано более пятисот человек, проведено 6 сходов с населе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онском проводится работа по дезинфекции общественных территор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ловам старшего инспектора ОНД и ПР по Узловскому, Киреевскому районам и г. Донской подполковника внутренней службы Николая Маренкова, были совершены 17 выездов за недел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них: по 1 разу на тушение пожара, на короткое замыкание, на ложное сообщение, 3 раза – на дорожно-транспортные происшествия, 5 – на аварийно-спасательные работы и 9 – на дезинфекц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Обращаю особое внимание граждан на соблюдение правил пожарной безопасности при обращении с открытым огнем и другими источниками повышенной опасности. В своих квартирах и домах используйте электрообогревательные приборы заводского исполнения. Имеющим в своём доме в качестве отопительного прибора печь или АОГВ, в обязательном порядке необходимо периодически проверять дымовые каналы и вентиляцию помещений. Не оставляйте без присмотра своих детей и не поручайте им надзор за отопительными и электрообогревательными приборами. Так же соблюдение требований пожарной безопасности при использовании пиротехнических средств и по безопасному поведению на водных объектах, – сказал Николай Марен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инаем, что пожары чаще всего происходят из-за легкомыслия и безответственности, отнеситесь к вопросам соблюдения правил пожарной безопасности, где бы Вы ни находились, со всей ответственностью, будьте бдительны и не нарушайте элементарные требования пожарной безопасности, нарушение которых может привести к самым серьёзным и невосполнимым последствиям. Не стоит забывать, что только при строгом выполнении этих требований Вы сбережете себя, своих близких и свое имущество от пожа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Московском вокзале в Туле провели полную дезинфекцию все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Первый ту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ле на Московском вокзале сделали полную дезинфекцию. Работы проводили совместно с сотрудниками М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ли зал ожидания, туалеты, переходные тоннели и лестницы. Для уборки использовали средства, которые рекомендовал Роспотребнадзор. Общая площадь обработанных помещений - 1,6 тысяч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обработка помещений на Московском вокзале проводится ежедневно. Также на вокзале обязательно есть санитайзеры с антисептиками для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на Московском вокзале работают в масках и перчатках. А перед началом смены они обязательно проходят медицинские осмо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кзалах, станциях и в поездах пассажирам также необходимо быть в масках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2-02T17:41:00Z</dcterms:modified>
  <cp:revision>9</cp:revision>
  <dc:subject/>
  <dc:title>Российские СМИ об МЧС</dc:title>
</cp:coreProperties>
</file>