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тульского МЧС дезинфицируют места массового скопления люд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 Аргументы и фак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по Тульской области дезинфицируют общественные пространства и объекты транспортной инфраструктуры. По данным пресс-службы ведомства, это делается для снижения рисков распространения коронавиру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день обрабатывают железнодорожные вокзалы, автовокзалы, скверы, площади, детские площадки, набережные и прочие локации массового пребывания людей. Преимущественно работы проводятся утром. Используя электронные распылители сотрудники 1 пожарно-спасательного отряда обработали Московский вокз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ля дезинфекции применяется специальный раствор определенной концентрации, которым обрабатывается тротуарная плитка, скамейки и все поверхности, к которым прикасаются люди. Раствор уничтожает различные микробы, в том числе и коронавирусной инфекции, но безопасен для людей и животных», - рассказал заместитель начальника 1 пожарно-спасательного отряда Максим Сон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чала 2022 года на территории Белёвского района уже произошло 4 пожар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ычка к безопасному поведению вырабатывается у ребёнка с самого детства. Очень важно рассказывать детям о соблюдении правил безопасности. Сотрудники МЧС ведут профилактическую работу во всех учебных заведениях Белё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внеочередными школьными каникулами сотрудник отдела надзорной деятельности и профилактической работы МЧС России по Белёвскому району Дмитрий Сергеев провёл беседы с воспитанниками детского сада №5 "Колокольчик" и учениками школы №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рассказал ребятам о телефонных о номерах для вызова пожарных подразделений, о причинах возникновения пожаров, о действиях при пожаре, а также довёл до них информацию о запрете выхода на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начала 2022 года на территории Белёвского района уже произошло 4 пожара, которые причинили материальный ущерб владельцам имущества. К счастью гибели и травм допущено не было. Надо сказать, что основными причинами возникновения пожаров стали нарушение правил эксплуатации электрических приборов и нарушение правил эксплуатации печного отопления. Это часто наблюдается в зимний период из-за повышения интенсивности использования этого оборудования для поддержания тепла в помещении, - рассказал Дмитрий Серге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его словам, чтобы избежать трагедии, необходимо выполнить следующие мероприят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полните ремонт электропроводки, неисправных выключателей, розето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е применяйте самодельные электронагревательные прибор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еред уходом из дома убедитесь, что газовое и электрическое оборудование выключен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воевременно ремонтируйте отопительные пе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чистите дымоходы от саж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заделайте трещины в кладке печи и дымовой трубе песчано-глиняным раствором, оштукатурьте и побели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 полу перед топочной дверкой прибейте металлический лист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е допускайте перекала отопительной пе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сключите растопку печи легковоспламеняющимися жидкост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удьте внимательны к детям, не оставляйте малышей без присмот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жаре звонить «01», с мобильного телефона «101»,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иков учат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ом саду № 26 одним из способов рассказать воспитанникам о пожарах и научить их правилам поведения, чтобы не произошло беды является Уголок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ждой группе образовательного учреждения в таких уголках размещены сведения о профилактических мероприятиях, план выхода из здания при чрезвычайных ситуациях, особенности использования первичных средств пожаротушения, агитационные плакаты, а также дидактические пособия и иг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голки выполнены ярко и привлекают внимание детей. Но педагоги стараются периодически делать акцент на правилах пожарной безопасности, чтобы освежить знания дошколь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знакомятся не только с уголками в группах, а также ходят на экскурсии по саду, где видят пожарные щитки, информационные пожарные стенды и план действия при пожар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довая пора повышенной 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ший государственный инспектор ГИМС ГУ МЧС России по Тульской области ГПС № 1 г. Алексин П. В. Дорофеев   обращает внимание  жителей на необходимость соблюдать требования знаков безопасности и меры предосторожности на водоемах в зимний период. Обращаем особое внимание рыбаков, любителей подледного лова, на опасность выхода на лед. Опасных ситуаций можно избежать, если соблюдать простые правила поведения вблизи водоемов.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оведения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выходите на тонкий не окрепший лед. Помните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пасная толщина льда для одного человека не менее 7 с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пасная толщина льда для группы людей не менее 12 с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собирайтесь группами на отдельных участках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приближайтесь к промоинам, трещинам, прорубям на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скатывайтесь на санках, лыжах с крутых берегов на тонкий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переходите водоем по льду в запрещенных местах, оборудованных знаками «Переход по льду запреще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выходите на лед в темное время суток и при плохой видим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 выезжайте на лед на автомобилях или мотоцик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Во время рыбной ловли нельзя пробивать много лунок на ограниченной площади, собираться большими групп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– изготовлена пет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осторожны на льду и соблюдайте правила поведения на водоемах зимой! Напоминаем: при возникновении любой чрезвычайной ситуации необходимо обратиться за помощью по номеру телефона «101», «112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ей Плавска просят не рисковать на водоемах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сшествий на воде за январь в Плавском районе не зафиксировано, однако каждое неосмотрительное действие может вылиться в фатальную ошибку. В избежание такого расклада событий, рассказываем, как действовать, при падении под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сектора по делам ГО И ЧС Сергей Бурмистров рассказывает, что плавчан иногда тянет выйти на лед, понимая, что эта идея весьма небезопасна. даже при уверенности в крепости ледяной корки, любителей острых ощущений может ждать неприятный сюрприз: у прибережный полосы лед всегда тоньш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мните для того, чтобы исключить чрезвычайную ситуацию и не свалиться в воду под лед, предпочтительнее вовсе отказаться от мысли на него выходить, – убежден Сергей Бурмис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оказаться в студеной воде в первую очередь не стоит проверять лед на прочность. Тем более глупо делать это ногой. В лучшем случае вы намочите обувь. А если под вами все-таки пошла трещина стоит немедленно отойти по своему следу к берегу скользящими шагами, не отрывая ног от земли, расставив ноги на ширине плеч, либо отполз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если человек все же провалился? Самое важное правило – не надо паниковать и делать резких движений. Если у вас сумка или рюкзак, не жалея, избавляйтесь от них. Громко зовите на помощь, есть шанс, что рядом окажутся очевидцы. Широко раскинув руки, постарайтесь налечь грудью на кромку льда и по одной закинуть ноги. Выбравшись, не вставайте сразу на ноги, а ползком или перекатываясь двигайтесь по тому пути, откуда приш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стали очевидцем происшествия на льду, прежде всего необходимо незамедлительно позвонить в службу спасения по тел. 101 и 112. Помогая человеку, провалившемуся под лед, обязательно соблюдайте правила своей безопасности. При этом приближаться к пострадавшему нужно медленно, ползком, широко расставив руки. Приблизившись, с расстояния 3-4 метра нужно подать пострадавшему шарф, ремень, палку или другой предмет, за который он может ухвати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т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сточник:  Знам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новных направлений внутренней политики Российской Федерации является снижение административных барьеров при осуществлении деятельности малого и среднего бизнеса. С этой целью создан и развивается институт независимой оценки пожарного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й основой существования «нового» направления при оценке соответствия объекта защиты является статья 144,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, которая проводится независимыми экспертными организациями и независимыми экспертами (далее – аудит пожарной безопасност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ожарной безопасности позволя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изить категорию риска на одну ступень ниже, при условии что объект будет соответствовать требованиям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идеть полную объективную картину относительно уровня обеспечения пожарной безопасности на объекте защи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приоритетные направления финансирования систем пожарной безопасности при большом количестве недостат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на предприятиях финансовые риски, связанные с возникновением чрезвычайных ситуаций и пожа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ить дополнительные преимущества в конкурентной борьб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ичь экономического стимулирования органами государственной власти субъектов Российской Федерации и органами местного самоуправления организаций, получивших положительное заключение по результатам оценки ри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Государство приводит в действие механизм, при котором непосредственно собственник заинтересован в приведении своего объекта к установленным нормам пожарной безопасности и поддержании должного противопожарного режима на объекте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03T19:52:00Z</dcterms:modified>
  <cp:revision>13</cp:revision>
  <dc:subject/>
  <dc:title>Российские СМИ об МЧС</dc:title>
</cp:coreProperties>
</file>