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уркинском и Богородицком районах проводится работа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городицком и Куркинском районах сотрудниками ГУ МЧС России по Тульской области проводится работа по профилактике пожаров. Об этом информирует пресс-служба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ено, что наиболее эффективным способом профилактики возгораний является обучение населения правилам пожарной безопасности и действиям в случае возникновения такого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отдела надзорной деятельности и профилактической работы регионального МЧС России проводят подворовые обходы и профилактические беседы с жителями с целью исключения случаев возникновения возгораний и гибели людей в таких происшеств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лую неделю инспекторы по Богородицкому и Куркинскому районам провели 112 подворовых обхода и 4 схода с местными жителями. Помимо этого, были проведены уроки по основам безопасности жизнедеятельности в Куркинской средней общеобразовательной школе №2 и в детском саду №10 комбинированного вида Богородиц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музее пожарной охраны появился аналог мотоцикла советских време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 пожарного мотоцикла советских времен «К-750» был передан тульской пожарно-технической выставке АО «Туламашзавод». Об этом сообщает пресс-служба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предприятия бережно восстановили мотоцикл и полностью подготовили его к эксплуа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ается, что новый экспонат выставки будет принимать непосредственное участие в парадах техники и других праздничных мероприятиях, которые проводятся на улицах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ть обновленную экспозицию пожарно-технической выставки можно в Туле по адресу улица Марата, дом 2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ить на лед всегда опас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предупреждают сотрудники ГИМС Главного управления МЧС России по Тульской области. На днях вместе с журналистами они отправились на патрулирование водоема в Алексинс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этого инспекторы использовали судно на воздушной подушке «Хивус-10». Подобные рейды у спасателей проходят на постоянной основе — не менее трех раз в неде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инспектора ГИМС Дмитрия Бабкина, в настоящее время толщина льда на водоемах составляет около 30 сантиметров, но далеко не везде он крепкий, а с потеплением выходить на водоемы станет ещё опасн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к предостережениям спасателей необходимо уделить любителям зимней рыбал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ывалые рыболовы уже знают, что при выходе на лёд нужно оставить информацию о себе родственникам или знакомым, иметь при себе заряженный мобильный телефон, знать водоём, выбранный для рыбалки и главное помнить - водный объект это всегда зона риска и ошибки здесь могут привести к роковым последствиям, - поясняет Дмитрий Бабк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должают работы по дезинфек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нижения рисков распространения коронавирусной инфекции на территории Тульской области сотрудниками регионального спасательного ведомства продолжается работа по дезинфекции общественных пространств и объектов транспортной инфраструк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ится обработка железнодорожных вокзалов, автовокзалов, скверов, площадей, детских площадок, набережных и других объектов с массовым пребыванием людей на территори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дезинфекции проводятся ежедневно, преимущественно в утренние часы, специально обученными расчетами пожарно-спасательных гарнизонов Главного управления МЧС России по Тульской области. Также привлечены силы и средства Тульского спасательного центра МЧС России. Сотрудники МЧС используют в работе электронные распылители, а также мобильные комплексы специальной обрабо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опасности подстерегают рыбаков на тонком ль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только на водоемах образуется лед, на него спешат любители активного отдыха и зимней рыбалки. Несоблюдение правил безопасности на водных объектах в этот период часто становится причиной гибели и травматизма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госинспектора ГИМС ГУ МЧС России по Тульской области Сергея Столповского, во избежание трагических событий необходимо знать, что водоемы замерзают неравномер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Сначала у берега, на мелководье, в защищенных от ветра заливах, а затем уже на середине. На одном и том же водоеме можно встретить чередование льдов, которые при одинаковой толщине обладают различной прочностью и грузоподъемностью, – отметил 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 безопасная толщина льда для одного человека – не менее 10 см; для совершения пешей переправы – 15 см и более; для проезда автомобилей – не менее 30 см. Прочность льда можно определить визуа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ым прочным считается лед голубого цвета; прочность белого льда в 2 раза меньше; лед серый и матово-белый или с желтоватым оттенком не надежен. Особую осторожность нужно проявлять, когда лед покроется толстым слоем снега, перекрыв доступ холода ко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, – обращает внимание госинспектор ГИМС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Столповский в очередной раз напоминает гражданам об основных правилах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льзя выходить на лед в темное время суток и при плохой видимости (туман, снегопад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безопаснее всего выходить на берег и спускаться в местах, где лед виден и не покрыт снего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 вынужденном переходе водоема безопаснее всего придерживаться проторенных троп, идти по уже проложенной лыжне или пользоваться ледовыми переправами. Если их нет, следует внимательно осмотреться и наметить предстоящий маршру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мерший водоем лучше перейти на лыжах: их крепления должны быть расстегнуты, чтобы при необходимости их можно было сбросить; лыжные палки держите в руках, не накидывая петли на кисти ру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од вами провалил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 выходите на лед в одиночк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если вы передвигаетесь группой, то двигаться нужно друг за другом, сохраняя интервал не менее 5 - 6 мет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 приближайтесь к тем местам, где растут деревья, кусты, образованы трещин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киньте опасное место, если из пробитой лунки начинает бить фонтаном во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 – это означает, что лед тонкий. В этом случае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 метели о профилактике пожаров не забываю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и отделения надзорной деятельности и профилактической работы по Кимовскому району уделили много внимания профилактике пожранной безопасности и провели ряд встреч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 из них прошли в дошкольных образовательных учреждениях № 8 и 12. С воспитанниками детсадов провели викторины, в ходе которых на наглядных примерах обучали малышей, как вести себя в случа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сотрудниками комиссии по делам несовершеннолетних и защите их прав был осуществлен выезд к многодетным семь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на прошедшей неделе проводились инструктажи о мерах пожарной безопасности среди населения Кимовского района в зимний пери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оводится расчистка крыш от снега в регио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доложил, что с начала 2022 года высота снежного покрова в среднем по области составляет 52 см. Это в два раза больше среднего значения за многие годы, в связи с этим участились случаи обрушения кровель зданий. Алексей Павлов отметил, что информация о необходимости очистки крыш зданий и сооружений от снега для уменьшения нагрузки на кровельные системы доводилась до УК и ТСЖ. Крыши чистят, но работу нужно усилить, чтобы избежать массовых обруш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Алексея Павлова, с 7 февраля ожидаются потепление и осадки в виде мокрого снега и дождя. Значительно усилится нагрузка на кровлю, увеличатся риски обр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года в регионе уже произошло несколько обрушений кровли жилых домов. Главы администраций муниципалитетов, где произошли обрушения, отчитались о работе по устранению последствий. Ситуация на каждом объекте находится под их личным контро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убернатора Алексея Дюмина его первый заместитель - председатель правительства Тульской области Валерий Шерин в режиме ВКС провел совещание с главами администраций муниципалитетов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темой стала очистка крыш от снега и наледи, а также предупреждение обрушения кровель до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ы поможем все восстановить, чтобы люди могли жить в своих домах. А управляющие компании и ТСЖ, которые допустили халатность в работе, должны быть привлечены к ответственности по полной программе», - подчеркнул Валерий Шер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осударственной жилищной инспекции региона Леонид Ивченко доложил, что согласно жилищному кодексу, организации, ответственные за содержание общедомового имущества, будь то УК или ТСЖ, должны содержать его в состоянии, безопасном для жизни и здоровь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рий Шерин рекомендовал организациям и учреждениям оперативно расчистить кровлю, а ГЖИ – усилить проверки по очистке крыш по всей области. Он также поручил главам администраций взять на личный контроль и усилить работу по расчистке крыш многоквартирных домов, ускорить подготовку материалов по результатам муниципального жилищного контроля и передавать их в ГЖИ для оперативного реаг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олько путем межведомственного взаимодействия мы сможем предупредить массовое обрушение кровель. Метеоусловия будут неблагоприятными еще долго, поэтому нам нужно работать на упреждение. За эти вопросы главы администраций отвечают лично», – подчеркнул Валерий Шер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4T17:37:00Z</dcterms:modified>
  <cp:revision>14</cp:revision>
  <dc:subject/>
  <dc:title>Российские СМИ об МЧС</dc:title>
</cp:coreProperties>
</file>