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России провели занятия в Ясногорском детском са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о Тульской области продолжают проводить уроки безопасности в школах и детских садах региона. Особенно важна работа с самыми юными жителями областями, ведь навыки безопасного поведения нужно прививать с раннего дет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редные занятия прошли в структурном подразделении «Золотой ключик» муниципального образовательного учреждения «Центр образования №1» города Ясногорска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рошли по темам «Пожарная безопасность в зимний период» и «Соблюдение правил пожарной безопасности в быту и местах массового пребывания люде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трудники МЧС России подготовили для ребят очень интересный и поучающий рассказ о пожарной безопасности. Детям объяснили правильные действия при возникновении пожара или угрозы возникновения ЧС. Также напомнили о правилах пожарной безопасности дома и на улице, а еще о правилах пользования средствами пожаротушения. Спасатели показали видеоролики на противопожарную тематику и раздали каждому полезные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добавок, сотрудники МЧС России рассказали об опасностях тонкого льда и как правильно действовать в случае происшествия на водоемах зим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ю очередь ребята внимательно и с интересом слушали спасателей, принимали активное участие в беседе и задавали очень много интересующих их вопро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встречи сотрудники МЧС России провели практические занятия по эвакуации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1:00Z</dcterms:created>
  <dc:creator>pimenova</dc:creator>
  <dc:description/>
  <dc:language>en-US</dc:language>
  <cp:lastModifiedBy>cuks-arm-13</cp:lastModifiedBy>
  <cp:lastPrinted>2007-01-24T21:23:00Z</cp:lastPrinted>
  <dcterms:modified xsi:type="dcterms:W3CDTF">2022-02-07T00:45:00Z</dcterms:modified>
  <cp:revision>4</cp:revision>
  <dc:subject/>
  <dc:title>Российские СМИ об МЧС</dc:title>
</cp:coreProperties>
</file>