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ям Ясногорска рассказали о правилах поведения с огнё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надзорной деятельности и профилактической работы Главного управления МЧС России по Тульской области проводят уроки безопасности в образовательных учрежд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очередные профилактические мероприятия были организованы в структурном подразделении «Золотой ключик» муниципального образовательного учреждения «Центр образования № 1» г. Ясногорска Тульской области. Темами занятий стали «Пожарная безопасность в зимний период» и «Соблюдение правил пожарной безопасности в быту и местах массового пребывания людей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России подготовили для воспитанников интересный и познавательный рассказ по пожарной безопасности. Спасатели еще раз объяснили, как правильно действовать при пожарах и угрозе возникновения чрезвычайной ситуации, напомнили правила безопасности при нахождении дома и на улице, а также правила пользования первичными средствами пожаротушения, продемонстрировали видеоролики на противопожарную тематику и раздали памя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встречи спасатели провели практические занятия по эвакуации воспитанников и персонала учебных завед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рождения огнетушител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ё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е применение стеклянных колб, заполненных водой, при тушении пожаров датируется 17 веком. А в 1816 году был создан первый огнетушитель. Его придумал англичанин Джордж Мэнби. Работу над своим изобретением он начал после того, как оказался свидетелем страшного пожара в Эдинбурге. Огонь на пятом этаже оказался недоступен для пожарных шлангов и легко распространялся. Изобретение Мэнби представляет собой металлический цилиндр, который заполнялся водой. Под давлением сжатого воздуха струя воды заливала плам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ко официально первым огнетушителем считается тот, который был запатентован 7 февраля 1863 года в штате Вирджиния инженером Аланом Крее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оссии изобретатель Н.Б. Шефталь в конце 19 века создал взрывной огнетушитель "Пожарогаз". Он представлял собой картонную коробку, заполненную смесью гидрокарбоната натрия, квасцов или сульфата аммония, инфузорной земли и другое. Внутрь "Пожарогаса" вставлялся патрон с зарядом пороха и бикфордов шнур. В случае необходимости с аппарата срывалась защитная лента, поджигался бикфордов шнур и аппарат через дверь или через окно забрасывался в горящее помещение. Через 12-15 секунд происходил сильный взрыв, происходило распыление заряда по горящему помещению и ликвидировал горение. "Пожарогас" успешно рекламировался и продавал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1904 году русским инженером А.Г. Лораном был предложен метод тушения горючих жидкостей с помощью пены, получаемой в результате химической реакции между щелочным и кислотным растворами. Этот метод был положен в основу работы химического пенного огнетушителя, который с некоторыми изменениями в конструкции и заряде дошел до наших дней. Химический пенный огнетушитель в течение целого века применялся для противопожарной защиты различных объектов. Его до сих пор еще можно кое-где увидеть в строю.Со временем появились огнетушители, наполнителем для которых служил порошок. Такие огнетушители используются и в настоящее врем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производство огнетушителей поставлено на конвейер. Для этого есть несколько причин. Во-первых, нужно соблюдать законы, предписывающие следование правилам техники пожарной безопасности, а для этого в каждом учреждении обязательно должны находиться проверенные пожарными службами огнетушители в установленном количестве. Необходимы огнетушители для сохранения автомобилей и другого личного имущества от огненной стих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ы ежегодно причиняют огромный вред людям. Будьте внимательны, осторожны и соблюдайте правила пожарной безопасности, и пусть лучше огнетушитель будет в вашем хозяйстве, но им не придется воспользоваться, чем наоборот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ованная самодеятельно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розную погоду до сих пор многие используют электротехнические и теплогенерирующие приборы самодельного изготовления, рискуя собственной жизн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правило, в таких приборах нет устройств, защищающих от короткого замыкания, перегрева и поражения электротоком. И это становится одной из причин пожаров зимой. В то же время соблюдение правил пожарной безопасности при эксплуатации электроприборов позволит максимально обезопасить себя от риска возникновения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ой электроприбор, провод или выключатель рассчитан на определенную силу тока. Если сила тока выше нормы, происходит нагрев провода, образование электрических дуг с повышением температуры до 3000 градусов, разброс горящего металла. Этого можно избежать, если не допускать повреждения проводов, небрежного их соединения, коррозии или загрязнения предохранителей: оголения или плохой изоляции провод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по проведению электропроводов должны выполняться только профессиональными электриками. Никогда не делайте это самостояте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по Алексинскому и Заокскому районам ГУ МЧС России по Тульской области напомина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заменяйте плавкий предохранитель на более мощный или на медную проволоку. Подобная «самодеятельность» не позволяет контролировать исправность электросет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ерегружайте сеть, включая одновременно слишком много электроприборов. Не включайте все ваши приборы в одну розетку, так как из-за ее перегрузки может возникнуть пожар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электробытовые приборы включенными в сеть в течение длительного времен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оставляйте без присмотра включенные утюг или щипцы для завивки волос, из-за прямого контакта с ними могут загореться легковоспламеняющиеся предме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ользуйтесь неисправными электроприбор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лектрообогреватели не располагайте вблизи от легковоспламеняющихся предметов (занавесок, покрывал и т.д.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икогда не оставляйте включенные обогреватели без присмотра, не допускайте их перегрев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пользуйтесь самодельными электрообогревател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используйте для обогрева помещения плитки с открытой спираль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жаре звоните 01, с мобильного 101, 11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й за пожарную безопасность должен знать правила эт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вете Федерации предложили назначать ответственными за пожарную безопасность людей с профессиональными навыками. Законопроект, разработанный группой сенаторов, поступил в Российскую трехстороннюю комиссию правитель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распространена практика назначения ответственными любых сотрудников - от уборщиц до заместителей директора. У людей, как правило, либо не спрашивают их согласия, либо работники не понимают всей полноты ответственности, которая на них возлагается. Ведь в случае ЧП могут серьезно наказ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правил пожарной безопасности грозит штраф от 6 тысяч до 50 тысяч рублей. Если нарушения правил повлекли смерть человека или причинение тяжкого вреда здоровью, ответственного могут привлечь к уголовной ответственности по ст. 219 УК РФ. За гибель двух и более человек ему может грозить срок до семи л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сотрудник расписался в документе о том, что он отвечает за пожарную безопасность в компании, ему придется ее нести по закону. Однако многие компании столкнутся с проблемой поиска лиц, желающих быть ответственными. Придется либо вводить специальную должность, принимая на нее бывших сотрудников пожарной охраны или людей, прошедших специальное обучение, либо отправлять кого-то из сотрудников на курсы пожарной безопасности и доплачивать ему за эти обязанности, поскольку вряд ли кто-то согласится бесплатно брать на себя такую ответственность или тратить время на обучение правилам пожарной безопасности - считает адвокат Ольга Сул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омментировать ситуацию мы попросили заместителя начальника ОДН и ПР по Богородицкому и Куркинскому районам подполковника внутренней службы Василия Саломасов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читаю, что такой закон очень нужен и важен. Человек, отвечающий за пожарную безопасность в организации или на предприятии, должен иметь специальные знания и навыки, знать нормативную документацию, уметь пользоваться средствами пожаротушения, проводить занятия с людьми и объяснять им правила пожарной безопасности, организовать эвакуацию в случае возникновения ЧП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невском районе продолжается пожарно-профилактическая рабо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Веневского района еженедельно проводится профилактическая работа, направленная на предупреждение пожаров, гибели и травмирования на них людей. Данная работа организована и проводится сотрудниками отдела надзорной деятельности и профилактической работы по Веневскому району совместно с работниками пожарных частей, с представителями органов местного самоуправления и социальной 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ведения пожарно-профилактической работы граждан знакомят с основными мерами пожарной безопасности, которые необходимо соблюдать в холодный период года, а также порядком действий в случае возникновения пожара. Особое внимание при проведении пожарно-профилактических мероприятий уделяется социально-неблагополучным слоям населения. За истекшую неделю вышеуказанная профилактическая работа была проведена в четырех населенных пунктах Веневского района с общим охватом 309 челове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 надзорной деятельности и профилактической работы по Веневскому району еще раз обращается к жителям и гостям района с просьбой соблюдать правила пожарной безопасност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е перекаливайте печи и не оставляйте их без присмотра, а также не поручайте надзор за ними дет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е располагайте топливо, другие горючие вещества и материалы на предтопочном лис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и эксплуатации электрооборудования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спользовать электропровода и кабели с видимыми нарушениями изоляц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 детских спальнях ни в коем случае не оставляйте включенными в электрическую сеть какие-либо электробытовые приборы, особенно, обогревате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е располагайте обогреватели вблизи легковоспламеняющихся материалов (обои, шторы и так далее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оявления дыма или запаха гари незамедлительно сообщайте в пожарную охрану по телефонам: 01, 101, 2-11-0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сенний лед опасен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сем скоро наступит весна, самое прекрасное время года: природа просыпается, поют птицы, греет ласковое солнышко. Однако весенняя пора, это не всегда радость для тех, кто не соблюдает технику безопасности на воде, в период таяния снега и половодий. По итогам конференции МЧС в Тульской области за 2021 год на водоёмах погибло 15 человек. Нужно понимать, никто не застрахован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избежать несчастного случая, помните, весенний лед не предназначен для катания и переходов, – такой лёд очень тонкий, непрочный и не выдерживает тяжести человека, образовываться воздушные поры, которые при движении очень трудно заметить. Ледяной покров, засыпанный снегом, быстро становится мягким и рыхлым. Особую опасность представляет собой берег водоёма, ведь там лед начитает таять намного быстрее, образовываются трещи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ставляйте детей без присмотра на водоёмах! Предупредите об опасности, ведь чувство любопытства у ребенка сильнее чувства страха. Разъясните детям меры предосторожности в период ледохода и весеннего павод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ая служба спасения – 11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азе донской исправительной колонии провели пожарные 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портал УФСИН России по Тульской области, в ходе совместных учений подразделения пожарной охраны исправительной колонии № 5, исправительной колонии № 1 и пожарной части № 77 МЧС России по городу Донскому отработали алгоритм действий при пожаре с эвакуацией личного состава из здания отдела охраны и спасением условного пострадавше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легенде пожарно-тактических учений возгорание произошло в одном из служебных помещений, по той же легенде требовалось вывести из здания человека, условно пострадавшего на пожа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ступления в пожарную часть сигнала об условном возгорании в исправительной колонии № 5 была задействована система оповещения личного состава и начата эвакуация людей из здания. В кратчайший срок к территории исправительной колонии № 5 подъехала пожарная машина с командой противопожарной службы МЧС и подразделения ведомственной пожарной охраны исправительной колонии № 1, расположенной поблиз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вшее звено газодымозащитной службы приступило к проведению разведки в здании, где произошло условное возгорание. Сотрудники пожарного расчета в защитной экипировке прошли по зданию и проверили, не остались ли в опасной зоне людей, после чего оперативно вывели из здания условного пострадавше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совместных учений сотрудники ведомственной пожарной охраны исправительных учреждений УФСИН и подразделений МЧС России продемонстрировали слаженные и грамотные действия при ликвидации условного возгорания и спасению жизни условного пострадавше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окчане, помните, что курение в состоянии алкогольного опьянения все чаще убивает не постепенно, а мгновенно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коголь и сигарета – неизменные спутники пожаров и причины гибели людей, неосторожное обращение с огнем при курении является одной из наиболее распространенных причин возникновения пожара. Такие возгорания происходят в жилых домах, квартирах, машинах, бытовых, общественных и складских помеще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ящий окурок, брошенный в комнате, может тлеть от 20 минут до 3 часов, а потом стать источником возгорания, при этом площадь горения может быть относительно небольшой всего 1-2 квадратных метра. И к смерти уснувшего курильщика приводит не огонь, а продукты горения, для этого достаточно сделать всего 3-4 вдох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ольшинстве случаев происходят такие трагедии из-за выпивающих курильщиков (по статистике, более 80% от числа погибших на момент возгорания находились в состоянии алкогольного опьянения). На сегодняшний день эта вредная привычка приобрела огромный масштаб – курение в состоянии алкогольного опьянения все чаще убивает не постепенно, а мгновен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бы избежать пожара напоминаем правила безопасного обращения с огнём при курен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рекомендуется курить в состоянии алкогольного опьян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храните спички, зажигалки, сигареты в недоступном для детей мес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пел необходимо собирать в пепельницы (лучше всего заводского изготовления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ачестве пепельницы необходимо использовать приспособления, выполненные из негорючего материала, слабо проводящего тепло, но, ни в коем случае не бумажные пакеты, пластмассовые урны или другие сгораемые предме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использовании тонкостенных металлических приспособлений наливайте в них небольшое количество вод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рить желательно в специально отведенном помещен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окончании курения необходимо тщательно затушить сигаре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граждане не испытывайте судьбу в буквальном смысле этого слова, не пренебрегайте правилами пожарной безопасности. Пожары оказываются следствием отнюдь не природной стихии, а безразличного отношения граждан к своей безопасности. Помните, что легче предотвратить пожар, чем сожалеть о его последств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граждане, не подвергайте себя и других опасности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 и соблюдайте требования пожарной безопасности, которые являются залогом Вашей жизни и Вашего имущ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возникновения пожара – не теряйтесь и не паникуйте, звоните по телефону стационарной телефонной связи «01» или по сотовой связи «112», «101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огаревцам напомнили о пожарной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тдела надзорной деятельности и профилактической работы по Щекинскому, Тепло-Огаревскому, Плавскому и Чернскому районам  провели профилактический рейд с жителями Тепло-Огаревского района, отнесенными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пекторы объяснили жителям, как правильно пользоваться  электроприборами, внутриквартирным газовым оборудованием, а также предупредили об опасности курения в постели и нетрезвом вид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сс-службе Главного управления МЧС России по Тульской области сообщают, что при обнаружении первых признаков пожара (запах гари, дым) необходимо незамедлительно сообщить в Единую службу спасения по городскому телефону -"01" или с мобильного - "112" и "101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4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2-07T15:18:00Z</dcterms:modified>
  <cp:revision>7</cp:revision>
  <dc:subject/>
  <dc:title>Российские СМИ об МЧС</dc:title>
</cp:coreProperties>
</file>