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8 по 09 феврал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тульский музей пожарной охраны передали мотоцикл</w:t>
      </w:r>
    </w:p>
    <w:p>
      <w:pPr>
        <w:pStyle w:val="Normal"/>
        <w:rPr>
          <w:bCs/>
          <w:color w:val="000000"/>
          <w:sz w:val="28"/>
          <w:szCs w:val="28"/>
        </w:rPr>
      </w:pPr>
      <w:r>
        <w:rPr>
          <w:bCs/>
          <w:color w:val="000000"/>
          <w:sz w:val="28"/>
          <w:szCs w:val="28"/>
        </w:rPr>
        <w:t>Источник: Первый туль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музее пожарной охраны в Туле появился новый экспонат - мотоцикл советских времен «К-750». Такой подарок «Туламашзавод» сделал для пожарно-технической выстав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пециалисты предприятия восстановили мотоцикл и полностью подготовили к эксплуат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Экспонат будут использовать на парадах техники и иных праздничных мероприятиях в Тул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 посмотреть обновлённую экспозицию можно по адресу: город Тула, улица Марата, 29.</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Личному составу ГУ МЧС России по Тульской области присвоены очередные специальные звания</w:t>
      </w:r>
    </w:p>
    <w:p>
      <w:pPr>
        <w:pStyle w:val="Normal"/>
        <w:rPr>
          <w:bCs/>
          <w:color w:val="000000"/>
          <w:sz w:val="28"/>
          <w:szCs w:val="28"/>
        </w:rPr>
      </w:pPr>
      <w:r>
        <w:rPr>
          <w:bCs/>
          <w:color w:val="000000"/>
          <w:sz w:val="28"/>
          <w:szCs w:val="28"/>
        </w:rPr>
        <w:t>Источник: ТСН 24</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Личному составу Главного управления МЧС России по Тульской области 8 февраля присвоены очередные специальные звания, о чем сообщает пресс-служба ведомства.</w:t>
      </w:r>
    </w:p>
    <w:p>
      <w:pPr>
        <w:pStyle w:val="Normal"/>
        <w:rPr>
          <w:bCs/>
          <w:color w:val="000000"/>
          <w:sz w:val="28"/>
          <w:szCs w:val="28"/>
        </w:rPr>
      </w:pPr>
      <w:r>
        <w:rPr>
          <w:bCs/>
          <w:color w:val="000000"/>
          <w:sz w:val="28"/>
          <w:szCs w:val="28"/>
        </w:rPr>
        <w:t>Сегодня исполняющий обязанности начальника регионального МЧС России полковник Сергей Забаровский вручил погоны сотрудникам, которые получили очередное специальное звание. В церемонии вручения принимали участие тринадцать человек из личного состава спасательного ведомства.</w:t>
      </w:r>
    </w:p>
    <w:p>
      <w:pPr>
        <w:pStyle w:val="Normal"/>
        <w:rPr>
          <w:bCs/>
          <w:color w:val="000000"/>
          <w:sz w:val="28"/>
          <w:szCs w:val="28"/>
        </w:rPr>
      </w:pPr>
      <w:r>
        <w:rPr>
          <w:bCs/>
          <w:color w:val="000000"/>
          <w:sz w:val="28"/>
          <w:szCs w:val="28"/>
        </w:rPr>
        <w:t>Полковник Забаровский поздравил коллег с присвоением специальных званий, а также пожелал им успехов в профессии.</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62-сантиметровые сугробы в Тульской области к весне могут затопить 12 мостов и 76 жилых дома</w:t>
      </w:r>
    </w:p>
    <w:p>
      <w:pPr>
        <w:pStyle w:val="Normal"/>
        <w:rPr>
          <w:bCs/>
          <w:color w:val="000000"/>
          <w:sz w:val="28"/>
          <w:szCs w:val="28"/>
        </w:rPr>
      </w:pPr>
      <w:r>
        <w:rPr>
          <w:bCs/>
          <w:color w:val="000000"/>
          <w:sz w:val="28"/>
          <w:szCs w:val="28"/>
        </w:rPr>
        <w:t>Источник: Московский комсомолец</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егодня, 8 февраля, в правительстве Тульской области состоялось оперативное совещание под председательством губернатора Алексея Дюмина. В рамках него обсудили тему подготовки региона к весенним паводка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данным МЧС в Тульской области, запасов снега в этом году примерно в два-три раза больше чем обычно. Средняя высота сугробов составляет 62 сантимет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период паводков в регионе возможно затопление 12-ти низководных мостов, 76 жилых домов. В настоящее время ведется расчистка рек. Разработан план противопожарного прикрытия населённых пунктов. Спланирована работа 5 лодочных переправ. Создана группировка сил и средств областного спасательного ведомства.</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Заокчане, а вы знаете, когда День рождение огнетушителя?</w:t>
      </w:r>
    </w:p>
    <w:p>
      <w:pPr>
        <w:pStyle w:val="Normal"/>
        <w:rPr>
          <w:bCs/>
          <w:color w:val="000000"/>
          <w:sz w:val="28"/>
          <w:szCs w:val="28"/>
        </w:rPr>
      </w:pPr>
      <w:r>
        <w:rPr>
          <w:bCs/>
          <w:color w:val="000000"/>
          <w:sz w:val="28"/>
          <w:szCs w:val="28"/>
        </w:rPr>
        <w:t>Источник: Заокский вестни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первые патент на огнетушитель был выдан 7 февраля 1863 года. Но еще задолго до этого события изобретатели придумывали разные устройства для борьбы с огнем. Как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17-м веке использовали стеклянные колбы, наполненные водой. Их устанавливали в помещениях на случай пожара. При необходимости колбу нужно было открыть и вылить воду на огонь или бросить в плам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начала 18-го века использовали бочковые огнетушители. Это были деревянные бочки с водой, оснащенные запалом с порохом. Бочку закатывали в очаг, она взрывалась, и вода из бочки тушила огон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19-м веке для наполнения огнетушителей стали использовать растворы калия, квасцы, мыльный раство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России в конце 19-го века изобретатель Наум Шефталь придумал взрывной огнетушитель «Пожарогаз». Устройство представляло собой шестигранную емкость, заполненную противопожарными (гасильными) веществами. Внутри коробки также находился картонный стакан с солями и патрон с порохом. От него наружу вводился бикфордов шнур с пороховой ниткой. В 1904 году инженер россиянин А. Лоран изобрел пенный огнетушитель. Позже возникли порошковые и углекислотные огнетушител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России изобретатель Шефталь в конце 19-го века создал взрывной огнетушитель «Пожарогаз», который успешно рекламировался и продавался, а инженер Лоран придумал углекислотный и пенный огнетушит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амый маленький в мире огнетушитель, получил название «Pingy». Он внешне похож на гранату. В длину четырнадцать сантиметров, вес 1 килограмм. Его задача тушение пламени на начальном этапе. Он взрывается при перепаде давления, и содержимое обрушивается на очаг возгорания. Удобно хранить в каждом помещении зд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настоящее время огнетушитель – первичное средство пожаротушения, предназначенное для тушения пожара содержащимся в нем огнетушащим веществом. Современная промышленность выпускает воздушно-пенные огнетушители, порошковые и углекислотны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здушно-пенные огнетушители предназначены для тушения горючих жидкостей: бензина, лаков, красок, а также для тушения твёрдых материалов на площади до одного метра. Ими нельзя тушить электроустановки под напряжением.</w:t>
      </w:r>
    </w:p>
    <w:p>
      <w:pPr>
        <w:pStyle w:val="Normal"/>
        <w:rPr>
          <w:bCs/>
          <w:color w:val="000000"/>
          <w:sz w:val="28"/>
          <w:szCs w:val="28"/>
        </w:rPr>
      </w:pPr>
      <w:r>
        <w:rPr>
          <w:bCs/>
          <w:color w:val="000000"/>
          <w:sz w:val="28"/>
          <w:szCs w:val="28"/>
        </w:rPr>
      </w:r>
    </w:p>
    <w:p>
      <w:pPr>
        <w:pStyle w:val="Normal"/>
        <w:rPr/>
      </w:pPr>
      <w:r>
        <w:rPr>
          <w:bCs/>
          <w:color w:val="000000"/>
          <w:sz w:val="28"/>
          <w:szCs w:val="28"/>
        </w:rPr>
        <w:t>Порошковые огнетушители можно использовать для тушения горючих жидкостей и электроустановок под напряжением до 1000 Воль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глекислотные огнетушители эффективны при объёмном тушении и в том случае, когда важно, чтобы огнетушащий состав не повредил защищаемые объекты. Попадая на горящий предмет, углекислота тушит его, охлаждая, при этом сама испаряется, не оставляя следов. Этими огнетушителями оснащают музеи, архивы, компьютерные центр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же, есть самосрабатывающие огнетушители. Это удобные и компактные модули порошкового пожаротушения. Они имеют термодатчики, которые запускают огнетушитель при повышенной температуре (от 100 и до 200 градусов). Такие огнетушители будут полезными на складе, в загородном доме. То есть там, где узнать о возгорании можно не сраз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омышленные, офисные и бытовые здания, а также автомобили следует оснащать огнетушителями соответствующего класса. Помните, огнетушитель – лучший помощник в первые минуты пожара до приезда профессиональных пожарных. Он предназначен для ликвидации первичных очагов возгорания. Приобретая огнетушитель для дома, обратите внимание на его вес – он должен быть таким, чтобы члены семьи могли использовать огнетушитель при необходимости. Ознакомьтесь с инструкцией по применению, научитесь пользоваться устройством. В случае возникновения пожара, вы сможете в кратчайшее время потушить пламя и предотвратить возможность распространения гор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тдел надзорной деятельности и профилактической работы по Алексинскому и Заокскому районам напоминае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рядок применения порошковых огнетушител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обходимо поднести огнетушитель на минимально возможное и безопасное для тушения пожара расстояние, учитывая, что длина струи огнетушащего вещества составляет 3 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рвать пломбу на огнетушителе, имеющуюся на запорно-пусковом устройств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ыдернуть чек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править насадку шланга на очаг возгор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жать курок (рычаг) на огнетушител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дождать 3-5 с для приведения огнетушителя в готовнос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выходе огнетушащего вещества тушить возгора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лучае применения порошкового огнетушителя в закрытом и малом по объему пространстве необходимо сразу же после прекращения тушения проветрить это помеще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рядок применения углекислотных огнетушител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риблизиться с огнетушителем к очагу пожара (возгорания) на расстояние 2 – 3 мет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аправить раструб на огон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снять пломбу и выдернуть предохранительную чек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ажать на клавишу рукоятки ил открыть запорное устройство до упора в зависимости от модификации огнетушителя и завода-изготовител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о окончании тушения пожара (огня) отпустить рычаг (закрыть венти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АЖНО: Запрещено держаться за раструб во время работы огнетушителя, так как он сильно охлаждается, что может привести к обморожению ру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прещае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эксплуатация огнетушителей с наличием вмятин, вздутостей или трещин в корпусе, на запорно-пусковом устройстве, на накидной гайке, а также в случае нарушения герметичности соединения узлов огнетушителя и неисправности индикатора давления (для закачных огнетушител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аносить удары по огнетушителю;</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разбирать и перезаряжать огнетушители лицам, не имеющих право на проведение таких рабо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бросать огнетушители в огонь во время применения по назначению и ударять ими о землю для приведения его в действ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аправлять насадку огнетушителя (гибкий шланг, сопло или раструб) во время его эксплуатации в сторону люд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использовать огнетушители для нужд не связанных с тушением пожара (очага возгор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 время тушения пожара огнетушитель следует держать вертикально, так как горизонтальное положение не обеспечивает полного использования его заря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спользованные огнетушители (даже если их заряд использован не полностью), а также огнетушители с сорванными пломбами необходимо немедленно направлять на перезарядк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блюдая правила пользования огнетушителями, вы сможете обезопасить свою квартиру или организацию. Но помните – в случае пожара звоните «01».</w:t>
      </w:r>
    </w:p>
    <w:p>
      <w:pPr>
        <w:pStyle w:val="Normal"/>
        <w:rPr>
          <w:bCs/>
          <w:color w:val="000000"/>
          <w:sz w:val="28"/>
          <w:szCs w:val="28"/>
        </w:rPr>
      </w:pPr>
      <w:r>
        <w:rPr>
          <w:bCs/>
          <w:color w:val="000000"/>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41:00Z</dcterms:created>
  <dc:creator>pimenova</dc:creator>
  <dc:description/>
  <cp:keywords/>
  <dc:language>en-US</dc:language>
  <cp:lastModifiedBy>cuks-arm-13</cp:lastModifiedBy>
  <cp:lastPrinted>2007-01-24T21:23:00Z</cp:lastPrinted>
  <dcterms:modified xsi:type="dcterms:W3CDTF">2022-02-08T17:10:00Z</dcterms:modified>
  <cp:revision>9</cp:revision>
  <dc:subject/>
  <dc:title>Российские СМИ об МЧС</dc:title>
</cp:coreProperties>
</file>