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спрогнозировали подтопление 76 домов и 12 мостов во время павод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спрогнозировали подтопление 76 домов и 12 мостов во время паводка. Об этом стало известно в ходе еженедельного оперативного совещания, которое прошло вчера, 8 февраля, передает корреспондент Тульской службы нов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полковника Сергея Забаровского, в ходе весеннего половодья могут быть подтоплены 12 низководных мостов в семи населенных пунктах, 33 дома в Туле, 11 приусадебных участков в деревне Нижние Присады и 32 приусадебных участка в Дедило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МЧС на данный момент уже разработан план противопожарного прикрытия населенных пунктов. Так, до 1 марта емкости гидротехнических сооружений будут освобождены для приема тал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нее писала Тульская служба новостей, глубина промерзания почвы в Тульской области составляет 11 сантиметров, что в три раза ниже нормы, а высота снега — 51 сантимет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осковские спасатели посетили многодетные семьи с профилактическим визит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ой пожар легче предотвратить, чем потушить. Именно этим правилом руководствуются сотрудники МЧС Тульской области. И приходят в гости к многодетным семьям, пожилым и людям с ограниченными возможностями здоровья – с профилактикой. Спасатели рассказывают, как избежать опасности. И о правилах поведения, если сложная ситуация всё же произошла. С начала года пожарные провели такую работу с 30 тысячами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вышли в рейд, чтобы предотвратить возможные пожары. Провели профилактику с теми, кто несет ответственность не только за свою, но и другие жизни – многодетными родителями. К ним в гости и пришли новомосковские спасатели с работниками соцзащиты – вручить памятки о правилах поведения в опасной ситуации. И напомнили – спички детям не игруш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ее частой причиной пожара по статистике ведомства остается именно неосторожное обращение с огнём и неправильная работа с электроприборами. На эти две категории приходится большая часть выездов: с начала года пожарные совершили их больше 20. Один из них случился в Новомосковске в начале января: огонь вспыхнул на кухне в одной из квартир многоэтажки. Спасатели приехали вовремя: потушили огонь и спасли 6 человек, четверо из них – дети. И, чтобы число вызовов сокращалось, по всей Тульской области проводятся подобные рейды. Помимо многодетных семей, сотрудники МЧС Новомосковска проводят беседы с пенсионерами и людьми с ограниченными возможностями здоровь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день сотрудники МЧС региона совершают около 900 обходов. С начала года спасатели региона провели инструктаж для 30 тысяч человек. Работа ведется не только по будням, но и в праздничные и выходные дни. Ведь пожар легче предупредить, чем потушить.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отушили «пожар» в исправительной колонии №5 в Донск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едеральном казенном учреждении «Исправительная колония № 5 Управления Федеральной службы исполнения наказаний по Тульской области» города Донской прошли пожарно-тактические учения по ликвидации условного возгор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, произошло возгорание в караульном помещении с угрозой распространения в смежные помещения. Прибывшие огнеборцы в аппаратах для защиты органов дыхания в составе звена газодымозащитной службы проникли в здание для спасения людей. С места условного «пожара» при помощи спасательных устройств был выведен условный «пострадавши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пожарно-тактических учений все участники продемонстрировали слаженные и грамотные действия при ликвидации условного возгорания.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атрулируют водоемы и напоминают рыбакам о правилах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потепления лед на водоемах начинает тая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продолжают патрулировать водоемы в Тульской области, особенно популярные среди любителей зимней рыбалки. Рыбаков спасатели предупреждают, что сейчас опасно выходить на лед и напоминают им правила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длительных и сильных морозов в регионе началось потепление и, когда дневная температура достигает +2, лед на водоемах начинает таять. Поэтому при выходе на лед нужно быть предельно осторожн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толщина льда в пруду Центрального парка Тулы составляет  40-45 сантиметров, Но, отмечает старший инспектор ГИМС Сергей Верхокамкин, в регионе есть немало опасных мес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рыболов должен соблюдать правила безопасности, напоминают в ГУ МЧС по Тульской области. Лучше брать с собой на рыбалку шнур длиной 12-15 метров: на одном его конце должен быть закреплен груз весом 400-500 грамм, а на другом – изготовлена пет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ходе пруда или реки по льду на лыжах следует пользоваться проложенной лыжней. Если такой нет, то прежде чем двигаться по льду, нужно отстегнуть крепления лыж и снять петли лыжных палок с рук. Во время движения лыжникам настоятельно советуют прочность льда ударами палок и следить за его состояние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от весенних паводков могут пострадать 12 мостов и 125 дом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февраля на оперативном совещании в правительстве Тульской области обсудили подготовку к весеннему павод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тметили в ходе совещания, жителей беспокоят возможные подтопления в период таяния снега как вблизи водоемов, так и во дворах многоквартирных домов. Чтобы не допустить этого, местным администрациям и управляющим компаниям нужно своевременно вывозить снег, расчистить ливневые канализации и системы водоотведения, а также подготовить технику к ликвидации возможных затоплений подвалов до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Тульского центра ГИМС, в эту зиму в регионе высота снежного покрова и запас воды в снеге в 2-2,5 раза выше климатической нормы, а потому в период весеннего половодья возможно подтопление, от которого пострадаю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низководных мостов в семи муниципальных образованиях, из-за чего может нарушиться транспортное сообщение с 55 населенными пунктами, в которых живут 2361 человек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частного сектора в Туле - 33 дома с 29 жителями, в деревне Нижние Присады - 11 приусадебных участков с 20 жителями, а также в селе Дедилово Киреевского района - 32 приусадебных участка с 81 жител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следует уделить особое внимание очистке русел: реки Шат в Киреевском районе, реки Турдей в Воловском, реки Красивая Меча  в Каменском, рек Колодня и Упа в Дубенском районе и в Туле (Упа в районе ТРЦ «Макси» и парка «Патриот»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1 марта емкости гидротехнических сооружений будут освобождены для приема тал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зее пожарной охраны появился мотоцик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ой пожарно-технической выставке акционерным обществом «Туламашзавод» был передан аналог пожарного мотоцикла советских времен «К-750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оцикл был бережно восстановлен сотрудниками предприятия и полностью подготовлен к эксплуа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ый экспонат выставки будет принимать участие в парадах техники и других праздничных мероприятиях, проводимых на улицах города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лашаем всех желающих посетить обновлённую экспозицию пожарно-технической выставки по адресу: город Тула, улица Марата, 2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и прошла учебная эвакуац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ом саду № 1 п. Чернь прошла учебная тренировочная эвакуация по отработке навыков действий в чрезвычайных ситуациях среди сотрудников и воспитан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игналу тревожной кнопки оперативно и слаженно был организован выход детей за территорию детского сада. Благодаря грамотным действиям и чётким инструкциям сотрудников детского сада,  воспитанники и сотрудники были благополучно эвакуированы из «горящего»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Жизнь полна неожиданностей, и важно научить ребенка сохранять спокойствие в сложных ситуациях, находить выходы из нее, – отметил старший инспектор ОНД по Щекинскому, Тепло-Огаревскому, Плавскому и Чернскому районам Андрей Четвергов. – Пожарные учения и моделирование игровых ситуаций по предотвращению ЧС и безопасной эвакуации из помещения проводятся постоянно в течение всего года во всех общеобразовательных учреждениях района. И даже самые маленькие воспитанники не боятся, а чётко знают и при этом дисциплинированно выполняют всё то, что им говорят учителя и воспит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того, как воспитанники и взрослые соблюдают правила эвакуации, знают маршруты движения, а также правильное проведение всех этапов учений позволяет выработать навык поведения в нестандартной ситуации. Воспитатели, дети, обслуживающий персонал стараются выполнять все требования, касающиеся безопасности. Воспитатели и сотрудники ежегодно проходят инструктаж о действиях во время пожара, террористического ак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ссказал Андрей Четвергов, тренировка прошла на оценку хорошо. Задача, которая была поставлена перед учениками и работниками школы, выполне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акуация прошла без паники, персонал отработал все действия грамот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зловой прошли соревнования по волейболу памяти спасателя Андрея Осадче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зловой состоялся турнир по волейболу, посвященный памяти пожарного Андрея Осадчего, который погиб в 1999 году при исполнении служебного дол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ревнованиях, которые проходили на базе средней общеобразовательной школы № 1, приняло участие девять команд. Среди участников и представители Новомоско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оревновани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– спортивный коллектив ФГКУ «Тульский спасательный центр МЧС России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– спортивный коллектив Главного управления МЧС России по Туль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– спортивный коллектив Ефремо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нском распространили около 250 памяток по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старшего инспектора ОНД и ПР по Узловскому, Киреевскому районам и г. Донской подполковника внутренней службы Николая Маренкова данная работа проводится в целях стабилизации обстановки с пожарами совместно с работниками Донского пожарно-спасательного гарнизона и работниками администраций проводится профилактическая работа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3 февраля по 8 февраля 2022 года на Донского произошел 1 пожар, гибели и травмированных не допущ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реди населения проведены более 250 подворовых обходов, о мерах пожарной безопасности проинструктированы более 270 человек, проведены 3 схода с населением с охватом 25 человек, были распространены более 25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, – сказал Николай Марен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этого, он отметил, что ежедневно проводятся профилактические мероприятия с «группами риска» –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7 человек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этого, спасатели разъясняют требования правил безопасности при эксплуатации бытовых электроприборов, электропроводки, печного отопления и газового оборудования, рассказывают о том, как вести себя в случае обнаружения очагов пожара и возможных возгораний, вручают памятки с основными правилами безопасности и номерами телефонов экстренных служб. Кроме этого, инспекторы разъясняют простейшие правила пожарной безопасности и об опасности тонкого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и гости Донского! Будьте бдительн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ервых признаков пожара (запах гари, дым) необходимо незамедлительно сообщить в Единую службу спасения по городскому телефону – "01" или с мобильного –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нском продолжаются профилактические мероприятия для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мерам пожарной безопасности подрастающего поколения занимает важное место в деятельности сотрудников МЧС России. Сотрудниками отдела надзорной деятельности и профилактической работы по Узловскому. Киреевскому районам и г.Донской Главного управления МЧС России по Тульской области старшим инспектором Николаем Маренковым совместно с работниками пожарно-спасательного гарнизона г.Донск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были проведены беседы с воспитанниками детского сада № 6 и дошкольного учреждения Центра образования № 3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 рассказали, что игра с огнем очень опасна, напомнили правила применения пиротехнической продукции и последствия ее неверного использования. Кроме того, ребята узнали, как эвакуироваться из задымленных помещений. На занятиях подрастающему поколению и работникам учреждений спасателями была доведена информация о правилах пожарной безопасности на объектах образования, на улице и в быту, о порядке действия при пожаре и в случае возникновения чрезвычайных ситуаций, продемонстрированы видеоролики на противопожарную тематику, вручены памятки с основными правилами безопасного п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етям разъяснили простейшие правила пожарной безопасности и напомнили об опасности тонкого льда, о запрете нахождения детей без сопровождения взрослых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 детям напомнили, что в случае пожара необходимо звонить по номерам 01,101,112, которые в свою очередь поблагодарили сотрудников МЧС России за интересные и познавательные беседы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09T15:56:00Z</dcterms:modified>
  <cp:revision>15</cp:revision>
  <dc:subject/>
  <dc:title>Российские СМИ об МЧС</dc:title>
</cp:coreProperties>
</file>