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ые правила для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продолжается профилактическая работа с подрастающим поколением на объектах образования, расположенных на территории Во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февраля сотрудники отдела Евгений Резаков и Сергей Парфёнов провели занятия с воспитанниками структурного подразделения «Солнышко» муниципального казенного общеобразовательного учреждения «Центр образования п. Волово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детям рассказали о «Дне рождения» огнетушителя, об опасности детской шалости с огнем, о простых правилах пожарной безопасности, раздали памятки и тематические раскраски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продолжают инспектировать водоемы реги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отрудники Государственной инспекции по маломерным судам Главного управления МЧС России по Тульской области продолжают патрулировать все традиционные места ловли ры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старший инспектор ГИМС Сергей Верхокамкин провел мониторинг акватории ЦПКиО им. П.П. Белоус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ейда он объяснил любителям подледного лова как избежать опасности и раздал памятки о безопасном поведении на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егодняшний день толщина льда в парке составляет 40-45 см, она является безопасной для нахождения людей. Но немало опасных и уязвимых мест, поэтому необходимо соблюдать осторож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, а на другом – изготовлена петл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Во время движения следует проверять прочность льда ударами палок и следить за его состоя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рекомендует соблюдать повышенную осторожность и призывает всех граждан не выходить на неокрепший лед, соблюдать меры безопасности и контролировать своих дете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каких-либо чрезвычайных происшествий незамедлительно звоните в Единую службу спасения по телефону "01", "101" с мобильного - "112"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населением, как способ профилактики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совместно с Воловским пожарно-спасательным гарнизоном в период с 3 по 9 февраля проводилась профилактическая работа с населением Во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а истекшую неделю сотрудниками ОНДиПР совместно с работниками администраций, работниками пожарных частей и добровольцами проведено 210 подворовых обходов, в том числе 8 обходов мест проживания граждан, отнесенных к «группе риска», проинструктировано 305 человек, распространено более 230 памяток, проведено 3 схода с населением с охватом 30 человек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пожарного надзора в Ефремове подготовили для детей интересные заня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и сотрудников отдела надзорной деятельности и профилактической работы по Ефремовскому, Каменскому и Воловскому районам ГУ МЧС России по Тульской области с воспитанниками детских садов стали уже доброй традици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формирования у детей осознанного и ответственного отношения к правилам пожарной безопасности, а также в преддверии празднования 95-летия со дня образования Государственного пожарного надзора сотрудники отдела провели очередные профилактические мероприятия в детском саду №7 и в дошкольном структурном подразделении Большеплотавской средней школы № 2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Парфёнов, заместитель начальника ОНД и ПР по Ефремовскому, Каменскому и Воловскому районам рассказа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Личный состав отдела приготовил для воспитанников дошкольных учреждений интересные и познавательные занятия по основам пожарной безопасности. Ребятам объяснили, почему спички – детям не игрушка, что игра с огнем опасна, и огонь без присмотра может превратиться в жестокого врага, принося беды и несчаст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ьчишкам и девчонкам рассказали о том, какие правила безопасности нужно соблюдать, чтобы предотвратить возникновение пожара, и как следует себя вести, если случился пожар. Также детям напомнили номера телефонов для вызова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е прошло интересно, весело и, конечно же, не обошлось без общей фотографии гостей и воспитанников на памя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тмечают специалисты, с раннего возраста необходимо учить ребенка навыкам осторожного обращения с огнем, объяснять ему причины пожара и правила поведения при его возникновении. И это необходимо сделать не только посредством постоянных бесед с детьми, но и каждому родителю на примере личного правильного повед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фремовцев проинформировали о действиях при пожаре в жилище </w:t>
      </w: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ые и правильные действия граждан помогут избежать серьезных последствий в случае возникновения пожара, утверждают специалис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з опыта, – рассказывает заместитель начальника отдела надзорной деятельности и профилактической работы по Ефремовскому, Каменскому и Воловскому районам Сергей Парфёнов, – наибольший процент из общего количества пожаров происходит в жилом секторе, в том числе в квартирах и частных домовладениях граждан. И зачастую люди просто не знают о порядке действий в случае возникновения пожаров, чтобы не допустить серьезных последст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друг что-то загорелось в квартире (телевизор, утюг, электрообогреватель, холодильник и проч.), а вы не знаете, как его быстро потушить – не рискуйте своей жизнью и жизнью соседей. Самое главное в этом случае – как можно быстрее вызвать пожарных по телефонам 01, 101 или 112. Ведь от первых действий зависит, насколько быстро будут распространяться дым и огонь по квартире или до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тно закрыв за собой все двери, можно задержать распространение огня из горящей комнаты на 10-15 минут, а этого времени достаточно, чтобы смогли покинуть дом его обитатели, даже пожил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вают случаи, когда загорание возникает прямо на глазах, и человек имеет некоторое время, чтобы не только не дать возможность распространиться огню, но и ликвидировать горение. Это опасная ситуация, к которой нужно быть готовым морально и физичес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необходимо помнить, ч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-первых, выделяющийся дым очень вреден, от него нельзя защититься, даже если дышать через сырую тряпку (в густом дыму человек теряет сознание после нескольких вдохов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-вторых, горение может происходить настолько быстро, что человек имеет всего несколько минут на то, чтобы только успеть закрыть окна, двери и самому покинуть помещ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-третьих, даже при успешном тушении нельзя терять из виду путь к своему отступлению, надо внимательно следить за тем, чтобы выход оставался свободным и незадымлен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ечном итоге, жизнь каждого человека, его родных и соседей гораздо дороже всего того, что есть в квартире и в до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Сергей Парфенов привел конкретные примеры действ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агорелось кухонное полотенце, бросьте его в раковину и залейте водой. Если раковина далеко или нет воды, то плотно прижмите горящий конец полотенца разделочной доской, крышкой от кастрюли или другим, не горящим, концом того же полотен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спыхнуло масло на сковороде, сразу же плотно закройте сковороду крышкой и выключите плиту. 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орелось содержимое мусорного ведра, небольшой коробки или газет в почтовом ящике в подъезде – принесите воду и залейте ого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квартире появился неприятный запах горелой изоляции, отключите общий электровыключатель (автомат), обесточьте квартиру. Место, где можно отключить в вашей квартире электроэнергию, должны знать взрослые и дети школьного возра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омните! Нельзя использовать воду для тушения горящих электроприборов, находящихся под напряж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большой очаг горения можно попытаться засыпать питьевой или кальцинированной содой, стиральным порошком, песком, землей (например, из цветочного горшка). Однако при неудаче надо сразу же покинуть пом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агорание произошло в ваше отсутствие и момент для быстрого тушения (1-2 минуты) упущен, не тратьте время, бегите прочь из дома, плотно закрыв за собой дверь, звоните по телефону дежурной службы МЧС. Хорошо, если в доме есть огнетушитель, и вы умеете им пользоваться. Но знайте, что его можно использовать только в первые минуты, когда загорание еще не переросло в пожар. В противном случае надо сразу же покинуть пом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ые и правильные Ваши действия помогут избежать серьезных последствий в случае возникновения пожара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10T15:41:00Z</dcterms:modified>
  <cp:revision>16</cp:revision>
  <dc:subject/>
  <dc:title>Российские СМИ об МЧС</dc:title>
</cp:coreProperties>
</file>