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к сезону паводков планируют очистить порядка 9 километров русел на Упе и Ворон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аводковому сезону в Туле очистят девять километров русел рек Воронки и Упы. За год всего будет очищено порядка 19 километров, сообщает пресс-служба администрации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города обсуждалась подготовка Тулы к паводковому периоду в режиме видеоконференции. В конференции приняли участие представители минприроды региона, полиции, МЧС, предприятий, главы терокругов, МУ «Центр гражданской защиты и спасательных работ города Тулы», а также главы профильных управлений. Совещание провел замглавы городской администрации по развитию инфраструктуры Николай Вишн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шнев сообщил, что паводки могут быть очень сильными из-за обильных снегопа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заседания представители Щекинской ГРЭС и Косогорского металлургического завода доложили о состоянии гидротехнических сооружений. Было отмечено, что оба объекта в плановом порядке готовят водохранилища к приему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гей Рожков, заместитель директора МУ «Центр гражданской защиты и спасательных работ города Тулы» по поисково-спасательной работе, рассказал о мерах по подготовке к безаварийному пропуску паводковых вод и возможных подтопленных территориях. Было отмечено, что, по опыту предыдущих лет, в этом году может быть затоплено 250 домов, в которых проживают 65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было отмечено, что ведутся работы по очистке русел водоемов от засоров и мусора. Было очищено более километра Щегловского ручья и реки Тулица. В ближайшее время внимание будет уделено расчистке каналов на реках Воронка и Упа. В период паводка будет очищено около 9 км русла реки, в общей сложности около 19 км за 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была проведена оценка работы задвижек на обводном канале Казанской дамбы. Планируется закрыть их, когда уровень воды в Упе поднимется выше 3 метров. При необходимости будет подключено насосное оборудов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гей Рожков сообщил, что 14 спасательных плавсредства находятся в готовности. У спасателей имеется семь мотопомп. Совместно с территориальными округами будут проведены встречи с жителями, чтобы проинформировать их о правилах поведения в случае, если жилым домам угрожает наводн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встреч также были определены проблемные зоны, включая неконтролируемые дамбы, и предложены меры по предотвращению наводнений на этих территор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ще одним вопросом была готовность дорог и транспортной системы города к наводнению. Дмитрий Ярцев, глава Министерства транспорта и дорожного хозяйства, сообщил, что в настоящее время проводятся аукционы на установку затворов ливневой канализации. Планируется, что эти работы продлятся до 11 марта. Со следующей недели начнутся работы по очистке стоков по 15 адресам.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щина льда на Оке в Тульской области составляет 15-20 сантимет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Тульской области в очередной раз проинспектировали традиционные места рыбной ловли на реке Ока в Алексинском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ерам, толщина льда составила 15-20 сантиметров. И хотя этот параметр считается безопасным для нахождения человека на замерзшем водоеме, все может измениться очень быстро. Из-за наступившего потепления меняется структура льда и, несмотря на толщину ледовый покров может представлять опасность своей пористой и рыхлой структур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известно, если среднесуточная температура превышает 0°C в течение трех дней, прочность льда снижается на 25%.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бсудили безопасность образовательных организаций реги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февраля состоялось совещание с руководителями органов местного самоуправления, осуществляющих управление в сфере образования, государственных и муниципальных образовательных организаций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ючевое внимание в ходе совещания было уделено вопросам безопасности обучающихся, а также основным изменениям действующего законодательства в области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втина Шевелева подчеркнула важность соблюдения санитарно-эпидемиологических требований, утвержденных Роспотребнадзором: «Основанием для ограничения образовательной деятельности или перевод на дистанционную форму обучения может быть только по причине заболевания 20% или более процентов обучающихся в классе или группе острыми респираторными вирусными инфекциями. Карантинные мероприятия вводятся, как и раньше, от 7 до 14 дн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принимается руководителем образовательной организацией. Необходимо продолжить работу по предотвращению роста заболеваемости среди учащихся и педагогов, не ослаблять своевременный контроль за самочувствием обучающихся и сотрудников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 нововведений в сфере пожарной безопасности в образовательных организациях детально осветил заместитель начальника отдела организации надзорных и профилактических мероприятий Главного управления МЧС России по Тульской области Николай Агурьянов: «Уважаемые коллеги, обращаю ваше внимание, что Федеральный Закон о нарушении требований пожарной безопасности дополнен пунктом за повторное совершение административного правонарушения, которое выражается в не обеспечении работоспособности или исправности источников противопожарного водоснабжения, автоматических установок пожаротушения, в несоответствии эвакуационных выходов требованиям пожарной безопасн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нарушение влечет за собой наложение административных штрафов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С предупреждает алексинских рыбаков об опасности ль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егодняшний день по замерам толщина льда составила 15-20 см. И, хотя этот параметр считается безопасным для нахождения человека на замёрзшем водоёме, всё может измениться очень быстр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-за наступившего потепления меняется структура льда и, несмотря на толщину (даже безопасную по замерам) ледовый покров может представлять опасность своей пористой и рыхлой структур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этом во избежание несчастных случаев напомнили рыбакам инспекторы по маломерным судам ГУ МЧС России по Тульской области, которые в очередной раз проинспектировали традиционные места рыбной ловли на реке О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государственный инспектор Алексинского инспекторского участка Александр Алешин рассказал, что в ходе профилактического мероприятия спасатели измерили толщину ледового покрытия водоема и рассказали рыбакам об изменении состояния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как в прошлом году в Алексине пятерых рыбаков унесло на оторвавшейся льдине по течению. Тогда их на «Хивусе-10» (судно на воздушной подушке) спасли сотрудники ГИМС, патрулировавшие акватор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ем более, надо помнить, что если среднесуточная температура превышает 0°C в течение трех дней, прочность льда снижается на 25%. А ведь именно такая погода и ожидается в Тульской области в ближайшие д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на одном и том же водоёме можно встретить чередование льдов, которые при одинаковой толщине обладают различной прочностью и грузоподъёмностью. Провалиться под лёд может каждый, будь то рыболов, охотник или местный житель, сокращающий дорогу домой, а самое главное дети, оставленные без присмотра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ходя на лёд, соблюдайте меры безопасности и будьте бдительными к окружающим, ваша сознательность может спасти жизнь не только вам, но и другому человеку, оказавшимся рядом в опасности» - объясняют рыбакам инспекторы ГИМ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ли алексинцы знают правила пожарной безопасности в доме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3 по 10 февраля Алексинским пожарно-спасательным гарнизоном осуществлено 19 выездов. Из них осуществлялся 1 выезд на пожар, связанный с горением мусора, 2 выезда на дорожно-транспортные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збежание чрезвычайных происшествий отдел надзорной деятельности и профилактической работы по Алексинскому и Заокскому районам УНДиПР ГУ МЧС России по Тульской области в очередной раз напоминает: необходимо соблюдать меры пожарной безопасности в быту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о можно услышать, что пожар – это случайность, от которой никто не застрахован, но это не так. В большинстве случаев, пожар – результат беспечности и небрежного отношения людей к соблюдению правил пожарной безопасности. Основные причины пожаров в быту – это, прежде всего, неосторожное обращение с огнем (в том числе, при курении), неисправность электрооборудования, бытовых электронагревательных приб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чески запрещается включать в электросеть неисправные электроприборы. Не размещайте включенные электроприборы близко к сгораемым предметам и материал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йте одновременного включения в электросеть нескольких мощных потребителей электроэнергии, так как это может привести к перегрузке электросети. Не оставляйте те же зарядки от смартфонов в розетках. Зафиксированы случаи возгор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ледует заклеивать электропровода обоями, пользоваться ветхими электрическими удлинителями, так как нарушение изоляции электропроводов может привести к короткому замыканию и последующему пожар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да не пользуйтесь неисправными (разбитыми или поврежденными) элетровыключателями, электрическими вилками, нельзя соединять электрические провода путем скручи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ьезную опасность представляет использование нестандартных, самодельных предохранителей ("жучков"). Электросеть от перегрузок и коротких замыканий должна быть защищена заводскими электрическими автоматами (предохранителям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улярно проводите осмотр электропроводки в квартирах и к ее монтажу и ремонту привлекайте только квалифицированных специалистов - электр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одя из квартиры или уезжая на какое-то время, обязательно отключайте все электро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абывайте, что применяемый в быту газ взрывоопасен, поэтому при пользовании газовыми приборами необходимо строго соблюдать правила пожарной безопасности и правила пользования газовыми прибор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да не оставляйте газовые приборы без присмотра. Над газовой плитой нельзя сушить белье, не следует наклоняться над газовой плитой при приготовлении пищи, чтобы избежать загорания одежды. Категорически запрещено в помещениях квартир, домов, дач, гаражах, сараях хранение газовых балло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запаха газа в помещении нельзя зажигать спички, курить, применять открытый огонь. Необходимо сразу вызвать аварийную газовую служб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храните на балконах (лоджиях), в межквартирных и лифтовых холлах, в этажных коридорах сгораемые материалы и посторонние предметы, мебе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 СОБЛЮДЕНИЕ МЕР ПОЖАРНОЙ БЕЗОПАСНОСТИ –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возгорания незамедлительно вызывайте по-жарную охрану по телефону 01, с сотового – 101,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московские пожарные провели учения в детском са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ожарно-тактических учений огнеборцы отработали действия по ликвидации последствий условного возгорания на объек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ности, они оценивали действия работников детского сада в условиях имитируемого пожара, оповещение о пожаре и проведение других мероприятий, предусмотренных на первоначальном этапе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ю очередь, огнеборцы еще раз проработали приемы тушения условного пожара на всех стадиях его развития, в том числе взаимодействие между подразделениями пожарной охраны, представителями объекта и другими служб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учения был проведен тщательный разбор со всеми участниками. Чтобы действия персонала, отвечающего за безопасность детей в случае экстренных ситуаций, были доведены до автоматизма, было принято решение о проведении дополнительных занятий с работниками учреждения, сообщает пресс-служба областного ведомства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воровским дошкольникам рассказали о правилах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у, 9 февраля, в дошкольном блоке МБОУ "СОШ №5 ЦО г. Суворова им. Е.П. Тарасова" Старший инспектор ОНД и ПР по Суворовскому и Дубенскому районам Партолин А.Ю. провел беседу с детьми о правилах поведения при возникновении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казывает статистика, нередко причиной пожаров становится детская шалость с огнём, поэтому прививать навыки безопасного поведения нужно с раннего детства. Именно поэтому профилактические беседы с подрастающим поколением крайне необходимо проводить дома, в детских садах и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мероприятия проводятся с целью обучения населения основам безопасного поведения, в том числе при возникновении различных экстренных ситуаций, а также повышения знаний в области пожарной безопасности у подрастающего поко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ходе беседы, дошкольники послушали интересный и познавательный рассказ по пожарной безопасности. Спасатель объяснил дошкольникам, почему "спички - детям не игрушка", что игры с огнем очень опасны, напомнил правила применения пиротехнической продукции и последствия ее неверного использования. Кроме того, ребята узнали, как эвакуироваться из задымленных помещений, а также вспомнили номера спасатель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ь еще раз объяснил, как правильно действовать при пожарах и угрозе возникновения чрезвычайной ситуации, напомнил правила безопасности при нахождении дома и на улице, а также правила пользования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с интересом слушали сотрудников МЧС и принимали активное участие в беседе, задавая много интересующих их вопро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11T13:46:00Z</dcterms:modified>
  <cp:revision>18</cp:revision>
  <dc:subject/>
  <dc:title>Российские СМИ об МЧС</dc:title>
</cp:coreProperties>
</file>