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ыре пожара за полтора месяца произошло на территории Ефремов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за неполные два месяца наступившего года на территории муниципального образования город Ефремов произошло 4 пожара. К счастью, люди на этих происшествиях не погибли и не пострада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сотрудники отдела надзорной деятельности и профилактической работы по Ефремовскому, Каменскому и Воловскому районам продолжают проводить профилактическую работу с населением. Вместе с сотрудниками пожарно-спасательных частей Ефремовского гарнизона, администрации муниципального образования, представителями комиссии по делам несовершеннолетних и старостами населенных пунктов, они проводят подворовые обходы и сходы граждан, на которых разъясняют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03 по 09 февраля на территории городского округа проведено более 420 выходов на улицы и 7 сходов населения, в ходе которых мерам пожарной безопасности проинструктировано более 520 человек, распространено более 25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реди жителей, относящихся к «группам риска» – одиноких престарелых граждан, многодетных семей и лиц, ведущих асоциальный образ жизни. За последнюю неделю проинструктировано 14 семей этих категор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гражданам разъясняются правила пожарной безопасности при эксплуатации электронагревательных приборов, газового оборудования и печного отопления. В ходе проведенных бесед гражданам раздали наглядно-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 населением проводятся беседы о требованиях пожарной безопасности при использовании электроприборов, газового оборудования. Инспекторы напоминают жителям о том, чтобы те не оставляли без присмотра на огне пищу, которая может не только подгореть, но и привести к пожар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и городской администрации также осуществляют патрулирование водных объектов, где разъясняют жзителям правила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надзорной деятельности и профилактической работы по Алексинскому и Заокскому районам УНДиПР ГУ МЧС России по Тульской области напомина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МО Заокск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соблюдать меры пожарной безопасности в быту!</w:t>
      </w:r>
    </w:p>
    <w:p>
      <w:pPr>
        <w:pStyle w:val="Normal"/>
        <w:rPr/>
      </w:pPr>
      <w:r>
        <w:rPr>
          <w:sz w:val="28"/>
          <w:szCs w:val="28"/>
        </w:rPr>
        <w:t>Часто можно услышать, что пожар – это случайность, от которой никто не застрахован. Но это не так. В большинстве случаев, пожар – результат беспечности и небрежного отношения людей к соблюдению правил пожарной безопасности. Основные причины пожаров в быту – это, прежде всего, неосторожное обращение с огнем (в том числе, при курении), неисправность электрооборудования, бытовых электронагрева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ключать в электросеть неисправные электроприборы. Не размещайте включенные электроприборы близко к сгораемым предметам и матери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йте одновременного включения в электросеть нескольких мощных потребителей электроэнергии, так как это может привести к перегрузке электро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заклеивать электропровода обоями, пользоваться ветхими электрическими удлинителями, так как нарушение изоляции электропроводов может привести к короткому замыканию и последующему по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ользуйтесь неисправными (разбитыми или поврежденными) элетровыключателями, электрическими вилками, нельзя соединять электрические провода путем скру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езную опасность представляет использование нестандартных, самодельных предохранителей ("жучков"). Электросеть от перегрузок и коротких замыканий должна быть защищена заводскими электрическими автоматами (предохран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проводите осмотр электропроводки в квартирах и к ее монтажу и ремонту привлекайте только квалифицированных специалистов - элект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из квартиры или уезжая на какое-то время, обязательно отключайте все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что применяемый в быту газ взрывоопасен, поэтому при пользовании газовыми приборами необходимо строго соблюдать правила пожарной безопасности и правила пользования газов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ставляйте газовые приборы без присмотра. Над газовой плитой нельзя сушить белье, не следует наклоняться над газовой плитой при приготовлении пищи, чтобы избежать загорания одежды. Категорически запрещено в помещениях квартир, домов, дач, гаражах, сараях хранение газовых бал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запаха газа в помещении нельзя зажигать спички, курить, применять открытый огонь. Необходимо сразу вызвать аварийную газов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раните на балконах (лоджиях), в межквартирных и лифтовых холлах, в этажных коридорах сгораемые материалы и посторонние предметы,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АЛОГ ВАШЕГО БЛАГОПОЛУЧ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ВАШЕЙ СОБСТВЕННОЙ ЖИЗНИ И ЖИЗНИ ВАШ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возгорания незамедлительно вызывайте пожарную охрану по телефону 01, с сотового – 101,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12T09:21:00Z</dcterms:modified>
  <cp:revision>20</cp:revision>
  <dc:subject/>
  <dc:title>Российские СМИ об МЧС</dc:title>
</cp:coreProperties>
</file>