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варстве снежной зимы и дружной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омоско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Новомосковского участка ГИМС Юрий Городничев убежден том, что нет такого времени года, когда на водоеме, будь то мелкий пруд или большое водохранилище, можно пренебрегать мерами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лось недавно слышать от одного рыболова-любителя, что нынешней зимой, временами весьма морозной, бояться на льду нечего. Мол, лед нынче толстый, прочный, выдержит не только человека, но даже и автомобиль. Оговорюсь сразу: согласно Административному кодексу, выезд на лед на автомобиле запрещен и наказывается штрафом. Кстати, последнее время автомобилей на водоемах не видно. А вот относительно рыбаков-любителей и жителей населенных пунктов, расположенных поблизости рек и водохранилищ, которым приходится переходить по льду водные объекты, поговорить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лед этой зимой значительно превышает необходимую толщину. Однако не везде, как и не везде он достаточно прочен. Например, в тех местах, где на дне имеются родники, а также там, где впадают ручьи, лед ненадежен, хотя визуально этого и не заметишь. Особенно коварен лед, где в речку или водохранилище, а, к сожалению, такое встречается, впадают хозбытовые или промышленные ст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ки, давно облюбованные рыболовами, такие как Дон, Мокрая и Сухая Таболы, Непрядва, Шат, Осетр прочным льдом покрываются только в местах, где практически нет течения. Поблизости от перекатов и других участков с быстрым течением лед если и есть, то выходить на него чрезвычайно опасно! И это, заметьте, даже в суровое глухозимье (в конце декабря, январе, феврале), в которое, казалось бы, на льду опасаться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- месяц быстротечный, а с наступлением марта выход на лед становится опасным повсеместно. Однако иным рыбакам это как будто бы невдомек. Дело в том, что рыба с приходом весны становится более активной, клев улучшается многократно, и любители, пренебрегая элементарными правилами безопасности, устремляются на лед массово. Иногда на небольшом пятачке, где рыба особенно хорошо ловится, скапливается до нескольких десятков удильщиков в полной амуниции и со своими рыболовными ящиками. Надо ли говорить, что это оп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беда в том, что в поисках «клевого» места порой даже опытные рыболовы совсем теряют голову и ради десятка-другого мелких рыбешек заходят в такие места, где лед просто не может под ними не провалиться. Так случилось несколько лет назад неподалеку от Кимовска, на сравнительно небольшом и поэтому считавшемся неопасном водоеме, когда рыболов-любитель погиб прямо на глазах у сына. Другой подобный случай имел место на Любовском водохранилище. Пожилой мужчина, невзирая на то, что в середине марта лед уже не тот, что в феврале, ушел настолько далеко от берега и других рыбаков, что помочь ему уже никто не смог, провалился и утонул буквально в считанные секу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спечность любителей поудить по последнему льду иногда просто изумляет. Как и то, что жизнь их ничему не учит. Случилось нам однажды наблюдать на Шатском водохранилище такую картину. Двое мужчин зашли на лед со стороны деревни Княгинино. Мы с коллегой с противоположного берега кричали им, что лед опасен, его уже гоняет ветром по водоему. Они только рукой махнули... Короче, прибило их дрейфующую льдину к нашему берегу, и на свой берег горе-любителям попастьможно было теперь только пройдя береговую линию, километров десять. Прошло пять лет, и в том же месте, в такую же опасную с точки зрения весенней рыбалки пору я встречаю одного из тез бедо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а непрочном льду, случается, гибнут не только рыболовы. В черте Узловой мужчине вздумалось перейти пруд, да еще и поздним вечером, когда поблизости никого не было и помочь было некому. Погиб. Увы, гибнут и дети, которым родители убедительно не разъясняют, что всякое баловство близ воды или на льду смертельно опасно. Лишний раз хочу напомнить вот о чем. Если уж вам необходимо быстро попасть на противоположный берег, идите уже проторенной кем-то до вас тропинкой. Не быстрым шагом, а скользящим. Тогда у вас будет время, если лед не выдержит, предпринять какие-то меры для своего спасения. Пробуйте лед на прочность перед собой пешней. А лучше всего - вообще, если есть сомнения, перейти водоем по мосту или плотине. Потратите время, зато живы и невредимы остан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приведу еще один пример, подтверждающий, что безопасных периодов для пребывания на льду не бывает. Несколько лет назад двое младшеклассников перебегали по льду пруд в селе Спасском. Бояться им было нечего, так как лед был достаточно толстым. И вдруг один из них сходу проваливается. Оказалось, накануне кто-то из рыбаков прорубил широкую полынью, для добычи мотыля. И никак это поистине гиблое место не обозначил. За ночь прорубь замело снегом, она стала совершенно не видна. К счастью, второй паренек не растерялся и помог товарищу вы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беда, хоть и не смертельная, подстерегает на засыпанном глубоким снегом льду в виде пробуренных рыбаками лунок. Можно угодить ногой в такое отверстие и получить серьезную трав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и противопожарный инструктаж</w:t>
      </w:r>
    </w:p>
    <w:p>
      <w:pPr>
        <w:pStyle w:val="Normal"/>
        <w:rPr/>
      </w:pPr>
      <w:r>
        <w:rPr>
          <w:sz w:val="28"/>
          <w:szCs w:val="28"/>
        </w:rPr>
        <w:t>Источник: Знамя Уз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отделения надзорной деятельности и профилактической работы по Узловскому, Киреевскому районам и г. Донскому Тульской области провели противопожарный инструктаж с сотрудниками техникума железнодорожного транспорта им. Б.Ф. Саф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ую роль в безопасности детей и охраны их здоровья играет профилактическая работа. С этой целью сотрудники Государственного пожарного надзора проводят ряд мероприятий по предупреждению пожаров, организовывают инструктажи с персоналом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МЧС России ознакомили коллектив техникума с инструкцией о мерах пожарной безопасности, рассказали о действующих правилах, возможных причинах возникновения пожаров и мерах их предупреждения, а также о практических действиях в случае возникновения возгорания – вызове пожарных, применении средств пожаротушения, порядке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таких инструктажей способствует снижению вероятности возникновения чрезвычайных ситуаций, поддерживает на должном уровне знания сотрудников техникума и повышает степень защищенности детей во время пребывания в образовательном учреждении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13T14:12:00Z</dcterms:modified>
  <cp:revision>24</cp:revision>
  <dc:subject/>
  <dc:title>Российские СМИ об МЧС</dc:title>
</cp:coreProperties>
</file>