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4 по 15 февраля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городицкие спасатели знакомят со средствами, предупреждающими о загор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: Богородицкие ве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 не только уничтожает всю внутреннюю отделку помещения, но и в ряде случаев составляет большую угрозу жизни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показывает, что подавляющее большинство случаев гибели и травматизма людей на пожарах в многоквартирных жилых домах, происходит в ночное время, когда граждане мирно спят. В состоянии сна отравление происходит незаметно, при этом необязательно наличие открытого горения. Достаточно загорания, вызванного, например, непотушенным окурком. От вдохов угарного газа человек теряет сознание, спастись ему в такой ситуации становится практически невозмо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данных обстоятельствах, со значительной долей вероятности, повлиять на ситуацию может наличие внешних раздражителей, например, звуковых сигналов, предупреждающих человека о наступающей опасности. Из внушительного перечня пожарно-технической продукции, выпускаемой на сегодняшний день как отечественными, так и зарубежными производителями, наиболее подходящим устройством для применения в индивидуальном жилье являются автономные дымовые пожарные извещатели. Это устройство, реагирующие на определенный уровень концентрации продуктов горения, в корпусе которого конструктивно объединены автономный источник питания (аккумулятор), а также компоненты, необходимые для обнаружения пожара и непосредственного оповещения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ип его работы заключается в фиксировании даже самой слабой концентрации дыма, образующегося при горении веществ, материалов и подачей высокого по тональности звукового сигнала, способного привлечь внимание окружа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преимуществами автономного извещателя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зависимость от систем автоматической противопожарной защиты зданий (работает от батарейки типа «Крона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стота технического обслуживания, не связанная с большими финансовыми затра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оперативного локального оповещения жильцов о пожаре (загорании, задымлени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сех указанных преимуществах, в открытых источниках информации цена автономного дымового пожарного извещателя начинается от 300 рублей, что является минимальным вкладом в обмен на своевременное оповещение о возникшей, в пределах жилого помещения, 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озник пожар, прежде всего выведите всех людей из жилья, а так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общите о пожаре в пожарную охрану по телефону спасения "101" и оповестите сосед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тключите электроэнергию в кварти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если это не опасно постарайтесь потушить пожар подручными средствами (водой, мокрой тканью…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о избежание притока свежего воздуха к очагу пожара не открывайте окон и дверей, ни в коем случае не разбивайте стек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если потушить пожар своими силами невозможно, немедленно покиньте квартиру, плотно прикрыв входную двер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уйте встречу пожар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 невозможности покинуть квартиру, выйдете на балкон или криками о пожаре привлекайте внимание прохожих и прибывших пожар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тушении пожара или спасении пострадавших соблюдайте следующие прав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еред входом в задымленное или горящее помещение накройтесь с головой влажной плотной ткан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верь в задымленное помещение открывайте осторожно во избежание вспышки пламени от притока свежего воздух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сильно задымленном помещении и по лестничным клеткам двигайтесь пригнувшись или полз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ля защиты от угарного газа дышите через влажную тка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 тушении горящей электропроводки или электроприборов следует предварительно обесточить 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если на вас загорелась одежда, то надо лечь на пол и, перекатываясь, сбить пламя. Ни в коем случае нельзя бежать - это еще больше раздует плам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видев человека в горящей одежде, необходимо набросить на него какое-нибудь покрывало и плотно приж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 поиске маленьких детей осмотрите углы помещений, шкафы, под кроватное пространство. Помните, маленькие дети от страха прячутся под кровати, в шкафах, забиваются в углы и между мебел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ти правила просты и легко выполнимы. Не забывайте и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Воловском районе продолжается профилактическ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: Время и лю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рудниками отдела надзорной деятельности и профилактической работы по Ефремовскому, Каменскому и Воловскому районам управления надзорной деятельностью и профилактической работы Главного управления МЧС России по Тульской области продолжается профилактическая работа с подрастающим поколением на объектах образования, расположенных на территории Вол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, на этой неделе инспекторы надзорной деятельности провели занятия с воспитанниками структурного подразделения «Солнышко» муниципального казенного общеобразовательного учреждения «Центр образования п. Волово». На занятиях детям рассказали о «Дне рождения» огнетушителя, об опасности детской шалости с огнем, о простых правилах пожарной безопасности. В конце занятий ребятам раздали памятки и тематические раскра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же инспектор отдела надзорной деятельности и профилактической работы по Ефремовскому, Каменскому и Воловскому районам управления надзорной деятельностью и профилактической работы Главного управления МЧС России по Тульской области Евгений Резаков провел инструктаж в трудовом коллективе комитета образования администрации муниципального образования поселка Во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рудникам были доведены требования пожарной безопасности на рабочем месте и в быту, порядок действий при пожаре и возникновении чрезвычайных ситуаций, вручены памятки и проведен инструктаж по использованию огнетушителя с его практическим примен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бные мероприятия на постоянной основе проходят по всему региону и проводятся строго с соблюдением правил профилактики коронавирусной инфе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49:00Z</dcterms:created>
  <dc:creator>pimenova</dc:creator>
  <dc:description/>
  <cp:keywords/>
  <dc:language>en-US</dc:language>
  <cp:lastModifiedBy>Дмитрий</cp:lastModifiedBy>
  <cp:lastPrinted>2007-01-24T21:23:00Z</cp:lastPrinted>
  <dcterms:modified xsi:type="dcterms:W3CDTF">2022-02-18T14:59:00Z</dcterms:modified>
  <cp:revision>27</cp:revision>
  <dc:subject/>
  <dc:title>Российские СМИ об МЧС</dc:title>
</cp:coreProperties>
</file>