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5 по 16 феврал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невцев призывают соблюдать правила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Красное зна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надзорной деятельности и профилактической работы по Веневскому району напоминает гражданам и руководителям организаций о неукоснительном соблюдении требований пожарной безопасности при эксплуатации электрооборудования и печного ото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и эксплуатации электрооборудования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ксплуатировать электропровода и кабели с видимыми нарушениями изоля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ьзоваться розетками, рубильниками, другими электроустановочными изделиями с поврежд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x 0,7 метра (на деревянном или другом полу из горючих материалов), а также при наличии прогаров и повреждений в разделках (отступках) и предтопочных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течение отопительного сезона необходимо обеспечить проведение очистки дымоходов и печей (отопительных приборов) от с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 эксплуатации печного отопления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тавлять без присмотра печи, которые топятся, а также поручать надзор за ними де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сполагать топливо, другие горючие вещества и материалы на предтопочном ли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опить углем, коксом и газом печи, не предназначенные для этих видов топл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перекаливать п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ами отдела на постоянной основе проводятся подворовые обходы в населенных пунктах в ходе которых до населения доводятся основные требования по соблюдению правил пожарной безопасности с вручением наглядной агитации на противопожарную тема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реждениях образования с работниками объектов и детьми проводятся беседы, в ходе которых до них доводятся основные правила и порядок действия при пожаре, а также правила пользования первичными средствами пожарот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е будьте бдительны и соблюдайте правила пожарной безопасности! При обнаружении пожара или признаков горения немедленно сообщайте в пожарную охрану по телефонам: 01, 8(48745)2-11-01, мобильные телефоны: 101, 1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ка важна для кимовчан люб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Районные бу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а пожарной безопасности – явление внесезонное, поэтому в теплое и холодное время года сотрудникам отделения надзорной деятельности и профилактической работы по Кимовскому району этой самой работы хва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шедшей неделе представители отделения провели встречи с воспитанниками дошкольных образовательных учреждений № 2 и № 15 В ходе профилактических бесед с детьми проводилась викторина с наглядными примерами того, как вести себя в случае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ли сотрудники отделения и о взрослых земляках, для которых они проводили инструктажи о мерах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в зимни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бы весна была безопа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Новая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ГО ЧС администрации МО Одоевский район подготовил правила пожарной безопасности в пожароопасный период. Соблюдая эти рекомендации, вы сможете обезопасить себя и своё иму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 в весенний период все силы общественных формирований, организаций, заинтересованных в пожарной безопасности, направлены на проведение мероприятий по профилактике пожаров, предупреждение травматизма и гибели людей при пож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считается самым пожароопасным сезоном, когда только сошел снег, осталась прошлогодняя сухая трава, а зеленая еще не выросла. В этот период пожар может возникнуть из-за любой оплошности, из-за брошенного непотушенного окурка, из-за битого стекла, нагретого солнцем, из-за специального выжигания сухой травы и бесконтрольного сжигания мусора при уборке территор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допустить пожара, необходимо соблюдать меры предосторож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убирая территорию, не сжигайте мусор вблизи строений. В сухую и ветреную погоду сжигать мусор запрещается зако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не поджигайте сухую траву, она очень быстро горит, а раздуваемый ветром огонь быстро распространяется и может перекинуться на близлежащие деревья и строения, вы не сможете быстро ликвидировать загор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не загромождайте проезды и противопожарные разрывы между зданиями строительными и другими горючими материалами, это воспрепятствует проезду пожарной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тных домах мусор, который невозможно как-либо использовать, следует собрать в контейнер и увезти на специально оборудованную мусорную площадку, а около дома на весь весенний и летний период необходимо обеспечить наличие первичных средств тушения пожара (бочка с водой объемом не менее 200 литров, ведро, ящик с песком, лопаты и баг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коло вашего дома горит мусор или сухая трава, попробуйте потушить огонь самостоятельно, забив его ветками, засыпав землей, залив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бнаружении возгорания немедленно сообщите в пожарную охрану по телефону «101» или «112», точно назвав адрес места происше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9:00Z</dcterms:created>
  <dc:creator>pimenova</dc:creator>
  <dc:description/>
  <cp:keywords/>
  <dc:language>en-US</dc:language>
  <cp:lastModifiedBy>Дмитрий</cp:lastModifiedBy>
  <cp:lastPrinted>2007-01-24T21:23:00Z</cp:lastPrinted>
  <dcterms:modified xsi:type="dcterms:W3CDTF">2022-02-18T14:59:00Z</dcterms:modified>
  <cp:revision>28</cp:revision>
  <dc:subject/>
  <dc:title>Российские СМИ об МЧС</dc:title>
</cp:coreProperties>
</file>