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6 по 17 феврал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асные спи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: Наслед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 – это всегда трагедия. Зачастую по вине взрослых на пожарах погибают дети. Наиболее подвержены риску возникновения пожаров дома, где живут семьи, в которых дети остаются без присмотра, воспитываются одним родителем, многодетные, неблагополуч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надзорной деятельности и профилактической работы по Суворовскому и Дубенскому районам сообщает, что по-прежнему основными причинами данных пожаров остаются неисправность или неправильная эксплуатация электрооборудования, а также детская шал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путствующими факторами развития пожаров являются отсутствие в жилых помещениях автономных дымовых пожарных извещателей, неисправность электропроводки, печного отопления, неосторожность при курении, оставление детей без присмо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оциальным условиям наступления тяжких последствий приводят асоциальный образ жизни родителей (законных представителей) несовершеннолетних, злоупотребление алкогольной продук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оминаем, что ребенок, оставшись один в квартире или доме, может взять спички и, подражая взрослым, поджечь бумагу, включить в розетку электрические приборы или даже устроить костер, который он когда-то видел на огороде. Подражая взрослым, дети иногда делают попытки ку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новаты в этом конечно родители, которые оставляют детей одних в квартире, не прячут от них спички, не контролируют поведение детей, не следят за их играми, а иногда потакая детским капризам, разрешают играть со спичками, поручают разжигать или присматривать за топящимися печ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ните спички в недоступных для детей местах, запрещайте детям покупать в магазинах спички и сигареты, постоянно следите за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ей нельзя запирать в квартирах (сколько трагедий произошло в результате этого), доверять или наблюдать за топящимися печами и нагревательными приборами. Тем более нельзя разрешать малолетним детям включать нагревательные приб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ет иметь в виду, что если пожар произойдет в результате безнадзорности детей, то родители по закону несут за это ответственность. Суд вправе по заявлению потерпевшего взыскать с родителей, допустивших безнадзорность детей, сумму причиненного таким пожаром ущер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казывайте детям дурной пример: не курите при них, не бросайте окурки куда попало. Ни в коем случае нельзя держать в доме неисправные или самодельные электрические приборы. Помните – маленькая неосторожность может привести к большой б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объяснить последствия игр со спичками, зажигалками должны мы, взрослые. Необходимо следить за тем, чтобы электрические розетки были безопасными для детей, не оставались включенными электроприб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тельно следите, чтобы занавески, покрывала и полотенца не касались нагревательных приборов, так как это может стать причиной пож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ните изношенные электрические провода. Тщательно изолируйте соединения проводов и удлинителей. Убедитесь в исправности бытовых газовых приборов на предмет отсутствия утечки г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ставляйте детей без присмо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ще беседуйте с детьми о противопожарной безопасности и проводите необходимые инструкт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озникновении пожара необходимо позвонить по телефону «01» или с мобильного «112», «101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ите себя и своих близк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пекторы пожарного надзора в Ефремове проводят профилактику пожарной безопасности с деть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: Заря Ефре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рудники отдела надзорной деятельности и профилактической работы по Ефремовскому, Каменскому и Воловскому районам МЧС встретились с воспитанниками и учащимися Ефремовского областного центра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формирования у детей осознанного и ответственного отношения к правилам пожарной безопасности, а также в преддверии празднования 95-й годовщины со дня образования Государственного пожарного надзора сотрудники отдела провели с ребятами профилактические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ый состав отдела приготовил для дошколят и учеников начальных классов интересные и познавательные мероприятия по основам пожарной безопасности. Ребятам объяснили, почему «спички – детям не игрушка», что игра с огнем опасна, и огонь без присмотра может превратиться в жестокого врага, принося беды и несчас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шки и девчонки внимательно слушали рассказ старшего инспектора пожарного надзора Евгения Павлова о том, какие правила безопасности нужно соблюдать, чтобы предотвратить возникновение пожара, и как следует себя вести, если пожар вдруг случился. Также детям напомнили номера телефонов экстренных служб, раздали памятки о соблюдении мер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е мероприятия проходят интересно, весело и, конечно же, не обходятся без общей фотографии гостей и воспитанников на па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ульской области готовы ко всем "прелестям" вес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: Заокский вес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чера под председательством Губернатора Алексея Дюмина было проведено заседание комиссии по предупреждению и ликвидации чрезвычайных ситуаций и обеспечению пожарной безопасности Туль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обсуждалась оперативная обстановка в регионе. Так, начальник Центра управления в кризисных ситуациях Главного управления МЧС России по Тульской области Дмитрий Судаков отметил важность темы обрушения кровель многоквартирных жилых домов от снега и нал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 данный момент во всех муниципальных образованиях организована слаженная работа по расчистке кровель домов и учреждений от снега и наледи, в том числе за счет дополнительных средств, выделенных из резервного фонда правительства региона», - отметил Министр ЖКХ Тульской области Олег Дю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окском районе эта тема взята на особый контроль, ведутся масштабные работы по расчистке не только кровель домов и учреждений от снега и наледи, но и дорог, во избежание несчастных случа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юсовая температура уже пожаловала в Тульскую область, а значит паводок не за горами. К тому же глубина промерзания почвы в Тульской области составляет 11 сантиметров, что в три раза ниже нормы, а высота снега — 51 сантиметр. Мы советуем заокчанам внимательнее выбирать маршруты поездок, чтобы не оказаться в зоне подтопл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 этом году ожидается подтопление 12 низководных мостов в 7 муниципальных образованиях области. Может нарушиться прямое транспортное сообщение с 44 населенными пунктами. Также возможно подтопление приусадебных участков, построек и подвалов», - доложил Заместитель начальника Главного управления МЧС России по Тульской области (по гражданской обороне и защите населения) Борис Шовку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лову, всем пострадавшим жителям населенных пунктов, которые попадут в зону паводка, будет оказана своевременная медицинская помощ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, по поручению Губернатора во всех муниципальных образованиях состоятся противопаводковые мероприятия, под контролем глав 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й Дюмин поручил своему первому заместителю – председателю правительства Валерию Шерину - для оперативного реагирования на изменения обстановки организовать работу межведомственного оперативного штаба по безаварийному пропуску паводковых 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собое внимание следует обратить на вопросы жизнеобеспечения населенных пунктов, с которыми нарушается прямое транспортное сообщение», - подчеркнул Алексей Дю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дили участники совещания и скорое наступление пожароопасного сезона, а также утвердили План мероприятий по организации работы по охране лесов от пожаров на 202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нежная фотозона теперь и в Заок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: Заокский вес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й в разных уголках страны появляются снежные фигуры, которые не только радуют глаз, но еще и служат отличными декорациями к фотографиям. Надо отметить, что создавать такие произведения искусства - настоящий тру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ьше чтобы посмотреть на снежные изваяния заокчанам приходилось ездить в Алексин или Тулу, а вчера жителей Заокского порадовала неожиданно появившаяся снежная скульптура пожарной машины, которая находится рядом с главной площадью, на территории пожарной ча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оме того, что она окрашена в традиционно красный цвет, на ней установлены самые настоящие мигал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у заокчан появилась новая интересная фотозона, которая не остается без внимания каждого прохожего, дарит позитив и классные сним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ль только, что с приходом весны эта замечательная композиция растает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жарно-спасательный гарнизон Новомосковка принимает участие в конкурсе снежных фиг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: Новомосковская прав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московские спасатели первыми откликнулись на призыв принять участие в конкурсе ледяных скульп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на лучшую ледяную фигуру-2022 проводится между пожарно-спасательными частями Тульской области региональным управлением МЧ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сс-службе управления отмечают, что год выдался снежный - для такого конкурса в самый раз. А основная цель этого не совсем обычного для спасателей мероприятия - сплочение коллектива, проявление смекалки и выявление творческих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.do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49:00Z</dcterms:created>
  <dc:creator>pimenova</dc:creator>
  <dc:description/>
  <cp:keywords/>
  <dc:language>en-US</dc:language>
  <cp:lastModifiedBy>Дмитрий</cp:lastModifiedBy>
  <cp:lastPrinted>2007-01-24T21:23:00Z</cp:lastPrinted>
  <dcterms:modified xsi:type="dcterms:W3CDTF">2022-02-18T14:59:00Z</dcterms:modified>
  <cp:revision>29</cp:revision>
  <dc:subject/>
  <dc:title>Российские СМИ об МЧС</dc:title>
</cp:coreProperties>
</file>