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напоминают о правилах безопасного поведения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рсеньев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зимний период из-за несоблюдения правил безопасности на водных объектах гибнут люди, в том числ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вершения пешей переправы 15 см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роезда автомобилей не менее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мпературе воды 5-15 °С – от 3,5 часов до 4,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ды 2-3 °С оказывается смертельной для человека через 10-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мпературе воды минус 2 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на ль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ыходить на лед в темное время суток и при плохой видимости (туман, снегопад, дожд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ереходе через реку необходимо пользоваться официальными ледовыми перепра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первого сильного удара поленом или лыжной палкой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: крепления лыж нужно расстегнуть, чтобы при необходимости быстро их сбросить; лыжные палки необходимо держать в руках, не накидывая петли на кисти рук, чтобы в случае опасности сразу их отб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ро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центра гражданской защиты и спасательных работ предостерегают родителей: нельзя отпускать детей на лед (на рыбалку, катание на лыжах и коньках)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чанам предоставили пам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лавская 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ГО и ЧС администрации Плавского района разъясняет значение сигналов си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 очень часть происходят стихийные бедствия, аварии, конечно, всё это сопровождается несчастными случаями и разрушительными последствиями. Трагические последствия можно минимизировать, если своевременно получить предупреждение о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рывное звучание сирен в течение 3 минут с многократным повторением означает «Внимание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сигнал «Внимание все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 приёмник, радио, телевидение, проверьте сообщение на телеф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инструкцию о чрезвычайной ситуации и о мерах обеспечения собств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йте в соответствии с переданным сооб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стите соседей, родственников, зна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 приемники включенными на весь период ликвидации,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ять сигналов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имание всем», - такой сигнал подаётся, чтобы привлечь внимание населения. Он подаётся в случае аварии, катастрофы, стихийного бедствия, угрозы нападения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шная тревога» предупреждает людей по радиотрансляционным сетям, радиовещательным станциям и телевизионным приемникам путем передачи текста о непосредственной угрозе нападения противника. Отменить тревогу может сигнал «Отбой воздушной трев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иационная опасность» информирует жителей, чтобы они смогли защитить себя от радио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мическая тревога» оповещает о срочной необходимости принять меры защиты от отравляющих и сильнодействующих ядови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тревоги служат в качестве проверки всех передач связи в случае возникновения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осковском районном суде прошли пожарные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НС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Новомосковского районного суда прошли учения, посвященные действиям при возникновении пожара или возгорания в помещениях и зданиях суда, сообщает пресс-служба Управления судебного департамента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учений были отработаны взаимодействия с прочими ведомствами, такими как Новомосковское ОМВД, УФСБ, а также Новомосковский пожарно-спасательный гарнизон и единая дежурно-диспетчерск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ие спасатели продолжают проводить беседы в школах Богородицкого и Куркинского района - Данный материал взят с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ульские Изве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трудники отдела надзорной деятельности и профилактической работы по Богородицкому и Куркинскому районам Главного управления МЧС России по Тульской области продолжают проведение открытых уроков по основам безопасности жизнедеятельности в образовательных учреждениях. Так, очередные профилактические мероприятия были организованы в «Средней общеобразовательной школе № 2» Богородицкого района и Куркинской средней общеобразовательной школе № 2» с охватом более 90 человек. Спасатели объяснили учащимся их действия при пожарах и прочих чрезвычайных ситуациях, разъяснили правила безопасности в школе, дома и на улице. Также они показали детям видеоролики на противопожарную тематику. Инспекторы отдела надзорной деятельности и профилактической работы Главного управления МЧС России по Тульской области проводят такие обходы и профилактические беседы с населением с целью исключения случаев возникновения пожаров и гибели людей на них. Всего за неделю было проведено 98 подворовых обходов, на которых проинструктировано более 120 человек, проведено 5 сходов с гражданами с охватом более 40 человек. При проведении профилактических мероприятий населению вручались памятки на противопожарную тематику. - Данный материал взят с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Белева напоминают о правилах безопасного поведения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зимний период из-за несоблюдения правил безопасности на водных объектах гибнут люди, в том числ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вершения пешей переправы 15 см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роезда автомобилей не менее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мпературе воды 5-15 °С – от 3,5 часов до 4,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ды 2-3 °С оказывается смертельной для человека через 10-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мпературе воды минус 2 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на ль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ыходить на лед в темное время суток и при плохой видимости (туман, снегопад, дожд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ереходе через реку необходимо пользоваться официальными ледовыми перепра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первого сильного удара поленом или лыжной палкой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: крепления лыж нужно расстегнуть, чтобы при необходимости быстро их сбросить; лыжные палки необходимо держать в руках, не накидывая петли на кисти рук, чтобы в случае опасности сразу их отб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ро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центра гражданской защиты и спасательных работ предостерегают родителей: нельзя отпускать детей на лед (на рыбалку, катание на лыжах и коньках)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0T14:29:00Z</dcterms:modified>
  <cp:revision>30</cp:revision>
  <dc:subject/>
  <dc:title>Российские СМИ об МЧС</dc:title>
</cp:coreProperties>
</file>