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1 по 22 февраля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ителям ДНР и ЛНР Тульская область окажет поддержку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Маяк Киреевского район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поручению губернатора Алексея Дюмина его первый заместитель – председатель правительства Тульской области Валерий Шерин провел совещание по вопросам сбора гуманитарной помощ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На территории страны уже находятся беженцы из ДНР и ЛНР. Важно оказать им своевременную помощь», - подчеркнул Валерий Шерин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помним, в связи с обострившейся обстановкой в Луганской и Донецкой народных республиках глава региона поручил правительству Тульской области направить гуманитарную помощь для беженцев, прибывающих в Ростовскую область. В состав груза войдут продовольственные товары, в том числе овощи, крупы, консервы, кондитерские изделия, а также непродовольственные , включая антисептики. По словам председателя комитета Тульской области по региональной безопасности Сергея Косова, сейчас прорабатывается порядок сбора, укомплектования и транспортировки помощ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алерий Шерин поручил министру сельского хозяйства Тульской области Алексею Степину и министру промышленности и торговли региона Вячеславу Романову обеспечить формирование гуманитарного груз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седатель Тульской областной Думы, секретарь тульского регионального отделения партии «Единая Россия» Николай Воробьев отметил, что к формированию груза подключится и депутатский корпус. Кроме того, партия организует пункты постоянного сбора гуманитарной помощи и средств для беженцев. Также сбор средств на приобретение гуманитарной помощи будет организован через Фонд развития Тульской области «Перспектива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чальник Главного управления МЧС России по Тульской области Алексей Павлов сообщил, что по поручению руководства ведомства регионам, имеющим прямое транспортное сообщение с Ростовской областью, необходимо предусмотреть возможность приема и размещения граждан на своей территории. В их числе и Тульская область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же проработан вопрос размещения детей беженцев. По словам министра труда и социального развития Тульской области Андрея Филиппова, на базах отдыха региона возможно принять порядка 500 дете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алерий Шерин поручил Андрею Филиппову, министру образования Тульской области Алевтине Шевелевой, министру молодёжной политики Тульской области Алексею Давлетшину и председателю регионального комитета по развитию туризма Ларисе Соломатиной проработать варианты размещения людей в учреждениях образования и социальной сферы, а также на объектах туристической инфраструктуры. Кроме того, Андрею Филиппову поручено проработать перечень вакансий для прибывающих. Главам администраций муниципалитетов председатель правительства поручил подключиться к работе по всем направлениям на вверенных им территория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 рыба в Урванском водоёме всё же есть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Новомосковская правд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-настоящему весенним теплом встретил в минувшую субботу Урванский водоем участников традиционного городского первенства по спортивной ловле рыбы на мормышку со льд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ревнования, проводившиеся уже в пятнадцатый раз, как всегда прошли азартно, что называется, с огоньком и в то же время под строгим контролем квалифицированных судей. И что особенно приятно, довольно результативно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бедитель по количеству выловленных «хвостов», как принято говорить в среде рыболовов-любителей, по окончании ужения, продолжавшегося два часа, сдал жюри без малого килограмм окуньков. Немногим менее выудили его ближайшие конкуренты. Самый крупный трофей достался Виктору Лаврову. Его окунь потянул на 229 грамм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А некоторые жаловались, что здесь рыбы нет!» - так отреагировали на результаты в группе болельщик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Были и другие победители. В скоростном бурении лунок лучшими оказались Денис Гукин и Александр Цымбалюк. Среди юных участников лучшими признаны Захар Бахмутский и Виктория Первова. Среди ветеранов отличился Игорь Николаевич Печенов. Главное, не было в этот яркий погожий день проигравших. Не вошедшим в число призеров по окончании досталось угощение в виде горячего чая с печеньем, дружеское общение и прекрасное настроени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оит отметить отличную работу организаторов - директора Новомосковского охотничье-рыболовного клуба Людмилы Коротенко, добровольных помощников, а также жюри и государственных инспекторов Новомосковского отряда ГИМС МЧС, обеспечивавших безопасность участник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ользоваться огнетушител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: Новомосковская прав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надзорной деятельности и профилактической работы по Новомосковскому району УНД и ПР ГУ МЧС России по Тульской области напоминает правила использования огнетуш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ачала рассмотрим основные виды применяемых огнетуш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нетушитель порошковый (ОП) – классы туш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– твердые горючие материа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– горючие жидк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– горючие газ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 – электрообуд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идно из перечня, этот огнетушитель является универсальным и подходит для тушения пожаров всех классов, которые могут встретиться в бы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нетушитель углекислотный (ОУ) – классы туш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– горючие жидк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– горючие газ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 – электрообуд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лекислотные огнетушители лучше всего подходят для тушения электропроводки и электрооборудования, так как углекислый газ лучше порошка проникает в скрытые полости и не оставляет после использования посторонние ве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разберемся в том, как использовать огнетуш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 Для начала необходимо сорвать пломбу и выдернуть кольцо, которое мешает нажать рыча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Огнетушитель необходимо взять следующим образом: одной рукой - за рукоятку, другой - за раст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 Подойти на расстояние 1-2 метра от огня, направить раструб в сторону огня, сохраняя вертикальное ориент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 Нажать на рыча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 использования не зависит от вида огнетушителя, однако существуют некоторые особенности при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 </w:t>
      </w:r>
      <w:r>
        <w:rPr>
          <w:sz w:val="28"/>
          <w:szCs w:val="28"/>
        </w:rPr>
        <w:t>после покупки поставьте огнетушитель в легкодоступном месте – в случае пожара дорога каждая секун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 </w:t>
      </w:r>
      <w:r>
        <w:rPr>
          <w:sz w:val="28"/>
          <w:szCs w:val="28"/>
        </w:rPr>
        <w:t>если пожар произошел на улице, то использовать огнетушитель необходимо с подветренной сторо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 </w:t>
      </w:r>
      <w:r>
        <w:rPr>
          <w:sz w:val="28"/>
          <w:szCs w:val="28"/>
        </w:rPr>
        <w:t>по возможности (при наличии нескольких огнетушителей и нескольких человек) лучше использовать огнетушители одновременно, создавая больший поток огнетушащих веще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 </w:t>
      </w:r>
      <w:r>
        <w:rPr>
          <w:sz w:val="28"/>
          <w:szCs w:val="28"/>
        </w:rPr>
        <w:t>при использовании углекислотного огнетушителя ни в коем случае нельзя браться голыми руками за металлическую часть раструба (температура огнетушащего вещества – 72 градуса по Цельс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 </w:t>
      </w:r>
      <w:r>
        <w:rPr>
          <w:sz w:val="28"/>
          <w:szCs w:val="28"/>
        </w:rPr>
        <w:t>нельзя использовать огнетушитель в закрытом маленьком помещ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 </w:t>
      </w:r>
      <w:r>
        <w:rPr>
          <w:sz w:val="28"/>
          <w:szCs w:val="28"/>
        </w:rPr>
        <w:t>при тушении поток огнетушащих веществ нужно направлять сверху вни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 </w:t>
      </w:r>
      <w:r>
        <w:rPr>
          <w:sz w:val="28"/>
          <w:szCs w:val="28"/>
        </w:rPr>
        <w:t>после использования огнетушителя его необходимо перезаря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О помнить, что огнетушитель является первичным средством пожаротушения, которое нужно использовать на небольшой очаг пожара и НИ В КОЕМ СЛУЧАЕ НЕЛЬЗЯ использовать на разгоревшийся пожар. В случае если потушить пожар огнетушителем невозможно, необходимо срочно эвакуироваться и звонить по номерам 101 или 1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людение мер пожарной безопасности – это залог вашего благополучия, сохранности вашей жизни и жизни ваших близких! Пожар легче предупредить, чем потуши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707" w:gutter="0" w:header="0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6:49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02-21T07:29:00Z</dcterms:modified>
  <cp:revision>32</cp:revision>
  <dc:subject/>
  <dc:title>Российские СМИ об МЧС</dc:title>
</cp:coreProperties>
</file>