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развернут пункт размещения для самостоятельно прибывающих граждан Донба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Алексей Дюмин провел рабочее совещание по оперативной ситуации в реги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ручил региональному оперативному штабу развернуть на базе гостиницы «Москва» пункт временного размещения (ПВР) для граждан ДНР и ЛНР, самостоятельно прибывающих в регион. Алексей Дюмин особо подчеркнул, что в нем должны быть созданы комфортные условия для прожи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У МЧС России по Тульской области Алексей Павлов доложил оперативную обстановку по прибытию граждан и сообщил, что в ПВР будет организовано дежурство сотрудников МЧС, медиков и сотрудников правоохранительных органов для оказания необходимой помощи. По телефону горячей линии 8 (4872) 56-99-99 гражданам ДНР и ЛНР, прибывающим на территорию региона, можно получить ответы на все интересующие вопрос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ским студентам рассказали, как не допустить пожар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преподавателями структурного подразделения слобода Коломенская Веневского района Государственного профессионального образовательного учреждения Тульской области "Тульский сельскохозяйственный колледж имени И.С. Ефанова" были организованы и проведены занятия по вопросам обеспечения пожарной безопасности в пяти группах образователь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ых занятий до учащихся были доведены основные правила поведения по недопущению возникновения пожара, а также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. Кроме того, до учащихся была доведена информация по соблюдению правил пожарной безопасности на объектах с массовым пребыванием и в быту. При этом особое внимание было обращено на эксплуатацию печного, газового и электрического отопления и обору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ходе данных занятий до учащихся была доведена информация об образовательных учреждениях МЧС России, в которые можно поступить после окончания обучения в образовательном учрежде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данных беседу c учащимся были вручены памятки о мер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ая профилактическая разъяснительная работа с гражданами проводится тульскими спасателями на всей территории региона и не первый год доказывают свою эффектив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01, 8(48745)2-11-01, мобильные телефоны:101,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еме на службу в органы надзорной деятель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х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итекту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до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и эксплуатация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уникальных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системы жизне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энергетика и электр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ческое машиностро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энергетика и тепл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снабжение (по отрасля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спруденц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ебная эксперти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судебное администрирова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охранительная деятель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организация социального 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государствен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Вещевое обеспечение сотруд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Страховые гарантии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          После 20 лет службы предоставляется право выхода на пенс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трудоустройства обращать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ая область, г. Ефремов, ул. Комсомольская, 6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. 8-910-553-00-78 e-mail: ondipr-efremov2017@yandex.r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ая область,Воловский район,п. Волово, улица Хрунова, д.17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. 8-903-697-30-39 e-mail:ond-volovo@yandex.r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0034, г. Тула, ул. Демонстрации д. 21, тел. 8-920-761-12-88 (доб. 203)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uk.gu.tula@yandex.ru</w:t>
        </w:r>
      </w:hyperlink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нские пожарные рассказали детям о правила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Узловскому, Киреевскому районам и городу Донскому управления надзорной деятельностью и профилактической работы Главного управления МЧС России по Тульской области старшим инспектором Николаем Маренковым и дознавателем Петром Миловым проведена профилактическая работа с подрастающим поколением на объектах образования, расположенных на территории города Донског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к, на этой неделе инспекторы надзорной деятельности провели занятия с воспитанниками детского сада № 2 корпус № 1 и № 2, а также учащимися средней школы № 14. На занятиях детям рассказали об опасности детской шалости с огнем, о простых правилах пожарной безопасности. В конце занятий ребятам раздали памятки и тематические раскрас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 были доведены требования пожарной безопасности на рабочем месте и в быту, порядок действий при пожаре и возникновении чрезвычайных ситуаций, вручены памятки и проведен инструктаж по использованию огнетушителя с его практическим примен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 детям напомнили, что в случае пожара необходимо звонить по номерам 01, 101, 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нские пожарные за неделю совершили 260 подворовых обх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ами отдела надзорной деятельности и профилактической работы МЧС России по Тульской области совместно с работниками Донского пожарно-спасательного гарнизона и работниками администрации проводится профилактическая работа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6 по 21 февраля на территории Донского пожаров, гибели и травмированных не допущ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населения сотрудниками МЧС и пожарно-спасательного гарнизона проведено более 260 подворовых обходов, более 280 дончан проинструктировано о мерах пожарной безопасности, проведено 2 схода с населением с охватом 20 человек было распространено более 27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городе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9 человек, отнесенных к этой групп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этого, спасатели разъясняют требования правил безопасности при эксплуатации бытовых электроприборов, электропроводки, печного отопления и газового оборудования, рассказывают о том, как вести себя в случае обнаружения очагов пожара и возможных возгораний, вручают памятки с основными правилами безопасности и номерами телефонов экстренных служб. Кроме этого, инспекторы разъясняют простейшие правила пожарной безопасности и об опасности тонкого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и гости Донского! Будьте бдительн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инским школьникам рассказали о правилах поведения на водоемах зим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продолжают проводить в образовательных учреждениях Тульской области профилактические мероприятия, направленные на предупреждение происшествий на водных объектах в зимне-весен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рошедший четверг, 17 февраля, в Ханиской СОШ инспекторы ГПС №3 г. Суворова центра ГИМС ГУ МЧС России по Тульской области Руслан Солодов и Елена Петрова провели с обучающимися профилактическую беседу на тему «Правила безопасного поведения на водоемах в зимний период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сотрудники ГИМС рассказали детям о правилах безопасного поведения и мерах предосторожности на водоемах в период таяния льда и ледохода, обсудили меры безопасности на льду. Спасатели объяснили детям, как выглядит прочный лед, как правильно по нему передвигаться, продемонстрировали способы оказания помощи провалившемуся под лед, объяснили, как действовать в ситуации, если сам оказался в воде или требуется помощь другому челове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ЧС напоминает суворовцам, что несмотря на кажущуюся прочность, весенний лед может быть рыхлым и не способным выдержать вес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не следует забыват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весеннем льду легко провалить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ледохода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ходить на водоем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ходить близко к реке в местах затора ль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таться на горках, выходящих на водные объек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родители! Помните, что в период таяния льда несчастные случаи на водоемах чаще всего происходят с детьми. Разъясняйте им правила безопасного поведения, запретите шалить у воды, следите за местонахождением ребенка и его заняти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безопасно согреться у печ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ОНД И ПР по Щекинскому, Тепло-Огаревскому, Плавскому и Чернскому районам Евгений Просветов рассказал как чернянам безопасно согреть свои дома этой зим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некоторых домах частного сектора для обогрева используется печное отопление, – рассказывает Евгений Просветов. – Сейчас современным аналогом является камин. Для того чтобы избежать опасных ситуаций, нужно также знать и соблюдать требования пожарной безопасности при эксплуатации каминов и печ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, возьмите за правило, проверять и очищать от сажи дымоходы. Обновите побелку и заделайте все обнаруженные трещ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дку печи или установку камина следует доверять профессионалам, а также обращаться к ним в случае ремонта. Поверьте наличие у этих организаций действующей разрешительной лицензии, полученной от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оединении печи и/или трубы с деревянными перекрытиями нужно помнить о разделке (утолщения в кирпичной кладк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ая печь должна находиться на металлическом листе, также нужно делать воздушные отступ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опке печи не оставляйте ее без присмотра, а также не поручайте это занятие малолетним дет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кал печи может быть опасен, поэтому ею следует отапливать помещение максимум 3 раза по 1,5 ча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ибегайте к использованию горячих жидкостей, чтобы ускорить розжи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ару часов до отхода ко сну следует прекратить топ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используйте печь в качестве сушилки для влажных поленьев или вещ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акидывайте в печь слишком большие и длинные поленья. Они должны полностью помещаться в топ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льные морозы возможно обмерзание дымохода, что становится причиной плохой вентиляции в помещении. В зимние месяцы ежемесячно осматривайте оголовки дымовых труб на предмет их обмерзания и закупорки. Уделяйте внимание и на силу тяги, для этого своевременно правильно проводите чистку дымохода. К эксплуатации каминов предъявляется практически аналогичные требования пожарной безопасности. Единственное, что следует топить камин при закрытых ставнях (дверках) и пользоваться специальными приспособлениями при уборке угля в отдельное ме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gu.tu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22T15:23:00Z</dcterms:modified>
  <cp:revision>34</cp:revision>
  <dc:subject/>
  <dc:title>Российские СМИ об МЧС</dc:title>
</cp:coreProperties>
</file>