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область направила более 45 тонн помощи для беженцев из ЛНР и Д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груза вошли продукты, антисептики и средства личной гигие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ая область направила гуманитарную помощь беженцам из ДНР и ЛНР. Груз был собран по поручению губернатора Алексей Дюмина в связи с обострившейся обстановкой в Луганской и Донецкой народных республи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у, 23 февраля, тульского региона направило грузовики с гуманитарной помощью в Ростовскую область. В состав груза вошли продукты, в частности, мука, крупы, консервы, кондитерские изделия, а также непродовольственные товары, такие как антисептики и средства личной гигиены. Общий объем гуманитарной помощи составил более 45 тон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ранее стало известно, что и Тульская область примет часть беженцев. Накануне Алексей Дюмин поручил оперативному штабу развернуть в Туле пункт временного размещения (ПВР) граждан Донецкой и Луганской Народных Республик, которые самостоятельно прибывают в область. ПВР развернут на базе гостиницы «Москва» на Путейской, 3. В ПВР будет организовано дежурство спасателей, медиков и сотрудников правоохранительных органов для оказания необходим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ить консультацию прибывающие на территорию региона граждане ДНР и ЛНР могут по телефону специальной горячей линии 8 (4872) 56-99-9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1500 беженцев, которые прибудут в регион организованными группами, подготовили гостиницы, отели и пансионаты, расположенных как в Туле, так и в других муниципальных образованиях региона. Порядок их встречи уже определен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7:00Z</dcterms:created>
  <dc:creator>pimenova</dc:creator>
  <dc:description/>
  <dc:language>en-US</dc:language>
  <cp:lastModifiedBy>cuks-arm-13</cp:lastModifiedBy>
  <cp:lastPrinted>2007-01-24T21:23:00Z</cp:lastPrinted>
  <dcterms:modified xsi:type="dcterms:W3CDTF">2022-02-23T15:18:00Z</dcterms:modified>
  <cp:revision>4</cp:revision>
  <dc:subject/>
  <dc:title>Российские СМИ об МЧС</dc:title>
</cp:coreProperties>
</file>