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работает телефон горячей линии для беженцев из ДНР и ЛНР, прибывающих в реги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ГУ МЧС по Тульской области организована работа телефона горячей линии для граждан ЛНР и ДНР, прибывающих на территорию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лефону можно получить сведения по всем интересующим вопрос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горячей линии: 8 (4872) 56-99-9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мы сообщали, что в Тулу самостоятельно прибыла небольшая группа беженц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мы публиковали адреса пунктов по сбору гуманитарной помощи в районах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Щекино заработал пункт приема гуманитарной помощи для беженцев из ДНР и ЛН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Щекино в Тульской области заработал пункт приема гуманитарной помощи для прибывающих в регион жителей Донецкой и Луганской Народных Республик. Пункт работает на улице Ленина, 15 с десяти до четырех ча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ую очередь для гуманитарной помощи необходимы постельное белье, пледы, одеяла, подушки, предметы личной гигиены, стиральный порошок, ножницы, нитки, иголки, одежда и обувь, посуда одноразовая в упаковках, детское сухое питание и продукты длительного хра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рассказывала о том, что по всей Туле появились баннеры в поддержку жителей Донецкой и Луганской Народных Республик. На видеоэкранах запустили хештег «СвоихНеБросаем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ине к паводку готов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прошло заседание комиссии по чрезвычайным ситуациям и обеспечению пожарной безопасности. Об этом сообщает пресс-служба администрации Алекс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встречи обсудили готовность муниципалитета к весеннему паводку. По словам экспертов, обстановка в этом вопросе в Алексине оценивается как умеренно-спокойн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или в администрации города, разработан план мероприятий по подготовке к паводку, утвержден состав межведомственного оперативного штаба по безаварийному пропуску паводковых вод. Населенных пунктов, попадающих в зону затопления на территории муниципального образования не прогнозируется. Предприятий пищевой промышленности, детских дошкольных учреждений, магазинов, ФАПов, очистных сооружений в зоне подтопления на территории района — 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худшения паводковой обстановки в Алексине будет организовано круглосуточное дежурство ответственных работ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«Алексинские вести» ранее сообщали, что весенний паводок затронет несколько городов. Об этом сообщил начальник Главного управления МЧС России по Тульской области Сергей Забаровский на совещании у губернатора Алексея Дюм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главы региона, чтобы не допустить подтопления во время паводка, все службы ЖКХ и сити-менеджеры обязаны обеспечить своевременную расчистку ливневой канализации и вывоз снега. Специализированная техника для этого должна быть готова к использованию в любой момен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тульского гидрометцентра, высота снега в 2-2,5 раза выше климатической нормы. При этом уже названы районы, где вероятность подтопления очень высока. Это мосты в семи муниципалитетах, частный сектор Тулы, деревни Нижние Присады и Дедилово Кирее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 спасателей также сконцентрировано на расчистке русел рек в Киреевском, Ворловском, Каменском, Дубенском районах, а также в самом областном цент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с ожидаемыми весенними паводками должна быть на контроле глав муниципальных образований, - подчеркнул губернато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ителям зимней рыбалки напомнили о правилах безопасности на ль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осударственной инспекции по маломерным судам Главного управления МЧС России по Тульской области регулярно проводят надзорно-профилактические меропри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 на водоемах лежит лед,  рейды включают в себя: патрулирование водоемов, беседы с рыбаками и раздачу памяток о безопасном поведении на льду. Всё это позволяет достичь главного - недопущения происшествий и гибели людей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одобных патрулирований спасатели проводят разъяснительно-профилак-тическую работу с рыбаками, так как основными причинами трагедий на льду является пренебрежение правилами безопасного поведения и отсутствие чувства самосохра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МЧС России рекомендуют любителям подледного лова перед рыбалкой обязательно оставить информацию о своем маршруте и ориентировочном времени возвращения родственникам или знакомым, иметь при себе заряженный мобильный телеф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ем, как выйти на лед, надо проверить его прочность пешней или другим металлическим предметом, чтобы определить толщину. Можно также определить прочность льда и по внешним признакам - тёмный и прозрачный лёд наиболее прочный, а белый, смёрзшийся со снегом лёд менее прочный. Надо обратить внимание и на то, что лёд толще всего на мели, в заливах и затонах, в реках с тихим течением. При быстром течении и в глубоких местах лёд всегда тоньше, могут быть полыньи и промоины, покрытые слоем сне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подходить близко к зарослям камыша, осоки и затопленным берегам, около них лёд бывает намного тоньш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правляясь на рыбалку зимой надо одеться по погоде, а также неплохо иметь с собой длинную прочную верёвку, на случай если потребуется оказать помощь человеку, провалившемуся под лёд. Во время рыбалки зимой по водоёму надо передвигаться с интервалом 5-6 метров и не собираться большими группами. На водоёме необходимо учитывать все опасности, которые можно избежать, соблюдая меры предосторож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правил поведения на водных объектах и выполнение элементарных мер осторожности - залог ваше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правил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 февраля произошел пожар в частном жилом доме в селе Непрядва Воловского района, в результате пожара погиб человек. Причины пожара устанавливаются, по одной из версий причиной пожара послужило нарушение требований пожарной безопасности при эксплуатации электронагревательного приб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напоминает гражданам, что соблюдение элементарных мер пожарной безопасности поможет избежать 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ы для вызова пожарной охраны 101,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совместно с Воловским пожарно-спасательного гарнизоном, с привлечением старост населенных пунктов продолжается профилактическая работа с населением Во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сотрудниками отдел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ую неделю проведено 197 подворовых обходов, в том числе 11обходов мест проживания граждан отнесенных к «группе риска», проинструктировано 265 человек, распространено более 250 памяток, проведено 2 схода с охватом населения 26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провели беседу с симоновскими школьник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недопущения несчастных случаев на водоемах области сотрудники ГИМС ГУ МЧС России по Тульской области особое внимание уделяют профилактической работе в образовательных учреждениях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ским составом ГИМС группы патрульной службы № 1 г. Алексин были проведены беседы с учащимися МКОУ «Симоновская ООШ им. А.Ф. Щербатова» Заок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нятий инспекторы напомнили школьникам с какими опасностями можно встретиться на водоеме если не соблюдать меры безопасности, и рассказали о действиях, которые необходимо предпринять в случае происшествия на льду водоемов, а также об основных способах самоспасения и правилах оказания перв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е урока сотрудники ГИМС еще раз предостерегли ребят от выхода и игр на льду водоемов. Для закрепления полученной информации обучающиеся получили от спасателей памятки о соблюдении правил безопасности на водных объектах зимой и во время павод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занятия помогают обучить школьников безопасному поведению и снизить количество несчастных случаев на водоемах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ет, они в пожарные пойдут: новомосковские школьники побывали в ПЧ-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новомосковской пожарно-спасательной части № 25 провели экскурсию по своему подразделению для учеников одной из шко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ресс-служба Главного управления МЧС России по Тульской области, помощник начальника караула пожарно-спасательной части № 25 Михаил Черноусов рассказал ребятам много интересного о профессии пожарных, пожарных машинах, техническом вооружении, обмундировании спасателей, в том числе средствах индивидуальной защиты органов дыхания и зрения. Также детям напомнили о том, насколько важно соблюдать правила безопасного поведения в быту и не допустить возникновение пожара, и о том, как правильно себя вести, если он все-таки воз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 проявляли огромный интерес к пожарно-спасательной технике и задавали много вопросов, на каждый из которых получили отв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е мероприятия дети получили яркие памятки о соблюдении правил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экскурсии ребята увидели, как организован быт огнеборцев, чем они живут, откуда выезжают на помощь людям. Возможно, для кого-то это станет стимулом для выбора будущей профессии или заставит по-новому взглянуть на вопросы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24T13:39:00Z</dcterms:modified>
  <cp:revision>6</cp:revision>
  <dc:subject/>
  <dc:title>Российские СМИ об МЧС</dc:title>
</cp:coreProperties>
</file>