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5 по 26 феврал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FF0000"/>
          <w:sz w:val="28"/>
          <w:szCs w:val="28"/>
        </w:rPr>
      </w:pPr>
      <w:r>
        <w:rPr>
          <w:b/>
          <w:bCs/>
          <w:color w:val="FF0000"/>
          <w:sz w:val="28"/>
          <w:szCs w:val="28"/>
        </w:rPr>
      </w:r>
    </w:p>
    <w:p>
      <w:pPr>
        <w:pStyle w:val="Normal"/>
        <w:rPr>
          <w:b/>
          <w:b/>
          <w:bCs/>
          <w:color w:val="000000"/>
          <w:sz w:val="28"/>
          <w:szCs w:val="28"/>
        </w:rPr>
      </w:pPr>
      <w:r>
        <w:rPr>
          <w:b/>
          <w:bCs/>
          <w:color w:val="000000"/>
          <w:sz w:val="28"/>
          <w:szCs w:val="28"/>
        </w:rPr>
        <w:t>Тула готовится встретить первый поезд с беженцами из ДНР и ЛНР</w:t>
      </w:r>
    </w:p>
    <w:p>
      <w:pPr>
        <w:pStyle w:val="Normal"/>
        <w:rPr>
          <w:bCs/>
          <w:color w:val="000000"/>
          <w:sz w:val="28"/>
          <w:szCs w:val="28"/>
        </w:rPr>
      </w:pPr>
      <w:r>
        <w:rPr>
          <w:bCs/>
          <w:color w:val="000000"/>
          <w:sz w:val="28"/>
          <w:szCs w:val="28"/>
        </w:rPr>
        <w:t>Источник: Первый Туль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4 февраля Губернатор Алексей Дюмин провел совещание совместно с главами ведомств силового блока. Они обсудили оперативную обстановку в в Тульской области, а также темы, которые так или иначе связаны с вопросами безопасности населения регио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Одним из основных вопросов стала тема беженцев. Губернатор вместе с руководителями силовых структур обсудили организацию прибытия, а также регистрации и размещения представителей Луганской и Донецкой народно-демократических республик. Кроме того, Губернатору отчитались о готовности к встрече поезда с беженцами, а также об организации быта прибывших: их расселению в пунктах временного размещения.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помним, узнать, где разместят беженцев можно здес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егион собирается встретить 1,5 тысячи жителей Донбасса и Луганска. Напомним, ранее "Первый Тульский" информировал, что Президент России подписал Указ о признании независимости ЛНР и ДНР. Сейчас по всей области открыты пункты по сбору гуманитарной помощи. Узнать о пункте сбора в своем городе можно здесь. Также публикуем список вещей первой необходимости.</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Как выпускникам поступить в ведомственные ВУЗы МЧС России</w:t>
      </w:r>
    </w:p>
    <w:p>
      <w:pPr>
        <w:pStyle w:val="Normal"/>
        <w:rPr>
          <w:bCs/>
          <w:color w:val="000000"/>
          <w:sz w:val="28"/>
          <w:szCs w:val="28"/>
        </w:rPr>
      </w:pPr>
      <w:r>
        <w:rPr>
          <w:bCs/>
          <w:color w:val="000000"/>
          <w:sz w:val="28"/>
          <w:szCs w:val="28"/>
        </w:rPr>
        <w:t>Источник: МК в Тул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и МЧС в ходе видеоконференции В Плавске провели мероприятия по привлечению выпускников школ к поступлению в ведомственные высшие учебные заведения. В Узловском районе прошли ряд профориентационных занятий для учеников выпускных класс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Дознаватель отдела надзорной деятельности и профилактической работы по Щекинскому, Тепло-Огаревскому, Плавскому и Чернскому районам Тульской области Алексей Старухин и заместитель начальника 30 пожарно-спасательной части Александр Перегудов рассказали важность профессии спасателя и пожарного. Ребятам объяснили как поступить в ведомственные ВУЗы МЧС России.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Школьникам объяснили, что при отборе кандидатов, особое внимание обращается на его деловые качества, профессиональную пригодность, общеобразовательный уровень, состояние здоровья и физическую подготовленнос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ем заявлений и документов для поступления на обучение в образовательные организации МЧС России в 2022 году продлится в Главном управлении МЧС России по Тульской области до 15 апреля 2022 года.</w:t>
      </w:r>
    </w:p>
    <w:p>
      <w:pPr>
        <w:pStyle w:val="Normal"/>
        <w:rPr>
          <w:bCs/>
          <w:color w:val="FF0000"/>
          <w:sz w:val="28"/>
          <w:szCs w:val="28"/>
        </w:rPr>
      </w:pPr>
      <w:r>
        <w:rPr>
          <w:bCs/>
          <w:color w:val="FF0000"/>
          <w:sz w:val="28"/>
          <w:szCs w:val="28"/>
        </w:rPr>
      </w:r>
    </w:p>
    <w:p>
      <w:pPr>
        <w:pStyle w:val="Normal"/>
        <w:rPr>
          <w:b/>
          <w:b/>
          <w:bCs/>
          <w:color w:val="000000"/>
          <w:sz w:val="28"/>
          <w:szCs w:val="28"/>
        </w:rPr>
      </w:pPr>
      <w:r>
        <w:rPr>
          <w:b/>
          <w:bCs/>
          <w:color w:val="000000"/>
          <w:sz w:val="28"/>
          <w:szCs w:val="28"/>
        </w:rPr>
        <w:t>Учебная эвакуация в Поповском детском саду</w:t>
      </w:r>
    </w:p>
    <w:p>
      <w:pPr>
        <w:pStyle w:val="Normal"/>
        <w:rPr>
          <w:bCs/>
          <w:color w:val="000000"/>
          <w:sz w:val="28"/>
          <w:szCs w:val="28"/>
        </w:rPr>
      </w:pPr>
      <w:r>
        <w:rPr>
          <w:bCs/>
          <w:color w:val="000000"/>
          <w:sz w:val="28"/>
          <w:szCs w:val="28"/>
        </w:rPr>
        <w:t>Источник: Заря Черн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здании Поповского детского сада прошла тренировка по эвакуации детей при пожаре. По сигналу тревоги малыши под руководством воспитателей организованно покинули дошкольное образовательное учреждение и выстроились на площадке перед зданием. Воспитатели провели перекличку и доложили ответственному за пожарную безопасность, что все находившиеся в здании эвакуирова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Правила эвакуации при пожаре в детском саду предписывают обучение детей грамотному поведению в критических ситуациях, – рассказал инспектор ОНД и ПР по Щекинскому, Тепло-Огаревскому, Плавскому и Чернскому районам Евгений Просветов. – Каждый ребенок обязать знать схему выхода на улицу и уметь правильно себя вести при любых чрезвычайных ситуация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спитанники детского сада должны понимать, что важно быть спокойным, не поддаваться панике и беспрекословно слушаться воспитателя, который сгруппирует детей, пересчитает их и быстро выведет из здания. В случае, когда в здании много дыма, не задохнуться от углекислого газа поможет мокрая повязка на рот и нос, которой сможет стать любая тканевая вещь: полотенце, низ платья или футболки и т.д. Если концентрация дыма в помещении слишком высокая, то перемещаться по эвакуационным маршрутам нужно на коленках или ползком. Покинув здание, следует не паниковать, слушаться воспитателя, выполнять его команды. Надо обязательно дождаться переклички, чтобы воспитатель смог понять, сколько человек вышли из помещения, не остался ли кто-то в горящем помещен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занятиях учебной эвакуации в Поповском детском саду при пожаре мы добивались понимания у детей, в том числе и в ситуации, когда ребенок остался в горящем здании без взрослых, что он не должен выпрыгивать в окно, а громко звать на помощь взрослых. Ребенок должен понимать, что в помещении не нужно прятаться от огня, иначе пожарные не смогут найти его. Эти навыки дети должны получить еще до школ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анная тренировочная эвакуации прошла на должном уровне. Задача, которая была поставлена перед воспитанниками и сотрудниками детского сада, выполнена в полном объеме.</w:t>
      </w:r>
    </w:p>
    <w:p>
      <w:pPr>
        <w:pStyle w:val="Normal"/>
        <w:rPr>
          <w:bCs/>
          <w:color w:val="FF0000"/>
          <w:sz w:val="28"/>
          <w:szCs w:val="28"/>
        </w:rPr>
      </w:pPr>
      <w:r>
        <w:rPr>
          <w:bCs/>
          <w:color w:val="FF0000"/>
          <w:sz w:val="28"/>
          <w:szCs w:val="28"/>
        </w:rPr>
      </w:r>
    </w:p>
    <w:p>
      <w:pPr>
        <w:pStyle w:val="Normal"/>
        <w:rPr>
          <w:b/>
          <w:b/>
          <w:bCs/>
          <w:color w:val="000000"/>
          <w:sz w:val="28"/>
          <w:szCs w:val="28"/>
        </w:rPr>
      </w:pPr>
      <w:r>
        <w:rPr>
          <w:b/>
          <w:bCs/>
          <w:color w:val="000000"/>
          <w:sz w:val="28"/>
          <w:szCs w:val="28"/>
        </w:rPr>
        <w:t>Одоевские пожарные почтили память героя-земляка</w:t>
      </w:r>
    </w:p>
    <w:p>
      <w:pPr>
        <w:pStyle w:val="Normal"/>
        <w:rPr>
          <w:bCs/>
          <w:color w:val="000000"/>
          <w:sz w:val="28"/>
          <w:szCs w:val="28"/>
        </w:rPr>
      </w:pPr>
      <w:r>
        <w:rPr>
          <w:bCs/>
          <w:color w:val="000000"/>
          <w:sz w:val="28"/>
          <w:szCs w:val="28"/>
        </w:rPr>
        <w:t>Источник: Новая жизн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егодня, 25 февраля, сотрудники ПСЧ-58 Одоевского района возложили живые цветы у памятной мемориальной доски героя-земляка Михаила Жукова. Присутствующие почтили память героя минутой молч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двиг Михаила Жукова навсегда вписан в историю нашей страны. Трагическое событие, в которой геройски погиб наш земляк, произошло в феврале 1977 года и послужило сценарием для советского фильма «34-й скорый». Главные роли в фильме сыграли популярные советские актёры кино: Лев Дуров, Елена Майорова, Александр Фатюши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7 февраля в поезде, следовавшем из Москвы в Ленинград, ехали и курсанты Ленинградского пожарно-технического училища МВД СССР, парни возвращались на учёбу после каникул. Среди них был наш земляк, уроженец деревни Окороково Одоевского района Михаил Жук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езд уже приближался к Ленинграду, как в одном из вагонов, где ехали курсанты, вспыхнул пожар. Вагон быстро заполнился удушливым дымом. Пламя стремительно перекидывалось из одного купе в другое. Пассажиров охватила паника. Поезд остановился, но двери вагона не открывались. Михаил Жуков с остальными курсантами без промедления приступил к эвакуации пассажиров, которую пришлось проводить через оконные проёмы. Сам Михаил Борисович, объятый пламенем, не успел выйти из горящего вагона. Вместе с ним погибли ещё двое курсантов Виктор Иванов и Юрий Малышев. До последней минуты своей жизни они выносили находившихся без сознания людей из плена пламени и дыма. Всего же в тот страшный пожар погибло 17 человек, в их числе двухлетний мальчи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казом Президиума Верховного Совета РСФСР от 28 июля 1977 года Михаил Жуков был посмертно награжден медалью «За отвагу на пожаре».</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Алексей Дюмин провел совещание с руководителями ведомств силового блока</w:t>
      </w:r>
    </w:p>
    <w:p>
      <w:pPr>
        <w:pStyle w:val="Normal"/>
        <w:rPr>
          <w:bCs/>
          <w:color w:val="000000"/>
          <w:sz w:val="28"/>
          <w:szCs w:val="28"/>
        </w:rPr>
      </w:pPr>
      <w:r>
        <w:rPr>
          <w:bCs/>
          <w:color w:val="000000"/>
          <w:sz w:val="28"/>
          <w:szCs w:val="28"/>
        </w:rPr>
        <w:t>Источник: Новая жизн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4 февраля Губернатор Алексей Дюмин обсудил с руководителями ведомств силового блока оперативную обстановку в регионе и другие вопросы, касающиеся безопасности.</w:t>
      </w:r>
    </w:p>
    <w:p>
      <w:pPr>
        <w:pStyle w:val="Normal"/>
        <w:rPr>
          <w:bCs/>
          <w:color w:val="000000"/>
          <w:sz w:val="28"/>
          <w:szCs w:val="28"/>
        </w:rPr>
      </w:pPr>
      <w:r>
        <w:rPr>
          <w:bCs/>
          <w:color w:val="000000"/>
          <w:sz w:val="28"/>
          <w:szCs w:val="28"/>
        </w:rPr>
        <w:t>На совещании затронули вопросы прибытия, регистрации и размещения жителей ДНР и ЛНР, которые самостоятельно приезжают на территорию Тульской области. А также – готовности всех ответственных лиц к встрече первого железнодорожного состава и дальнейшему расселению жителей ДНР и ЛНР в пунктах временного размещения.</w:t>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
          <w:b/>
          <w:bCs/>
          <w:color w:val="000000"/>
          <w:sz w:val="28"/>
          <w:szCs w:val="28"/>
        </w:rPr>
      </w:pPr>
      <w:r>
        <w:rPr>
          <w:b/>
          <w:bCs/>
          <w:color w:val="000000"/>
          <w:sz w:val="28"/>
          <w:szCs w:val="28"/>
        </w:rPr>
        <w:t>Новомосковцам напомнили о безопасности в гололед</w:t>
      </w:r>
    </w:p>
    <w:p>
      <w:pPr>
        <w:pStyle w:val="Normal"/>
        <w:rPr>
          <w:bCs/>
          <w:color w:val="000000"/>
          <w:sz w:val="28"/>
          <w:szCs w:val="28"/>
        </w:rPr>
      </w:pPr>
      <w:r>
        <w:rPr>
          <w:bCs/>
          <w:color w:val="000000"/>
          <w:sz w:val="28"/>
          <w:szCs w:val="28"/>
        </w:rPr>
        <w:t>Источник: Новомосковская прав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ное управление МЧС России по Тульской области напоминает жителям региона о соблюдении правил лич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гололедице водителям рекомендуется быть предельно осторожными, внимательными, тщательно соблюдать скоростной режим и правила дорожного движ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удьте осторожны при движении по мостам, многоуровневым пересечениям проезжих частей и развязкам, где дорожное полотно промерзает быстрее всего. Заранее снижайте скорость движения, приближаясь к остановкам общественного транспорта и пешеходным перехода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ешеходам при гололедице стоит отказаться от сапог на высоком каблуке в пользу обуви на мягкой рифленой подошве. Верхняя одежда не должна сковывать движения и затруднять обзор, например, глубоким капюшоном или высоким воротником. Старайтесь избегать обледенелых участков, идите по песку, который рассыпают на улицах, и обходить все места с наклонной поверхностью.</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удьте осторожны и внимательны! В случае возникновения чрезвычайных ситуаций и происшествий незамедлительно сообщайте в Единую службу спасения по телефону "01" или с мобильного – "112", "101".</w:t>
      </w:r>
    </w:p>
    <w:p>
      <w:pPr>
        <w:pStyle w:val="Normal"/>
        <w:rPr>
          <w:bCs/>
          <w:color w:val="FF0000"/>
          <w:sz w:val="28"/>
          <w:szCs w:val="28"/>
        </w:rPr>
      </w:pPr>
      <w:r>
        <w:rPr>
          <w:bCs/>
          <w:color w:val="FF0000"/>
          <w:sz w:val="28"/>
          <w:szCs w:val="28"/>
        </w:rPr>
      </w:r>
    </w:p>
    <w:p>
      <w:pPr>
        <w:pStyle w:val="Normal"/>
        <w:rPr>
          <w:b/>
          <w:b/>
          <w:bCs/>
          <w:color w:val="000000"/>
          <w:sz w:val="28"/>
          <w:szCs w:val="28"/>
        </w:rPr>
      </w:pPr>
      <w:r>
        <w:rPr>
          <w:b/>
          <w:bCs/>
          <w:color w:val="000000"/>
          <w:sz w:val="28"/>
          <w:szCs w:val="28"/>
        </w:rPr>
        <w:t>И снова профилактика пожарной безопасности</w:t>
      </w:r>
    </w:p>
    <w:p>
      <w:pPr>
        <w:pStyle w:val="Normal"/>
        <w:rPr>
          <w:bCs/>
          <w:color w:val="000000"/>
          <w:sz w:val="28"/>
          <w:szCs w:val="28"/>
        </w:rPr>
      </w:pPr>
      <w:r>
        <w:rPr>
          <w:bCs/>
          <w:color w:val="000000"/>
          <w:sz w:val="28"/>
          <w:szCs w:val="28"/>
        </w:rPr>
        <w:t>Источник: Районные Будн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смену зиме спешит весна, но в повестке дня сотрудников отделения надзорной деятельности и профилактической работы по Кимовскому району на первом месте, независимо от сезона, стоит профилактика пожран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бота в этом направлении на минувшей неделе была продолжена в средней школе № 7, для учащихся которой была подготовлена и проведена викторина с наглядными примерами того, как вести себя в случае пожа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и отделения также провели с населением инструктажи о мерах пожарной безопасности в зимний период.</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Каменцев приглашают на службу в органы надзорной деятельности</w:t>
      </w:r>
    </w:p>
    <w:p>
      <w:pPr>
        <w:pStyle w:val="Normal"/>
        <w:rPr>
          <w:bCs/>
          <w:color w:val="000000"/>
          <w:sz w:val="28"/>
          <w:szCs w:val="28"/>
        </w:rPr>
      </w:pPr>
      <w:r>
        <w:rPr>
          <w:bCs/>
          <w:color w:val="000000"/>
          <w:sz w:val="28"/>
          <w:szCs w:val="28"/>
        </w:rPr>
        <w:t>Источник:</w:t>
      </w:r>
      <w:r>
        <w:rPr/>
        <w:t xml:space="preserve"> </w:t>
      </w:r>
      <w:r>
        <w:rPr>
          <w:bCs/>
          <w:color w:val="000000"/>
          <w:sz w:val="28"/>
          <w:szCs w:val="28"/>
        </w:rPr>
        <w:t>Сельская Нов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ное управление МЧС России по Тульской области приглашает на службу в органы надзорной деятельности граждан в возрасте от 18 до 38 лет, способные по своим морально-деловым качествам, состоянию здоровья и физической подготовке выполнять служебные обязанности в Федеральной противопожарной службе Государственной противопожарной служб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ля замещения должностей инспектора (старшего инспектора) кандидаты должны иметь среднее профессиональное или высшее образование по следующим специальностя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жарная безопаснос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ехносферная безопаснос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рхитекту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троительств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радостроительств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троительство и эксплуатация зданий и сооружен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троительство уникальных зданий и сооружен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ециальные системы жизнеобеспеч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щита в чрезвычайных ситуация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электроэнергетика и электротехни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энергетическое машинострое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еплоэнергетика и теплотехни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электроснабжение (по отрасля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Для замещения должностей дознавателя (старшего дознавателя) кандидаты должны иметь среднее профессиональное или высшее образование по следующим специальностя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жарная безопаснос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ехносферная безопаснос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щита в чрезвычайных ситуация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юриспруденц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удебная экспертиз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аво и судебное администрирова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авоохранительная деятельнос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аво и организация социального обеспеч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авовое обеспечение государствен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авовое обеспечение националь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ссматриваются кандидаты, имеющие среднее профессиональное и высшее образование по аналогичным специальностям технического и юридического профиля, не вошедшие в вышеуказанный перечень, но схожие с ними по направлениям подготов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ля сотрудников устанавливаются следующие гарантии социальной защит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Денежное довольствие сотрудника федеральной противопожарной службы Государственной противопожарной службы на первоначальном этапе службы от 35 000 рублей в зависимости от замещаемой долж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Возможность бесплатного обучения в высших образовательных организациях системы МЧС России, предоставление оплачиваемого учебного отпус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Бесплатное медицинское обслуживание, санаторно-курортное обеспечение сотрудника и членов его семьи (поликлиника, санатории на территории Российской Федер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Вещевое обеспечение сотрудни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Страховые гарантиии выплаты в целях возмещения вреда, причиненного в связи с выполнением служебных обязанност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редоставление основного (продолжительностью 30 календарных дней) и дополнительных отпуск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осле 20 лет службы предоставляется право выхода на пенсию.</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Тульской области проверят системы оповещения населения</w:t>
      </w:r>
    </w:p>
    <w:p>
      <w:pPr>
        <w:pStyle w:val="Normal"/>
        <w:rPr>
          <w:bCs/>
          <w:color w:val="000000"/>
          <w:sz w:val="28"/>
          <w:szCs w:val="28"/>
        </w:rPr>
      </w:pPr>
      <w:r>
        <w:rPr>
          <w:bCs/>
          <w:color w:val="000000"/>
          <w:sz w:val="28"/>
          <w:szCs w:val="28"/>
        </w:rPr>
        <w:t>Источник:</w:t>
      </w:r>
      <w:r>
        <w:rPr/>
        <w:t xml:space="preserve"> </w:t>
      </w:r>
      <w:r>
        <w:rPr>
          <w:bCs/>
          <w:color w:val="000000"/>
          <w:sz w:val="28"/>
          <w:szCs w:val="28"/>
        </w:rPr>
        <w:t>Заокский вестни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марта с 10.35 в Тульской области пройдет плановая комплексная проверка региональной системы оповещения населения. Система призвана оповещать о возникновении чрезвычайных ситуаций природного и техногенного характера, а также по вопросам гражданской оборо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период проверки системы оповещения звуковые сигналы будут передаваться с помощью наружных электросирен, уличных громкоговорителей и средств массовой информ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Жителей региона просят внимательно прослушать сообщения и соблюдать порядок и спокойствие.</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ыход на лед ЗАПРЕЩЕН!</w:t>
      </w:r>
    </w:p>
    <w:p>
      <w:pPr>
        <w:pStyle w:val="Normal"/>
        <w:rPr>
          <w:bCs/>
          <w:color w:val="000000"/>
          <w:sz w:val="28"/>
          <w:szCs w:val="28"/>
        </w:rPr>
      </w:pPr>
      <w:r>
        <w:rPr>
          <w:bCs/>
          <w:color w:val="000000"/>
          <w:sz w:val="28"/>
          <w:szCs w:val="28"/>
        </w:rPr>
        <w:t>Источник: Богородиц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Лед на водоемах – это зона повышенного риска. Ежегодно погибает огромное количество людей именно из-за несоблюдения правил техники безопасности при нахождении на льд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Среди пострадавших: рыбаки, увлекшиеся подледной рыбалкой; дети, которые решили поиграть на территории замерзшего водоема или покататься на коньках; те, кто решил срезать путь и пройти по льд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очность льда зависит от его толщины, температуры воздуха, конкретных условий водоёма. При температуре ноль градусов прочность в 10-12 раз слабее, чем при температуре минус 5 градусов. Особенно опасен осенний и весенний лёд, он в несколько раз слабее зимнег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вязи с установившейся теплой и солнечной погодой выход на лед водоемов ЗАПРЕЩЕН!</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Богородицкому району паводок не грозит</w:t>
      </w:r>
    </w:p>
    <w:p>
      <w:pPr>
        <w:pStyle w:val="Normal"/>
        <w:rPr>
          <w:bCs/>
          <w:color w:val="000000"/>
          <w:sz w:val="28"/>
          <w:szCs w:val="28"/>
        </w:rPr>
      </w:pPr>
      <w:r>
        <w:rPr>
          <w:bCs/>
          <w:color w:val="000000"/>
          <w:sz w:val="28"/>
          <w:szCs w:val="28"/>
        </w:rPr>
        <w:t>Источник:</w:t>
      </w:r>
      <w:r>
        <w:rPr/>
        <w:t xml:space="preserve"> </w:t>
      </w:r>
      <w:r>
        <w:rPr>
          <w:bCs/>
          <w:color w:val="000000"/>
          <w:sz w:val="28"/>
          <w:szCs w:val="28"/>
        </w:rPr>
        <w:t>Богородиц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вязи с тем, что на территории Тульской области выпало большое количество снега, возможно возникновение чрезвычайных ситуаций в период весеннего половодь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лучае неблагоприятного сценария прохождения паводка могут быть подтоплены 12 низководных мостов в семи муниципальных образованиях области и некоторые приусадебные участки и подвалы жилых домов частного сектора в 2-х муниципальных образования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территории Богородицкого района, объектов: населенных пунктов, мостов, дорог, которые могли бы находиться в зоне риска, не имеется. Более точно спрогнозировать характер развития весеннего половодья можно будет с наличием климатической информации на мар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ем не менее богородицкие службы спасения напоминают жителям правила безопасности и поведения в данной ситу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С получением прогноза о возможном наводнении осуществляется оповещение населения с помощью сирен, через сеть радио- и телевизионного вещания, другими возможными средств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Получив предупреждение об угрозе наводнения (затопления), сообщите об этом вашим близким, соседям, окажите помощь престарелым и больным. В информации будет сообщено о времени и границах затопления, рекомендации жителям о целесообразном поведении и порядке эваку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еред эвакуацией для сохранения своего дома следуе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отключить воду, газ, электричеств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огасить огонь в печ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еренести на верхние этажи (чердаки) зданий ценные вещи и имуществ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закрыть окна и двери, при необходимости забить окна и двери первых этажей досками или фанер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получении сигнала о начале эвакуации необходимо быстро собрать и взять особ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документы (в герметичной упаковке), ценности, лекарст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комплект одежды и обуви по сезон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запас продуктов питания на несколько дней, затем следовать на объявленный эвакуационный пункт для отправки в безопасные районы.</w:t>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35:00Z</dcterms:created>
  <dc:creator>pimenova</dc:creator>
  <dc:description/>
  <cp:keywords/>
  <dc:language>en-US</dc:language>
  <cp:lastModifiedBy>cuks-arm-13</cp:lastModifiedBy>
  <cp:lastPrinted>2007-01-24T21:23:00Z</cp:lastPrinted>
  <dcterms:modified xsi:type="dcterms:W3CDTF">2022-02-26T10:04:00Z</dcterms:modified>
  <cp:revision>18</cp:revision>
  <dc:subject/>
  <dc:title>Российские СМИ об МЧС</dc:title>
</cp:coreProperties>
</file>