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улки по льду опас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ами ГИМС на постоянной основе ведется профилактическая работа с населением, в ходе которой людям напоминают о необходимости соблюдения правил безопасного поведения на водных объект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напоминают рыбакам, что прежде, чем выйти на лёд необходимо вспомнить правила безопасности, оставить информацию о себе родственникам или знакомым, уточнить прогноз погоды и хорошо знать водоём, выбранный для рыбной ловли. Нужно обязательно иметь при себе заряженный мобильный телефон и исключить употребление спиртных напитков, так как алкоголь притупляет внимание и реакцию, а в состоянии опьянения невозможно быстро оценить ситуацию и степень ее опасности. В плохую погоду или видимость рекомендуют от рыбалки воздержа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которые любители рыбной ловли предпочитают добираться на снегоходах прямо по льду водоёма к месту клёва, пренебрегая мерами безопасности и ставя под угрозу собственную жизнь и жизнь своих пассажиров. Инспекторы ГИМС напоминают, что техника за считанные секунды может оказаться под водой, так как любая трещина или пройма вполне может стать для этого причи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несчастных случаев государственный инспектор Новомосковского ИУ №2 ГИМС Сергей Столповский напоминает основные правила поведения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ность льда проверяется пешнёй или толстой палкой, ударяя его как можно дальше впереди себ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необходимости перехода по льду следует идти друг за другом на расстоянии 5-6 метров, внимательно при этом следить за товарищем, чтобы вовремя оказать ему помощ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 время рыбной ловли нельзя пробивать много лунок на ограниченной площади и собираться большими групп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пав случайно на тонкий лёд, отходите назад скользящими осторожными шагами, не отрывая ног ото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лучилась беда, и вы провалились под лёд - главное, не паниковать. Постарайтесь сразу широко раскинуть руки, чтобы удержаться на поверхности и сохраняйте самообладание. Если рядом кто-то есть, кричите и зовите на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ытайтесь, не обламывая кромку льда и не делая резких движений, выбраться на твёрдый лёд. Выбравшись, двигайтесь лёжа в сторону от опасного места. В ледяной воде люди не могут находиться долго, поэтому жизнь и здоровье пострадавшего зависит от смекалки и быстроты дей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любых чрезвычайных происшествий сообщите по телефонам «101» или «112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помощи для беженцев в регионе продолжает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ели и предприятия и организации Тульской области могут принести сухое детское питание для детей до трех лет, а также каши, пюре, соки, пластиковую одноразовую посуду, товары по уходу за детьми, в том числе подгузники, товары по уходу за лежачими пожилыми людьми, средства личной гигиены: шампуни, зубные пасты, зубные щетки, гель для душа, мыло, туалетная бумага, салфетки; одежда для взрослых и детей, детские канцелярские принадле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гуманитарный груз по поручению губернатор Алексея Дюмин был направлен в Ростовскую область на этой неделе. В течение нескольких дней в регионе собрали более 45 тонн продовольственных товаров, в том числе, мука, крупы, консервы, кондитерские изделия, а также непродовольственных, включая антисептики и средства личной гиги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из-за обострившейся обстановки в ДНР и ЛНР 18 февраля началась эвакуация жителей. А накануне в Тулу прибыл первый эшелон с беженцами. Кроме того, жители самопровозглашенных республик приезжают в наш регион самостоя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ГУ МЧС по Тульской области работает горячая линия для граждан ЛНР и ДНР, прибывающих на территорию региона. Номер горячей линии: 8 (4872) 56-99-9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бору гуманитарной помощи подключилась Общественная палата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ульская область всегда готова поддержать и оказать помощь людям, которые в этом нуждаются, - сказала советник исполнительного директора Ассоциации "СМО Тульской области" Елена Чуканова. - Сейчас это беженцы из Донбасса, среди которых дети, женщины, пожилые. Правительство Тульской области, волонтеры и жители нашего региона активно подключились к сбору гуманитарной помощи для беженцев из ДНР и ЛНР, развернуты пункты временного размещения и приема вещей. Ведь сейчас этим людям нужны наше участие и поддерж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уманитарная помощь — это не только материальные и финансовые средства, это внимание, это возможность заявить, что мы все вместе, возможность сопереживать и быть причастным к нуждающимся в твоей помощи! Спасибо волонтерам, спасибо всем неравнодушным соотечественникам!» - отметил депутат Тульской областной Думы 7-го созыва Алексей Альхов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Тульская область одним из первых регионов России начала помощь Донбассу. Такая оперативная реакция Тульской области, связана с тем, что туляки - люди неравнодушные и всегда готовы помочь. То есть, мы подключились к проблеме беженцев с Донбасса, в первую очередь, из-за человеческого фактора. На Юго-Востоке Украины всегда было много русских и симпатизирующих России людей, а сейчас многое из них сделали четкий и однозначный выбор в пользу РФ - стали нашими гражданами, получили российские паспорта. Поэтому помочь своим, оказать поддержку нуждающимся, которые страдают от боевых действий со стороны Украины – это, в первую очередь, человеческий долг, - подчеркнул политтехнолог, руководитель агентства политического консультирования "ИГНАТОВ консалтинг" Алексей Игна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ы региональной власти о гуманитарной помощи гражданам (в первую очередь детям, женщинам, пожилым людям), прибывшим из ДНР и из ЛНР в связи с опасностью их жизни в связи с обострением обстановки, спровоцированной центральной властью Украины, приняты незамедлительны. Для временного размещения наших соотечественников предоставлены лучшие санатории, пансионаты и оздоровительные центры Тульской области. Более 45 тонн продовольствия и других жизненно необходимых средств. Что характерно для жителей Тульской области — это милосердие, готовность откликнуться и оказать содействие нуждающимся людям. Уверен, что туляки окажут помощь нашим сестрам и братьям Донбасса», - сообщил член Общественной палаты Тульской области Юрий Кост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ный директор Ассоциации "Совет муниципальных образований Тульской области" Бориc Воловатов напомнил, что накануне в регион прибыли семьи с детьми из ДНР и ЛНР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юди находятся в сложнейшей ситуации, весь ужас которой невозможно представить: они вынуждены были оставить свои дома, расстаться с близкими и уехать, защищая детей. Тульская область делает всё возможное, чтобы обеспечить людям, прибывшим с Юго-Востока Украины, необходимую поддержку: по прибытии поезда проведены медицинские осмотры, действует чёткая схема организации временного размещения беженцев, открыты пункты сбора гуманитарной помощи, подключён волонтёрский корпус, жители региона проявляют неравнодушие и собирают вещи, одежду и предметы первой необходимости. Мы не могли остаться в стороне и оставить мирных граждан наедине со своей бедой, мы никогда так не делаем, и в эти дни в очередной раз реальными делами подтверждаем, что готовы оперативно прийти на помощь тем, кто в ней нуждаетс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, в Теплом в здании военкомата (ул.Советская, д.2) открыт пункт сбора. Телефон для справок: 8-953-442-97-09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ровел совещание с руководителями силовых структур реги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 Курки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Алексей Дюмин обсудил с руководителями ведомств силового блока оперативную обстановку в регионе и другие вопросы, касающиеся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овещании затронули вопросы прибытия, регистрации и размещения жителей ДНР и ЛНР, которые самостоятельно приезжают на территорию Тульской области. А также – готовности всех ответственных лиц к встрече первого железнодорожного состава и дальнейшему расселению жителей ДНР и ЛНР в пунктах временного размещени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езд с жителями Донбасса прибыл в Тул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февраля на Московский вокзал Тулы со станции «Лихая» Ростовской области прибыл поезд с гражданами, вынужденно покинувшим Донецкую и Луганскую народные республики. По поручению Губернатора Алексея Дюмина людям оказывается всесторонняя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егодня к нам в регион прибыли 520 человек. Всех прибывших обследовали медики. Людям с признаками простуды делали экспресс-тестирование», - сообщил начальник Главного Управления МЧС России по Тульской области Алексей Пав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отметил, что все прибывшие будут размещены в пунктах временного размещения в Туле, Алексине и Щекинском районе. Там им также будет оказываться необходимая помощь, в том числе и психологическ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 20 февраля из ДНР и ЛНР самостоятельно в Тулу прибыли 32 человека. Сейчас они живут в гостинице «Москва» и гостиничном комплексе Новомосковска «Стрелецкая Слобод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прибывшим раздали сладкие пода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У МЧС России по Тульской области провели для детей профилактическое занятие о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февраля сотрудники Главного управления МЧС России по Тульской области провели в дошкольном образовательном учреждении «Центр развития ребенка № 3» профилактическое занятие о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о начала мероприятия был объявлен творческий конкурс на противопожарную тематику, к которому дети подготовились и представили на суд жюри коллективную творческую работу. Воспитанники образовательного учреждения получили дипломы и сладкие пода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ресс-служба Главного управления МЧС России по Тульской области, дети, в свою очередь, поздравили спасателей с наступающим праздником 95-летия создания органов государственного пожарного надзора и рассказали стихотворения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38:00Z</dcterms:created>
  <dc:creator>pimenova</dc:creator>
  <dc:description/>
  <dc:language>en-US</dc:language>
  <cp:lastModifiedBy>cuks-arm-13</cp:lastModifiedBy>
  <cp:lastPrinted>2007-01-24T21:23:00Z</cp:lastPrinted>
  <dcterms:modified xsi:type="dcterms:W3CDTF">2022-02-26T10:09:00Z</dcterms:modified>
  <cp:revision>8</cp:revision>
  <dc:subject/>
  <dc:title>Российские СМИ об МЧС</dc:title>
</cp:coreProperties>
</file>