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очтили память курсанта, погибшего в 1977 год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февраля 2022 года исполняется 45 лет с момента гибели трех курсантов во время пожара в вагоне поезда «Юность» Москва-Ленинград. Тогда огонь унёс жизни Михаила Жукова, Виктора Иванова и Юрия Малышева - курсантов Ленинградского пожарно – технического училища МВД СССР. В Одоеве по этому случаю прошел торжественный митинг в память о Михаиле Жукове, родившемся в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977 году возгорания началось в буфете поезда и быстро распространилось по остальным вагонам. Несмотря на сильную панику среди пассажиров, курсанты стали выбивать пряжками ремней окна, помогая людям выбираться из горящего вагона. Попавший в вагоны воздух поспособствовал еще большому распространению огня. Чтобы подобраться к поезду пожарным машинам понадобилось проложить 400 метров пожарных рукавов. Все это время курсанты спасали людей в одиночку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ую область прибыло 613 человек из Донецкой и Луганской облас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авительстве Тульской области прошло по оперативной обстановке в регионе под председательством Алексея Дюми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заслушал доклад об эпидемиологической обстановке в регионе, а также о работе учреждений здравоохра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У МЧС России по Тульской области Алексей Павлов доложил, что в регионе развернуто 10 пунктов временного размещения (ПВР) для людей, вынужденно покинувших Донецкую и Луганскую области. Пять ПВР – в Алексинском районе, три в Туле, по одному в Новомосковске и в Щеки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Алексея Павлова, в Тульскую область прибыли 613 человек, в том числе 304 ребенка. Большинство из них находятся в пунктах временного размещ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транспорта и дорожного хозяйства Родион Дудник сообщил, что транспортное обслуживание населения ведется в плановом режи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промышленности и торговли Вячеслав Романов доложил, что ситуация на потребительском рынке региона стабильная: ажиотажа и дефицита товаров нет, поставки регуляр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нкий лёд-опасный лё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в Плавском районе напоминает, что в период таяния льда выход на ледовую поверхность водоёмов крайне опас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безопасности продолжается патрулирование водных объектов региона и мониторинг ледовой обстановки, ведется профилактическая работа с рыба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ителям подледной рыбалки и населению стоит припомнить и неукоснительно соблюдать правила поведения на льду и не рисковать своей жизн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больших акваториях региона по-прежнему сохраняется ледостав. С приближением сезонного потепления под воздействием теплого воздуха ледовая поверхность водоёмов с каждым днём теряет свою прочность. Любителям подлёдного лова необходимо помнить, что в период активного таяния льда выход на лёд крайне опасен для жиз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же сейчас зимний лёд стремительно теряет свою прочность. Выходить на него в такую пору категорически запрещено – существует вероятность провала под лё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ным льдом считается прозрачный с голубоватым или зеленоватым оттенком при толщине около 12 см. Если температура воздуха выше 0ºС держится более трёх дней, то прочность льда снижается на 25%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ёд голубого цвета – прочный, белого – прочность его в 2 раза меньше, серый, матово-белый или с желтоватым оттенком лёд ненадёж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аже после визуального обследования льда, вы сомневаетесь в его прочности, выход на ледовую поверхность лучше исключ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сенний период переход водоёмов, а также длительное нахождение на их ледовой поверхности опасны для жизн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тренный телефон «01», «112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27T13:19:00Z</dcterms:modified>
  <cp:revision>10</cp:revision>
  <dc:subject/>
  <dc:title>Российские СМИ об МЧС</dc:title>
</cp:coreProperties>
</file>