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февраля по 01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посетил пункт временного размещения беженцев из Донбасса в Алексин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губернатор побывал в детском оздоровительном лагере «Сигнал», где разместились вынужденно покинувшие Донецкую и Луганскую народные республики беженц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здесь находятся 108 человек - 30 взрослых и 78 детей, в том числе из трёх социальных центров Луганской народной республ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лагеря находятся три жилых корпуса, столовая, собственная модульная газовая котельная, локальные очистные сооружения и комплексная трансформаторная подстанция. Об этом рассказал министр молодёжной политики Тульской области Алексей Давлетшин. А волонтёрские и студенческие отряды Тульской области организовали досуг для прибывших де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 труда и социальной защиты региона Андрей Филиппов сообщил, что 268 человек из числа прибывших уже оформили единовременную материальную помощь в размере 10 тысяч рублей в Ростовской области. У остальных министерство принимает заявления на выплату. Как только им откроют лицевые счета, списки на выплаты будут направят в Ростовскую обла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также сообщил, во все пункты временного пребывания (ПВР) доставляются вещи и предметы первой необходимости, предоставляемые предприятиями региона, волонтёрами, Тульскими региональными отделениями «Красного креста» и «Единой России». Сбор гуманитарной помощи продолжа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поблагодарил всех неравнодушных за помощь, которую они оказывают гражданам из ДНР и ЛН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министра здравоохранения Тульской области Михаил Малишевский сообщил, что на территории ПВР круглосуточно дежурит медицинский работник. Медпункт оснащён необходимыми лекарственными препаратами. Всем прибывшим из ДНР и ЛНР проведено тестирование на ковид и выполнен медицинский осмот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 образования Тульской области Алевтина Шевелева отметила, что занятия с дошкольниками и с детьми с особенностями развития будут проводиться на базе лагеря с 1 марта. В программу включены общеобразовательные предметы, а также индивидуальные и групповые занятия. К ребятам будут приходить специалисты дополнительного образования из социально-реабилитационного центра, среди которых логопеды, дефектологи, психологи. Кроме того, часть детей будет обучаться в одной из школ Алексина. Для них занятия начнутся в ближайшее врем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поручил Алексею Давлетшину совместно с Андреем Филипповым выяснить потребности граждан ДНР и ЛНР во всех пунктах временного размещения в регионе и оказать необходимую помощ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проинспектировал условия проживания, организацию обучения и досуга детей, пообщался с ребятам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невском районе продолжается пожарно-профилактическая рабо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Веневского района еженедельно проводится профилактическая работа, направленная на предупреждение пожаров, гибели и травмирования на них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работа организована и проводится сотрудниками ОНД и ПР по Веневскому району совместно с работниками пожарных частей, с представителями органов местного самоуправления и социальной защиты. В ходе проведения пожарно-профилактической работы граждан знакомят с основными мерами пожарной безопасности, которые необходимо соблюдать при эксплуатации электрооборудования и печного отопления, а также порядком действий в случае возникновения пожара. Особое внимание при проведении пожарно-профилактических мероприятий уделяется социально-неблагополучным слоям населения. За истекшую неделю вышеуказанная профилактическая работа была проведена в пяти населенных пунктах с общим охватом 368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Веневскому району напоминает гражданам и руководителям организаций о неукоснительном соблюдении требований пожарной безопасности при эксплуатации электрооборудования и печного отоп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 эксплуатации электрооборудования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 течение отопительного сезона необходимо обеспечить проведение очистки дымоходов и печей (отопительных приборов) от саж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и эксплуатации печного отопления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ерекаливать пе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 постоянной основе проводятся подворовые обходы в населенных пунктах в ходе которых до населения доводятся основные требования по соблюдению правил пожарной безопасности с вручением наглядной агитаци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чреждениях образования с работниками объектов и детьми проводятся беседы, в ходе которых до них доводятся основные правила и порядок действия при пожаре, а также правила пользования первичными средствами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будьте бдительны и соблюдайте правила пожарной безопасности! При обнаружении пожара или признаков горения немедленно сообщайте в пожарную охрану по телефонам: 01, 8(48745)2-11-01, мобильные телефоны: 101, 11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ое управление МЧС России по Тульской области ведет прием на служб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приглашает на службу в органы надзорной деятельности граждан в возрасте от 18 до 38 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ндидаты должны быть способны по своим морально-деловым качествам,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инспектора (старшего инспектора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хитекту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до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 и эксплуатация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 уникальных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системы жизнеобеспе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энергетика и электротех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ергетическое машинострое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энергетика и теплотех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снабжение (по отраслям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дознавателя (старшего дознавателя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спруденц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дебная экспертиз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 и судебное администрирова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охранительная деятель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 и организация социального обеспе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обеспечение государствен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обеспечение националь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ются кандидаты, имеющие среднее профессиональное и высшее образование по аналогичным специальностям технического и юридического профиля, не вошедшие в вышеуказанный перечень, но схожие с ними по направлениям подготов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отрудников устанавливаются следующие гарантии социальной защит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нежное довольствие сотрудника федеральной противопожарной службы Государственной противопожарной службы на первоначальном этапе службы от 35 000 рублей в зависимости от замещаемой долж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Возможность бесплатного обучения в высших образовательных организациях системы МЧС России, предоставление оплачиваемого учебного отпу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Бесплатное медицинское обслуживание, санаторно-курортное обеспечение сотрудника и членов его семьи (поликлиника, санатории на территории Российской Федераци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Вещевое обеспечение сотруд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траховые гарантии и выплаты в целях возмещения вреда, причиненного в связи с выполнением служебных обязанн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редоставление основного (продолжительностью 30 календарных дней) и дополнительных отпус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осле 20 лет службы предоставляется право выхода на пенс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у трудоустройства обращать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0034, г. Тула, ул. Демонстрации д. 21, тел. 8-920-761-12-88 (доб. 203)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uk.gu.tula@yandex.ru</w:t>
        </w:r>
      </w:hyperlink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жная открытка к юбилею М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ый: Впер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ативное творчество на снегу появилось у здания пожарно-спасательной части 51 в поселке Курки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кая поздравительная «открытка» из снега посвящается особенному событию - этот год считается юбилейным для органов государственного надзора. 18 июля им исполнится 95 лет. Почти за век существования накоплен огромный багаж знаний и опыта. Они играют важную роль в системе МЧС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МЧС началась в 1927 году, когда Всероссийским центральным исполнительным комитетом и Советом народных комиссаров было подписано «Положение об органах Государственного пожарного надзора в РСФСР». А разработан проект этого положения был на Всероссийском совещании пожарных в мае 1926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этого момента контроль над соблюдением мер пожарной безопасности в народном хозяйстве был возложен на органы государственного пожарного надз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ярком снежном фоне руками доблестных спасателей написано: «Я люблю МЧС». Эти слова и ярко красное сердце лучше всего символизируют признание в любви к своей благородной профе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ой необычный флешмоб, посвященный юбилейной дате, решили устроить сотрудники ПСЧ № 51. Воплощением задуманного занимались дружно всей команд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пожарного дела хранит множество примеров отваги, мужества и самоотверженности. В этой профессии трудятся не только смелые и храбрые люди, но и разносторонние, творческие и креативные лич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ждый день, преодолевая опасность, рискуя собой, мы с честью выполняем свой служебный долг по защите населения в чрезвычайных ситуациях. Эту профессию мы выбрали сами, она точно отражает наш внутренний принцип - первыми приходить на помощь людям, попавшим в беду. Я горжусь своими коллегами и без сомнения люблю свою профессию,- отметил начальник пожарно-спасательной части № 51 Александр Гурк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.gu.tu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28T14:23:00Z</dcterms:modified>
  <cp:revision>11</cp:revision>
  <dc:subject/>
  <dc:title>Российские СМИ об МЧС</dc:title>
</cp:coreProperties>
</file>