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 начальник специализированной пожарно-спасательной ч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сти Ту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специализированную пожарно спасательную часть с рабочим визитом посетил первый заместитель начальника Главного управления МЧС России по Тульской области полковник Сергей Забаров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бочего совещания личному составу представлен новый начальник СПСЧ капитан внутренней службы Роман Воротын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казённое учреждение «Специализированная пожарно-спасательная часть федеральной противопожарной службы по Тульской области» создана в целях обеспечения пожарной безопасности, предупреждения и ликвидации чрезвычайных ситуаций при тушении пожаров на территории Тульской области, а также иных субъектов Российской Федерации и входит в состав сил постоянной готовности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ение является базовым для формирования аэромобильной группировки Главного управления и укомплектовано техникой, имуществом и снаряжением для ликвидации чрезвычайных ситуаций и автономного проживания личного состава на месте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ооружении СПСЧ находятся 36 единиц техники. Штатная численность части составляет 96 человек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ение жизни и окружающей ср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1 марта отмечается Всемирный День гражданской обороны. Праздник был учреждён по решению Генеральной Ассамблеи Международной организацией гражданской обороны (International Civil Defence Organisation, ICDO) в 1990 году в целях привлечения общественного внимания к важным задачам, выполняемым национальными службами гражданской защиты и обороны — спасению жизни и окружающей ср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едко название этого праздника звучит по-другому: Всемирный день гражданской защиты. Датой праздника выбран день вступления в силу (1 марта 1972 года) устава Международной организации гражданской обороны (МОГО), принятие которого придало МОГО статус межправительственной организ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марта в Узловском лицее состоялся урок с представителем службы МЧС начальником караула 30 пожарно-спасательной части старшим лейтенантом внутренней службы Антоном  Горбачевы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м выступлении он рассказал об истории гражданской обороны России, о целях и основных задачах гражданской обороны, роли МЧС России и Главного управления МЧС России по Тульской области в решении задач гражданской обороны, перспективах развития гражданской обороны. Напомнил учащимся о способах защиты и правилах поведения в чрезвычайных ситуация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рговом центре Белева прошли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проверки действий начальствующего и личного состава подразделений Федеральной противопожарной службы в организации и проведении работ по тушению пожаров на объектах с массовым пребыванием людей, действий представителей объекта в случае возникновения возгорания в торговом центре «Прим» города Белева состоялось пожарно-тактическое уч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задача учений - проверка готовности отдельных подразделений и гарнизона в целом по ведению действий при тушении пожара и проведении аварийно-спасательных рабо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учений загорание произошло в подсобном помещении на первом этаже здания, в торговом зале находился условный пострадавший. 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ходе учений спасатели отработали взаимодействие со службами жизнеобеспечения, действия администрации объекта, служб жизнеобеспечения и личного состава МЧС России по эвакуации пострадавш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вершению активной фазы учений сотрудники МЧС России с работниками объекта было провели методическое занятие, в ходе которого рассмотрели вопросы использования и применения первичных средств пожаротушения, довели требования обеспечения пожарной безопасности на объектах с массов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боту в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ый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е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энергетика и электр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ое машиностро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энергетика и тепл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снабжение (по отрасля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хранительная деятель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организация социального 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государствен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Вещевое обеспечение сотруд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осле 20 лет службы предоставляется право выхода на пенсию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3:00Z</dcterms:created>
  <dc:creator>pimenova</dc:creator>
  <dc:description/>
  <dc:language>en-US</dc:language>
  <cp:lastModifiedBy>cuks-arm-13</cp:lastModifiedBy>
  <cp:lastPrinted>2007-01-24T21:23:00Z</cp:lastPrinted>
  <dcterms:modified xsi:type="dcterms:W3CDTF">2022-03-01T17:49:00Z</dcterms:modified>
  <cp:revision>8</cp:revision>
  <dc:subject/>
  <dc:title>Российские СМИ об МЧС</dc:title>
</cp:coreProperties>
</file>