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2 по 03 марта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Чернском районе проводились учения по гражданской обороне - Данный материал взят с сай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Чернской средней школе им. Героя Советского Союза Георгия Дворникова прошла плановая учебная эвакуация в рамках учений по гражданской обороне. Началом практической учебной эвакуации послужил сигнал – сработала автоматическая пожарная сигнализация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ветственным за пожарную безопасность образовательного учреждения – преподавателем-организатором ОБЖ Ольгой Гончаровой – была грамотно организована эвакуация из здания обучающихся и персонала. Все ученики и педагоги по сигналу тревоги быстро покинули школу по эвакуационным выходам, согласно схеме эвакуации, построились перед школой и провели перекличку, говорится на сайте издания zarya-chern.ru. «Тренировочная эвакуация прошла успешно, – прокомментировал Евгений Просветов, инспектор отдела надзорной деятельности и профилактической работы по Щекинскому, Тепло-Огаревскому, Плавскому и Чернскому районам. – Учения прошли организованно, соответственно принятым нормативам. Задача, которая была поставлена перед учениками и сотрудниками школы, выполнен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бная эвакуация – это одно из самых ответственных и сложных мероприятий по обеспечению пожарной безопасности в любом образовательном учреждении. Систематические проверки того, как школьники, педагоги и персонал знают маршруты движения, соблюдают правила безопасности при эвакуации, а также правильное проведение всех этапов учений позволяют выработать устойчивый навык поведения в чрезвычайной ситуации. Если выработать привычку у детей слаженно действовать во время тренировочной эвакуации, то можно избежать паники в случае реальной опасности для их жизни и здоровья. Подобные учения по гражданской обороне были проведены во многих школах района».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подростки посетили пожарную часть в Заречь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газета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1 марта воспитанники Центра допризывной подготовки в лице учащихся кадетского корпуса спасателей побывали на экскурсии в пожарно-спасательной части № 2.</w:t>
        <w:br/>
        <w:br/>
        <w:t>Им рассказали о профессии пожарных, о пожарных машинах, их техническом вооружении, об обмундировании спасателей, в том числе средствах индивидуальной защиты органов дыхания и зрения.</w:t>
        <w:br/>
        <w:br/>
        <w:t>Также ребята увидели, как организован быт огнеборцев, чем они живут, откуда выезжают на помощь людям. Возможно, для кого-то это станет стимулом для выбора будущей профессии или заставит по-новому взглянуть на вопросы безопасност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назначили начальника специализированной пожарно-спасательной ч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ьской области назначили начальника специализированной пожарно-спасательной части регионального управления МЧС России, передает пресс-служба ведом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асть сегодня, 2 марта, посетил первый заместитель начальника тульского МЧС полковник Сергей Забаровский. В рамках визита он представил спасателям нового главу отдела - капитана внутренней службы Романа Воротынце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пожарные состязались в умении играть в настольный теннис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Газета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У МЧС России по Тульской области прошли соревнования по настольному теннису среди спортивных коллективов пожарно-спасательных гарнизонов реги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игре приняли участие 16 коман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тогам соревнований места распределились следующим образом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и 1-го спортивного коллектива: 1 место – пожарно-спасательный гарнизон города Тулы, 2 место - Главное управление МЧС России по Тульской области, 3 место - управление противопожарной служб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и 2-го спортивного коллектива 1 место - Суворовский пожарно-спасательный гарнизон; 2 место - Киреевский пожарно-спасательный гарнизон; 3 место - Богородицкий пожарно-спасательный гарнизо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сеньевцы, гулять по льду опас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ами ГИМС на постоянной основе ведется профилактическая работа с населением, в ходе которой людям напоминают о необходимости соблюдения правил безопасного поведения на водных объектах в зимний пери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России напоминают рыбакам, что прежде, чем выйти на лёд необходимо вспомнить правила безопасности, оставить информацию о себе родственникам или знакомым, уточнить прогноз погоды и хорошо знать водоём, выбранный для рыбной ловли. Нужно обязательно иметь при себе заряженный мобильный телефон и исключить употребление спиртных напитков, так как алкоголь притупляет внимание и реакцию, а в состоянии опьянения невозможно быстро оценить ситуацию и степень ее опасности. В плохую погоду или видимость рекомендуют от рыбалки воздержать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екоторые любители рыбной ловли предпочитают добираться на снегоходах прямо по льду водоёма к месту клёва, пренебрегая мерами безопасности и ставя под угрозу собственную жизнь и жизнь своих пассажиров. Инспекторы ГИМС напоминают, что техника за считанные секунды может оказаться под водой, так как любая трещина или пройма вполне может стать для этого причин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избежание несчастных случаев государственные инспекторы  напоминает основные правила поведения на льду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чность льда проверяется пешнёй или толстой палкой, ударяя его как можно дальше впереди себ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 необходимости перехода по льду следует идти друг за другом на расстоянии 5-6 метров, внимательно при этом следить за товарищем, чтобы вовремя оказать ему помощ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 время рыбной ловли нельзя пробивать много лунок на ограниченной площади и собираться большими группам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пав случайно на тонкий лёд, отходите назад скользящими осторожными шагами, не отрывая ног ото ль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случилась беда, и вы провалились под лёд - главное, не паниковать. Постарайтесь сразу широко раскинуть руки, чтобы удержаться на поверхности и сохраняйте самообладание. Если рядом кто-то есть, кричите и зовите на помощ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ытайтесь, не обламывая кромку льда и не делая резких движений, выбраться на твёрдый лёд. Выбравшись, двигайтесь лёжа в сторону от опасного места. В ледяной воде люди не могут находиться долго, поэтому жизнь и здоровье пострадавшего зависит от смекалки и быстроты действ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возникновении любых чрезвычайных происшествий сообщите по телефонам «101» или «112»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еме на службу в органы надзор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Светлый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Тульской области приглашает на службу в органы надзорной деятельности граждан в возрасте от 18 до 38 лет, способные по своим морально-деловым качествам, состоянию здоровья и физической подготовке выполнять служебные обязанности в федеральной противопожарной службе Государственной противопожар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мещения должностей инспектора (старшего инспектора) кандидаты должны иметь среднее профессиональное или высшее образование по следующим специальнос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ая безопас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сферная безопас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о и эксплуатация зданий и соору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о уникальных зданий и соору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ые системы жизнеобесп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энергетика и электротех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етическое машиностро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энергетика и теплотех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снабжение (по отрасл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мещения должностей дознавателя (старшего дознавателя) кандидаты должны иметь среднее профессиональное или высшее образование по следующим специальнос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ая безопас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сферная безопас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пруден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ая эксперти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и судебное администр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охранительн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и организация социального обесп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е обеспечение государствен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е обеспечение националь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ются кандидаты, имеющие среднее профессиональное и высшее образование по аналогичным специальностям технического и юридического профиля, не вошедшие в вышеуказанный перечень, но схожие с ними по направлениям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трудников устанавливаются следующие гарантии социальной защ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нежное довольствие сотрудника федеральной противопожарной службы Государственной противопожарной службы на первоначальном этапе службы от 35 000 рублей в зависимости от замещаемой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можность бесплатного обучения в высших образовательных организациях системы МЧС России, предоставление оплачиваемого учебного от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сплатное медицинское обслуживание, санаторно-курортное обеспечение сотрудника и членов его семьи (поликлиника, санатории на территории Российской Феде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щевое обеспечение сотру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аховые гарантии и выплаты в целях возмещения вреда, причиненного в связи с выполнением служеб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оставление основного (продолжительностью 30 календарных дней) и дополнительных отпу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ле 20 лет службы предоставляется право выхода на пен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трудоустройства обращ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Ту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034, г. Тула, ул. Демонстрации д. 21, тел. 8-920-761-12-88 (доб. 203)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uk.gu.tula@yandex.ru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1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3-02T19:25:00Z</dcterms:modified>
  <cp:revision>13</cp:revision>
  <dc:subject/>
  <dc:title>Российские СМИ об МЧС</dc:title>
</cp:coreProperties>
</file>