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и Узловой Тульской области приняли беженцев из ДНР и ЛН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тели Узловой Тульской области оказали помощь самостоятельно прибывшим в регион беженцев из Донецкой и Луганской Народных Республик. Об этом рассказала пресс-служба районной админ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оде нет пунктов временного размещения для граждан ДНР и ЛНР (только пункт приема гуманитарной помощи), но по поручению главы администрации Николая Терехова всем оказана всесторонняя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в районе находятся 13 самостоятельно прибывших беженцев. Среди них в основном дети и женщины. Трудоспособным людям предложили работу, а детям дали места в школах и детсадах. предложена работа, детям предоставлены места в школах и детских сад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Тульская служба новостей сообщала о том, что в Киреевске Тульской области работают два пункта сбора гуманитарной помощи для прибывших в регион жителей ДНР и ЛН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 эвакуированных в РФ жителей Донбасса превысило 142 тыс. челове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гументы и фак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оссию с 18 февраля эвакуировали более 142 тыс. жителей Донецкой и Луганской народных республик. Соответствующие данные приводит источник ТАСС в силовых структур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эвакуированных – 88,7 тыс. граждан Украины, более 53 тыс. россиян. Еще 646 человек – это граждане других государ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оследние сутки границу России из ДНР и ЛНР пересекли около пяти тысяч беженц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18,5 тыс. жителей Донбасса находятся в 262 пунктах временного размещения в 23 регионах страны. Остальные живут у родственников и знаком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из-за ухудшения ситуации на линии соприкосновения 17 февраля главы республик объявили эвакуацию детей, женщин и пожилых людей на территорию России. Правительство РФ пообещало каждому беженцу единовременную выплату в размере 10 тыс.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лавном управлении МЧС России по Тульской области открыты вакансии по многим специальностя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приглашает на службу в органы надзорной деятельности граждан в возрасте от 18 до 38 лет, способные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инспектора (старшего инспектора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хитекту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до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 и эксплуатация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 уникальных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системы жизне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энергетика и электротех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ергетическое машинострое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энергетика и теплотех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снабжение (по отраслям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дознавателя (старшего дознавателя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спруденц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дебная экспертиз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и судебное администрирова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охранительная деятель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и организация социального 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обеспечение государствен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обеспечение националь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отрудников устанавливаются следующие гарантии социальной защит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             Денежное довольствие сотрудника федеральной противопожарной службы Государственной противопожарной службы на первоначальном этапе службы от 35 000 рублей в зависимости от замещаемой долж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             Возможность бесплатного обучения в высших образовательных организациях системы МЧС России, предоставление оплачиваемого учебного отпу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             Бесплатное медицинское обслуживание, санаторно-курортное обеспечение сотрудника и членов его семьи (поликлиника, санатории на территории Российской Федераци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             Вещевое обеспечение сотруд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             Страховые гарантии и выплаты в целях возмещения вреда, причиненного в связи с выполнением служебных обязанн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             Предоставление основного (продолжительностью 30 календарных дней) и дополнительных отпус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                    После 20 лет службы предоставляется право выхода на пенс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у трудоустройства обращать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0034, г. Тула, ул. Демонстрации д. 21, тел. 8-920-761-12-88 (доб. 203)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e-mail: 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uk.gu.tula@yandex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Богородицкому и Куркинскому районам 301830, г. Богородицк, ул. Шахтная, 2, телефон  2-14-18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Эвакуировались по сигналу тревог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хим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ткое замыкание, задымление в левом крыле здания. Это легенда учений, которые провел Щекинский пожарно-спасательный гарниз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итированная спасательная операция развернулась на территории Яснополянского общеобразовательного комплекса им.Л.Н.Толст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обучали учеников школы и преподавателей, как правильно действовать, если вдруг – пожар. По сигналу без паники коллектив покинул школу через запасные выходы. Часть ребят, находящихся далеко от выходов из помещения, спускались по раздвижной эвакуационной лестниц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имере нескольких учеников, якобы, находящихся в эпицентре задымления, пожарные показали, как правильно спастись: не надышаться угарным газом, надеть спасательные устройства и покинуть горящее зд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учений получила высокую оценку по итогам их проведения. Но одно замечание все-таки было сделано. Спасатели рекомендовали школе расчистить дорогу к пожарному гидранту, чтобы беды в реальной жизни не случилос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ачальной школе «Росинка» прошла встреча с представителем М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рнской начальной школе «Росинка» во Всемирный день гражданской обороны прошла беседа с Виталием Вороновым, исполняющим обязанности начальника ПСЧ 69 2 ПСО, капитаном внутренне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талий Сергеевич рассказал учащимся о видах техногенных и природных ЧС, правилах эвакуации в режиме 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узнали, что представляет собой гражданская оборона, как она создавалась и развивалась, каковы ее задачи и функции. Как выяснилось, многие ребята знают, что нужно делать, когда в школе звучит звуковая сирена, или что нужно знать и как действовать в случае чрезвычайной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у ребят вызвал большой интерес. Они узнали для себя много нового и полезного, и пообещали поделиться познавательной информацией со своими родителями, близкими и знаком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ирный день гражданской обороны, установленный 1 марта 1990 года, отмечается в 57 странах – членах Международной организации гражданской обороны. Именно в этот день вступил в силу устав МОГО, который одобрили 18 государств. Главной целью МОГО считает пропаганду знаний о гражданской обороне и поднятие престижа национальных служб спасения. МЧС России вошло в Международную организацию гражданской обороны в 1993 году и участвует во всех кампаниях, проводимых этой организаци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мотря на то, что праздник появился не так давно, уже сложилась традиция проведения открытого урока именно в этот день. Главная цель занятия – познакомить учащихся с основными понятиями и определениями гражданской обороны, рассказать о задачах, стоящих перед гражданской обороной и ознакомить с организацией системы предупреждения и ликвидации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.gu.tu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03T18:47:00Z</dcterms:modified>
  <cp:revision>16</cp:revision>
  <dc:subject/>
  <dc:title>Российские СМИ об МЧС</dc:title>
</cp:coreProperties>
</file>