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4 по 05 марта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о тонкому льду: в Тульской области любителей зимней рыбалки предупредили об опасности</w:t>
      </w:r>
    </w:p>
    <w:p>
      <w:pPr>
        <w:pStyle w:val="Normal"/>
        <w:rPr>
          <w:bCs/>
          <w:color w:val="000000"/>
          <w:sz w:val="28"/>
          <w:szCs w:val="28"/>
        </w:rPr>
      </w:pPr>
      <w:r>
        <w:rPr>
          <w:bCs/>
          <w:color w:val="000000"/>
          <w:sz w:val="28"/>
          <w:szCs w:val="28"/>
        </w:rPr>
        <w:t>Источник: Первый Туль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 островка безопасности до опасного участка - меньше 5 метров. Спасательная линейка как точный инструмент врать не будет. Лед возле берега Оки может выдержать компанию из 10 человек, а чуть ближе к середине - едва удержит одного взрослого человека. Правда, сейчас таких здесь несколько десятков. Рыбаки, чувствуя окончание сезона зимней ловли, в первые числа марта как один тянутся на лед, где уже появляются проталины. Чем ближе сядешь к открытой воде - тем богаче улов. Потому и рискуют. На спасателей, которые пришли пообщаться и научить правилам безопасности, стараются не обращать внимания.</w:t>
      </w:r>
    </w:p>
    <w:p>
      <w:pPr>
        <w:pStyle w:val="Normal"/>
        <w:rPr>
          <w:bCs/>
          <w:color w:val="000000"/>
          <w:sz w:val="28"/>
          <w:szCs w:val="28"/>
        </w:rPr>
      </w:pPr>
      <w:r>
        <w:rPr>
          <w:bCs/>
          <w:color w:val="000000"/>
          <w:sz w:val="28"/>
          <w:szCs w:val="28"/>
        </w:rPr>
        <w:t>Сейчас лед на Оке уже начал подниматься, трещинами покрыта вся поверхность реки. При этом многие рыбаки находятся в плену иллюзии: думают, что лед еще крепкий, не берут в расчет, что он в весенние дни устроен как слоеный пирог - твердую поверхность сменяет подтаявший снег и сверху небольшая корка. Опасность – максимальная. Сотрудники алексинского МЧС в такие дни на реке постоянно. Понимают, что со дня на день нужно будет выводить на воду судно на воздушной подушке. Скоро течение будет уносить льдины с рыбаками, посыпятся экстренные вызовы.</w:t>
      </w:r>
    </w:p>
    <w:p>
      <w:pPr>
        <w:pStyle w:val="Normal"/>
        <w:rPr>
          <w:bCs/>
          <w:color w:val="000000"/>
          <w:sz w:val="28"/>
          <w:szCs w:val="28"/>
        </w:rPr>
      </w:pPr>
      <w:r>
        <w:rPr>
          <w:bCs/>
          <w:color w:val="000000"/>
          <w:sz w:val="28"/>
          <w:szCs w:val="28"/>
        </w:rPr>
        <w:t>Штрафами рыбаков не напугать, спасатели не имеют права их выписывать. Увещевания не работают, остается только надеяться на милость природы. Этой зимой на быстротечной Оке ни одного ЧП не произошло. Пик ледохода здесь ожидается в конце марта. Если три недели пройдут спокойно, то статистику ничто не испортит, а рыбаков с совсем небольшим уловом все-таки дождутся с рыбалки родны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отрудники МЧС провели Всероссийский открытый урок по ОБЖ с Арсеньевскими учениками</w:t>
      </w:r>
    </w:p>
    <w:p>
      <w:pPr>
        <w:pStyle w:val="Normal"/>
        <w:rPr>
          <w:bCs/>
          <w:color w:val="000000"/>
          <w:sz w:val="28"/>
          <w:szCs w:val="28"/>
        </w:rPr>
      </w:pPr>
      <w:r>
        <w:rPr>
          <w:bCs/>
          <w:color w:val="000000"/>
          <w:sz w:val="28"/>
          <w:szCs w:val="28"/>
        </w:rPr>
        <w:t>Источник: Арсеньв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В начале марта для учащихся 5-го класса Арсеньевской школы сотрудники МЧС провели открытый урок «Основы безопасности жизнедеятельности», приуроченного к празднованию Всемирного дня гражданской обороны.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новная цель проведения уроков по безопасности жизнедеятельности в общеобразовательных учреждениях - это формирование у учащихся навыков безопасного поведения в чрезвычайных ситуац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Заместитель начальника 44 пожарно-спасательной части 2ПСО ФПС ГПС Главного управления МЧС России по Тульской области Андрей Владимирович Музалев и инспектор ОНДиПР по Одоевскому и Арсеньевскому районам Тульской области по пожарному надзору лейтенант внутренней службы Мхитар Арсенович Сафарян рассказали ученикам об истории создания и развитии системы гражданской обороны в Росси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едставители МЧС пояснили, что гражданская оборона Российской Федерации сегодня предназначена не только для защиты населения, материальных и культурных ценностей от опасностей, возникающих при ведении военных действий, но она также решает и задачи по обеспечению безопасности жизнедеятельности населения при крупномасштабных чрезвычайных ситуациях и пожарах. Гости познакомили школьников со средствами индивидуальной защиты, правилами эвакуации и напомнили о необходимости соблюдения общих правил безопасности. В практической части занятия ученикам удалось познакомиться с устройством противогаза и с его защитными свойств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Учеников научили не только различать противогазы по способу защиты, но и правильно надевать его как на себя, так и на товарища, что вызвало большой интерес у учеников. Данный урок воспитывает дисциплину и ответственность за близких людей. Ведь знания об этих средствах защиты могут помочь не только ученику, но и его семье, если те окажутся в опасности. В конце мероприятия ребята посмотрели видеоролики «Что делать при пожаре», «Как вести себя если ты потерялся».</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Дончанам рассказали о правилах поведения на весеннем хрупком льду</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арт – сезон хрупкого весеннего льда, ледоходов, паводков и наводнений. Поэтому риск оказаться в холодной воде многократно повыш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осинспектор ГИМС ГУ МЧС России по Тульской области Сергей Столповский отмечает, что основной характеристикой безопасности льда является не только его толщина, а также температура окружающей среды. Наиболее разрушительное действие на лед оказывает усиливающееся весной течение, которое «подъедает» его снизу.</w:t>
      </w:r>
    </w:p>
    <w:p>
      <w:pPr>
        <w:pStyle w:val="Normal"/>
        <w:rPr>
          <w:bCs/>
          <w:color w:val="000000"/>
          <w:sz w:val="28"/>
          <w:szCs w:val="28"/>
        </w:rPr>
      </w:pPr>
      <w:r>
        <w:rPr>
          <w:bCs/>
          <w:color w:val="000000"/>
          <w:sz w:val="28"/>
          <w:szCs w:val="28"/>
        </w:rPr>
        <w:t>Весенний лед утром, скрепленный ночным морозцем, еще способен удерживать нагрузку. Днем же он быстро прогревается и делается пористым, очень слабым, хотя имеет еще достаточную толщин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Весенний ледяной покров на водоемах нельзя использовать для катания и переходов, – такой лёд очень тонкий, непрочный и не выдерживает тяжести человека, – говорит Сергей Столпов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Спасти человека ранней весной сложнее, чем зимой. Для этого умения плавать недостаточно. Лед ломается, крошится, и человек вновь оказывается в во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время весеннего паводка следует придерживаться следующих правил:</w:t>
      </w:r>
    </w:p>
    <w:p>
      <w:pPr>
        <w:pStyle w:val="Normal"/>
        <w:rPr>
          <w:bCs/>
          <w:color w:val="000000"/>
          <w:sz w:val="28"/>
          <w:szCs w:val="28"/>
        </w:rPr>
      </w:pPr>
      <w:r>
        <w:rPr>
          <w:bCs/>
          <w:color w:val="000000"/>
          <w:sz w:val="28"/>
          <w:szCs w:val="28"/>
        </w:rPr>
        <w:t xml:space="preserve">– </w:t>
      </w:r>
      <w:r>
        <w:rPr>
          <w:bCs/>
          <w:color w:val="000000"/>
          <w:sz w:val="28"/>
          <w:szCs w:val="28"/>
        </w:rPr>
        <w:t>не выходить на лед;</w:t>
      </w:r>
    </w:p>
    <w:p>
      <w:pPr>
        <w:pStyle w:val="Normal"/>
        <w:rPr>
          <w:bCs/>
          <w:color w:val="000000"/>
          <w:sz w:val="28"/>
          <w:szCs w:val="28"/>
        </w:rPr>
      </w:pPr>
      <w:r>
        <w:rPr>
          <w:bCs/>
          <w:color w:val="000000"/>
          <w:sz w:val="28"/>
          <w:szCs w:val="28"/>
        </w:rPr>
        <w:t xml:space="preserve">– </w:t>
      </w:r>
      <w:r>
        <w:rPr>
          <w:bCs/>
          <w:color w:val="000000"/>
          <w:sz w:val="28"/>
          <w:szCs w:val="28"/>
        </w:rPr>
        <w:t>не кататься на самодельных плотах, досках, бревнах и плавающих льдинах, не прыгать с одной льдины на другую;</w:t>
      </w:r>
    </w:p>
    <w:p>
      <w:pPr>
        <w:pStyle w:val="Normal"/>
        <w:rPr>
          <w:bCs/>
          <w:color w:val="000000"/>
          <w:sz w:val="28"/>
          <w:szCs w:val="28"/>
        </w:rPr>
      </w:pPr>
      <w:r>
        <w:rPr>
          <w:bCs/>
          <w:color w:val="000000"/>
          <w:sz w:val="28"/>
          <w:szCs w:val="28"/>
        </w:rPr>
        <w:t xml:space="preserve">– </w:t>
      </w:r>
      <w:r>
        <w:rPr>
          <w:bCs/>
          <w:color w:val="000000"/>
          <w:sz w:val="28"/>
          <w:szCs w:val="28"/>
        </w:rPr>
        <w:t>не стоять на обрывистых и подмытых берегах – они могут обвалиться;</w:t>
      </w:r>
    </w:p>
    <w:p>
      <w:pPr>
        <w:pStyle w:val="Normal"/>
        <w:rPr>
          <w:bCs/>
          <w:color w:val="000000"/>
          <w:sz w:val="28"/>
          <w:szCs w:val="28"/>
        </w:rPr>
      </w:pPr>
      <w:r>
        <w:rPr>
          <w:bCs/>
          <w:color w:val="000000"/>
          <w:sz w:val="28"/>
          <w:szCs w:val="28"/>
        </w:rPr>
        <w:t xml:space="preserve">– </w:t>
      </w:r>
      <w:r>
        <w:rPr>
          <w:bCs/>
          <w:color w:val="000000"/>
          <w:sz w:val="28"/>
          <w:szCs w:val="28"/>
        </w:rPr>
        <w:t>при наблюдении за ледоходом с моста, набережной причала, нельзя перегибаться через перила и другие ограждения;</w:t>
      </w:r>
    </w:p>
    <w:p>
      <w:pPr>
        <w:pStyle w:val="Normal"/>
        <w:rPr>
          <w:bCs/>
          <w:color w:val="000000"/>
          <w:sz w:val="28"/>
          <w:szCs w:val="28"/>
        </w:rPr>
      </w:pPr>
      <w:r>
        <w:rPr>
          <w:bCs/>
          <w:color w:val="000000"/>
          <w:sz w:val="28"/>
          <w:szCs w:val="28"/>
        </w:rPr>
        <w:t xml:space="preserve">– </w:t>
      </w:r>
      <w:r>
        <w:rPr>
          <w:bCs/>
          <w:color w:val="000000"/>
          <w:sz w:val="28"/>
          <w:szCs w:val="28"/>
        </w:rPr>
        <w:t>если вы оказались свидетелем несчастного случая на реке или озере, громко зовите на помощь людей.</w:t>
      </w:r>
    </w:p>
    <w:p>
      <w:pPr>
        <w:pStyle w:val="Normal"/>
        <w:rPr>
          <w:bCs/>
          <w:color w:val="000000"/>
          <w:sz w:val="28"/>
          <w:szCs w:val="28"/>
        </w:rPr>
      </w:pPr>
      <w:r>
        <w:rPr>
          <w:bCs/>
          <w:color w:val="000000"/>
          <w:sz w:val="28"/>
          <w:szCs w:val="28"/>
        </w:rPr>
        <w:t>Наибольшую опасность весенний паводок представляет для детей. Так как чувство опасности у ребенка слабее любопытства, они могут играть на обрывистом берегу, а иногда кататься на льдинах водоема.</w:t>
      </w:r>
    </w:p>
    <w:p>
      <w:pPr>
        <w:pStyle w:val="Normal"/>
        <w:rPr>
          <w:bCs/>
          <w:color w:val="000000"/>
          <w:sz w:val="28"/>
          <w:szCs w:val="28"/>
        </w:rPr>
      </w:pPr>
      <w:r>
        <w:rPr>
          <w:bCs/>
          <w:color w:val="000000"/>
          <w:sz w:val="28"/>
          <w:szCs w:val="28"/>
        </w:rPr>
        <w:t>Сергей Столповский в очередной раз напоминает, что нельзя допускайте детей к реке без надзора взрослых, особенно во время ледохода. Следует рассказать о правилах поведения в период паводка, запрещать им шалить у воды, пресекать лихачество. Оторванная льдина, холодная вода, быстрое течение грозят гибелью.</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В Ефремове прошли противопожарные мероприятия со студентами-медиками</w:t>
      </w:r>
    </w:p>
    <w:p>
      <w:pPr>
        <w:pStyle w:val="Normal"/>
        <w:rPr>
          <w:bCs/>
          <w:color w:val="000000"/>
          <w:sz w:val="28"/>
          <w:szCs w:val="28"/>
        </w:rPr>
      </w:pPr>
      <w:r>
        <w:rPr>
          <w:bCs/>
          <w:color w:val="000000"/>
          <w:sz w:val="28"/>
          <w:szCs w:val="28"/>
        </w:rPr>
        <w:t>Источник: МК в Ту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годно 1 марта отмечается Всемирный день гражданской оборо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честь праздника сотрудники МЧС России по Тульской области провели ряд мероприятий в Ефремовском филиале Рязанского государственного медицинского университ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гнеборцы рассказали студентам-медикам о правилах безопасного поведения, а также продемонстрировали спасательное снаряжение и оборудова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Белеве сотрудники МЧС провели урок безопасности для детей</w:t>
      </w:r>
    </w:p>
    <w:p>
      <w:pPr>
        <w:pStyle w:val="Normal"/>
        <w:rPr>
          <w:bCs/>
          <w:color w:val="000000"/>
          <w:sz w:val="28"/>
          <w:szCs w:val="28"/>
        </w:rPr>
      </w:pPr>
      <w:r>
        <w:rPr>
          <w:bCs/>
          <w:color w:val="000000"/>
          <w:sz w:val="28"/>
          <w:szCs w:val="28"/>
        </w:rPr>
        <w:t>Источник: МК в Ту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школе №4 города Белева сотрудники и работники отдела надзорной деятельности и профилактической работы по Белевскому району и 45 пожарно-спасательной части провели урок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тям продемонстрировали технику, которая используется в области пожаротушения и спасения людей, показали аварийно-спасательные инструменты, которые применяются в работе при ликвидации дорожно-транспортного происшествия. Также дети увидели приемы надевания снаряжения пожарных, узнали о назначении автолестницы, об особенностях ее использования для спасения люд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ыла проведена беседа о важности соблюдения правил безопасного поведения дома и на улице, в лесу, у воды, на транспорте, о способах оказания первой помощи. Также дети получили информацию о телефонах экстренных служб.</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37:00Z</dcterms:created>
  <dc:creator>pimenova</dc:creator>
  <dc:description/>
  <dc:language>en-US</dc:language>
  <cp:lastModifiedBy>cuks-arm-13</cp:lastModifiedBy>
  <cp:lastPrinted>2007-01-24T21:23:00Z</cp:lastPrinted>
  <dcterms:modified xsi:type="dcterms:W3CDTF">2022-03-04T17:43:00Z</dcterms:modified>
  <cp:revision>9</cp:revision>
  <dc:subject/>
  <dc:title>Российские СМИ об МЧС</dc:title>
</cp:coreProperties>
</file>